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окурору г.Москвы </w:t>
      </w:r>
    </w:p>
    <w:p>
      <w:pPr>
        <w:pStyle w:val="Normal"/>
        <w:spacing w:before="0" w:after="0"/>
        <w:jc w:val="right"/>
        <w:rPr>
          <w:rFonts w:ascii="Times New Roman" w:hAnsi="Times New Roman" w:cs="Times New Roman"/>
        </w:rPr>
      </w:pPr>
      <w:r>
        <w:rPr>
          <w:rFonts w:cs="Times New Roman" w:ascii="Times New Roman" w:hAnsi="Times New Roman"/>
          <w:b/>
          <w:sz w:val="28"/>
          <w:szCs w:val="28"/>
        </w:rPr>
        <w:t>Семину Ю.Ю.</w:t>
      </w:r>
      <w:r>
        <w:rPr>
          <w:rFonts w:cs="Times New Roman" w:ascii="Times New Roman" w:hAnsi="Times New Roman"/>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жителей 1-го подъезда дома 11 по ул.Греков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ВАО, Северное Медведково)</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rFonts w:cs="Times New Roman" w:ascii="Times New Roman" w:hAnsi="Times New Roman"/>
        </w:rPr>
        <w:t xml:space="preserve">Копия: Мэру г.Москвы </w:t>
      </w:r>
      <w:r>
        <w:rPr>
          <w:rFonts w:cs="Times New Roman" w:ascii="Times New Roman" w:hAnsi="Times New Roman"/>
          <w:b/>
        </w:rPr>
        <w:t>Лужкову Ю.М.</w:t>
      </w:r>
      <w:r>
        <w:rPr>
          <w:rFonts w:cs="Times New Roman" w:ascii="Times New Roman" w:hAnsi="Times New Roman"/>
        </w:rPr>
        <w:t xml:space="preserve"> </w:t>
      </w:r>
    </w:p>
    <w:p>
      <w:pPr>
        <w:pStyle w:val="Normal"/>
        <w:spacing w:before="0" w:after="0"/>
        <w:jc w:val="right"/>
        <w:rPr/>
      </w:pPr>
      <w:r>
        <w:rPr>
          <w:rFonts w:cs="Times New Roman" w:ascii="Times New Roman" w:hAnsi="Times New Roman"/>
        </w:rPr>
        <w:t>Первому заместителю Мэра г.Москвы</w:t>
      </w:r>
      <w:r>
        <w:rPr>
          <w:rFonts w:cs="Times New Roman" w:ascii="Times New Roman" w:hAnsi="Times New Roman"/>
          <w:b/>
        </w:rPr>
        <w:t xml:space="preserve"> Бирюкову П.П.</w:t>
      </w:r>
    </w:p>
    <w:p>
      <w:pPr>
        <w:pStyle w:val="Normal"/>
        <w:spacing w:before="0" w:after="0"/>
        <w:jc w:val="right"/>
        <w:rPr>
          <w:rFonts w:ascii="Times New Roman" w:hAnsi="Times New Roman" w:cs="Times New Roman"/>
        </w:rPr>
      </w:pPr>
      <w:r>
        <w:rPr>
          <w:rFonts w:cs="Times New Roman" w:ascii="Times New Roman" w:hAnsi="Times New Roman"/>
        </w:rPr>
        <w:t xml:space="preserve">Префекту СВАО </w:t>
      </w:r>
      <w:r>
        <w:rPr>
          <w:rFonts w:cs="Times New Roman" w:ascii="Times New Roman" w:hAnsi="Times New Roman"/>
          <w:b/>
        </w:rPr>
        <w:t>Рабер И.Я.</w:t>
      </w:r>
    </w:p>
    <w:p>
      <w:pPr>
        <w:pStyle w:val="Normal"/>
        <w:spacing w:before="0" w:after="0"/>
        <w:jc w:val="right"/>
        <w:rPr/>
      </w:pPr>
      <w:r>
        <w:rPr>
          <w:rFonts w:cs="Times New Roman" w:ascii="Times New Roman" w:hAnsi="Times New Roman"/>
        </w:rPr>
        <w:t xml:space="preserve">Начальнику ГУВД г.Москвы </w:t>
      </w:r>
      <w:r>
        <w:rPr>
          <w:rFonts w:cs="Times New Roman" w:ascii="Times New Roman" w:hAnsi="Times New Roman"/>
          <w:b/>
        </w:rPr>
        <w:t>Колокольцеву В.А.</w:t>
      </w:r>
    </w:p>
    <w:p>
      <w:pPr>
        <w:pStyle w:val="Normal"/>
        <w:spacing w:before="0" w:after="0"/>
        <w:jc w:val="right"/>
        <w:rPr>
          <w:rFonts w:ascii="Times New Roman" w:hAnsi="Times New Roman" w:cs="Times New Roman"/>
        </w:rPr>
      </w:pPr>
      <w:r>
        <w:rPr>
          <w:rFonts w:cs="Times New Roman" w:ascii="Times New Roman" w:hAnsi="Times New Roman"/>
        </w:rPr>
        <w:t xml:space="preserve">Начальнику Мосжилинспекции </w:t>
      </w:r>
      <w:r>
        <w:rPr>
          <w:rFonts w:cs="Times New Roman" w:ascii="Times New Roman" w:hAnsi="Times New Roman"/>
          <w:b/>
        </w:rPr>
        <w:t>Объедкову В.И.</w:t>
      </w:r>
    </w:p>
    <w:p>
      <w:pPr>
        <w:pStyle w:val="Normal"/>
        <w:spacing w:before="0" w:after="0"/>
        <w:jc w:val="right"/>
        <w:rPr>
          <w:rFonts w:ascii="Times New Roman" w:hAnsi="Times New Roman" w:cs="Times New Roman"/>
        </w:rPr>
      </w:pPr>
      <w:r>
        <w:rPr>
          <w:rFonts w:cs="Times New Roman" w:ascii="Times New Roman" w:hAnsi="Times New Roman"/>
        </w:rPr>
        <w:t>Ответ просим дать на адрес: 127224, Москва, ул.Грекова, д.11, кВ.51, Чураеву Михаилу Юрьевичу.</w:t>
      </w:r>
    </w:p>
    <w:p>
      <w:pPr>
        <w:pStyle w:val="Normal"/>
        <w:spacing w:lineRule="auto" w:line="240" w:before="0" w:after="80"/>
        <w:ind w:firstLine="709"/>
        <w:rPr>
          <w:rFonts w:ascii="Times New Roman" w:hAnsi="Times New Roman" w:cs="Times New Roman"/>
          <w:b/>
          <w:b/>
          <w:sz w:val="24"/>
          <w:szCs w:val="24"/>
        </w:rPr>
      </w:pPr>
      <w:r>
        <w:rPr>
          <w:rFonts w:cs="Times New Roman" w:ascii="Times New Roman" w:hAnsi="Times New Roman"/>
          <w:b/>
          <w:sz w:val="24"/>
          <w:szCs w:val="24"/>
        </w:rPr>
        <w:t>Коллективное заявление о принятии мер к профессиональным жалобщикам</w:t>
      </w:r>
    </w:p>
    <w:p>
      <w:pPr>
        <w:pStyle w:val="Normal"/>
        <w:spacing w:lineRule="auto" w:line="240" w:before="0" w:after="80"/>
        <w:ind w:firstLine="709"/>
        <w:jc w:val="both"/>
        <w:rPr/>
      </w:pPr>
      <w:r>
        <w:rPr>
          <w:rFonts w:cs="Times New Roman" w:ascii="Times New Roman" w:hAnsi="Times New Roman"/>
          <w:sz w:val="28"/>
          <w:szCs w:val="28"/>
        </w:rPr>
        <w:t>Уважаемый Юрий Юрьевич!</w:t>
      </w:r>
    </w:p>
    <w:p>
      <w:pPr>
        <w:pStyle w:val="Normal"/>
        <w:spacing w:lineRule="auto" w:line="240" w:before="0" w:after="80"/>
        <w:ind w:firstLine="709"/>
        <w:jc w:val="both"/>
        <w:rPr/>
      </w:pPr>
      <w:r>
        <w:rPr>
          <w:rFonts w:cs="Times New Roman" w:ascii="Times New Roman" w:hAnsi="Times New Roman"/>
          <w:sz w:val="24"/>
          <w:szCs w:val="24"/>
        </w:rPr>
        <w:t>Есть люди, буквально питающиеся энергией всевозможных государственных служащих, затрачиваемой на удовлетворение их причуд, сделавшие образом своей жизни и смыслом существования понуждение всех и вся плясать вокруг собственной персоны. Они готовы жаловаться на всё, выискивают для этого бесконечные поводы и потом наслаждаются присутствием у себя разных комиссий, сбором в толстые папки всевозможных ответов, отсылаемых всё выше, выше. Государственное время, которое тратится на каждого из подобных индивидуумов, хватит, чтобы построить небольшой стадион! К счастью, их не много, но нам не повезло – семья таких профессиональных жалобщиков живёт в нашем подъезде.</w:t>
      </w:r>
    </w:p>
    <w:p>
      <w:pPr>
        <w:pStyle w:val="Normal"/>
        <w:spacing w:lineRule="auto" w:line="240" w:before="0" w:after="80"/>
        <w:ind w:firstLine="709"/>
        <w:jc w:val="both"/>
        <w:rPr/>
      </w:pPr>
      <w:r>
        <w:rPr>
          <w:rFonts w:cs="Times New Roman" w:ascii="Times New Roman" w:hAnsi="Times New Roman"/>
          <w:sz w:val="24"/>
          <w:szCs w:val="24"/>
        </w:rPr>
        <w:t>Наш дом серии П-44ТМ был построен в 2004 году. В нашем подъезде все квартиры купленные, в собственности.  До осени 2009 года старшей по подъезду была, а точнее сказать, числилась, Варламова А.Г. При её руководстве подъезд приходил в запустение: осыпалась штукатурка, не менялись лампочки. Так как до метро от нас ходу 4 минуты, а из подъездного окна ещё в самом начале был выломан запорный механизм, на лестницах у нас постоянно ночевали бомжи. Неоднократно мы, жители подъезда, обнаруживали на своих этажах следы их пребывания: испражнения, мусор, бычки и т.д.</w:t>
      </w:r>
    </w:p>
    <w:p>
      <w:pPr>
        <w:pStyle w:val="Normal"/>
        <w:spacing w:lineRule="auto" w:line="240" w:before="0" w:after="80"/>
        <w:ind w:firstLine="709"/>
        <w:jc w:val="both"/>
        <w:rPr>
          <w:rFonts w:ascii="Times New Roman" w:hAnsi="Times New Roman" w:cs="Times New Roman"/>
          <w:sz w:val="24"/>
          <w:szCs w:val="24"/>
        </w:rPr>
      </w:pPr>
      <w:r>
        <w:rPr>
          <w:rFonts w:cs="Times New Roman" w:ascii="Times New Roman" w:hAnsi="Times New Roman"/>
          <w:sz w:val="24"/>
          <w:szCs w:val="24"/>
        </w:rPr>
        <w:t>С целью исправления ситуации в подъезде нами неоднократно инициировались общие собрания по организации службы консьержей, однако Варламова постоянно, категорически и по непонятным для нас причинам выступала против этого.  При этом она, используя своё положение старшей по подъезду, активно обустраивала за казённый счёт свою квартиру и пространство вокруг неё - например, за счёт построившей наш дом строительной организации (МУ-4 ДСК-1) выложила двумя слоями утеплителя пол чердака над своей квартирой. Долгое время наш подъезд оставался единственным неохраняемым подъездом в квартале, что, в конечном счёте, привело к тому, что именно через него в августе 2009 года была ограблена квартира в 4-м подъезде нашего дома. Воры прошли туда через чердак, на который беспрепятственно попали именно через наш подъезд – их зафиксировали камеры видеонаблюдения.</w:t>
      </w:r>
    </w:p>
    <w:p>
      <w:pPr>
        <w:pStyle w:val="Normal"/>
        <w:spacing w:lineRule="auto" w:line="240" w:before="0" w:after="80"/>
        <w:ind w:firstLine="709"/>
        <w:jc w:val="both"/>
        <w:rPr>
          <w:rFonts w:ascii="Times New Roman" w:hAnsi="Times New Roman" w:cs="Times New Roman"/>
          <w:sz w:val="24"/>
          <w:szCs w:val="24"/>
        </w:rPr>
      </w:pPr>
      <w:r>
        <w:rPr>
          <w:rFonts w:cs="Times New Roman" w:ascii="Times New Roman" w:hAnsi="Times New Roman"/>
          <w:sz w:val="24"/>
          <w:szCs w:val="24"/>
        </w:rPr>
        <w:t>Далее, несмотря на противодействие Варламовой, мы, жители, приняли решение провести в подъезде ремонт, обрешетить окна на первом этаже подъезда, организовать дежурство консьержей, благоустроить территорию, выбрать новую старшую по подъезду. Так 28 сентября 2009г. состоялось общее собрание жителей, на котором Варламова А.Г. была лишена полномочий, и старшей была выбрана Макеева Е.К., после чего со стороны Варламовой А.Г. и её мужа Варламова А.И. в отношении нас, жителей подъезда, была начата настоящая «война». Например, когда на наши средства, в которых Варламовы не участвовали, был произведён ремонт холла (пол и частью стены выложены плиткой, стены и пространство украсил стильный дизайн, заменены почтовые ящики, заварено окно, устроен удобный пандус для инвалидов и колясочников и.т.д.), Варламовы, с целью отмены результатов ремонта, начали засыпать всевозможные органы власти жалобами по надуманным ими предлогам - о якобы несоответствии произведённого ремонта тем или иным строительным стандартам.</w:t>
      </w:r>
    </w:p>
    <w:p>
      <w:pPr>
        <w:pStyle w:val="Normal"/>
        <w:spacing w:lineRule="auto" w:line="240" w:before="0" w:after="80"/>
        <w:ind w:firstLine="709"/>
        <w:jc w:val="both"/>
        <w:rPr/>
      </w:pPr>
      <w:r>
        <w:rPr>
          <w:rFonts w:cs="Times New Roman" w:ascii="Times New Roman" w:hAnsi="Times New Roman"/>
          <w:sz w:val="24"/>
          <w:szCs w:val="24"/>
        </w:rPr>
        <w:t xml:space="preserve">Так, в декабре 2009г. с их стороны поступила жалоба в МЧС и ДЕЗ о якобы зауженной инвалидным пандусом лестнице, ведущей к лифтам; о хранящихся под лестничным маршем якобы горючих материалах (на самом деле – остатки плитки и водоэмульсионной краски). С этого момента в нашем подъезде не прекращаются бесконечные проверки на соответствие то одного, то другого различным нормам и правилам, что негативно сказывается на психологическом микроклимате людей, вложивших, в отличие от Варламовых, в произведённый ремонт немалые средства. По этому поводу мы, жители подъезда, были вынуждены даже провести отдельное общее собрание в форме заочного голосования, которое подавляющим большинством голосов одобрило результаты ремонта, организацию дежурств и в целом состояние подъезда (копии подписных листов прилагаются). </w:t>
      </w:r>
    </w:p>
    <w:p>
      <w:pPr>
        <w:pStyle w:val="Normal"/>
        <w:spacing w:lineRule="auto" w:line="240" w:before="0" w:after="80"/>
        <w:ind w:firstLine="709"/>
        <w:jc w:val="both"/>
        <w:rPr>
          <w:rFonts w:ascii="Times New Roman" w:hAnsi="Times New Roman" w:cs="Times New Roman"/>
          <w:sz w:val="24"/>
          <w:szCs w:val="24"/>
        </w:rPr>
      </w:pPr>
      <w:r>
        <w:rPr>
          <w:rFonts w:cs="Times New Roman" w:ascii="Times New Roman" w:hAnsi="Times New Roman"/>
          <w:sz w:val="24"/>
          <w:szCs w:val="24"/>
        </w:rPr>
        <w:t>Кроме того, наша старшая по подъезду, Макеева Е.К., выполняя свои непосредственные общественные обязанности, оказывается под постоянным и особым прессингом Варламовых. Так, вывешиваемое ежемесячно напоминание должникам о необходимости досдать деньги на оплату труда  дежурных, где квартира Вараламовых фигурирует постоянно, они использовали как формальный повод лишить Макееву обязанностей старшей, а именно – написали в ОВД района «Северное Медведково» и Бабушкинскую межрайонную прокуратуру заявление о защите своей чести и достоинства, оскорблённых обнародованием этих «секретных» сведений.  Другой повод у Варламовых не давать Макеевой спокойно жить – требовать снятия якобы незаконно установленной ею железной двери в межквартирном холле 14-го этажа. При этом следует отметить, что «ЗА» установку этой двери высказались ВСЕ соседи по лестничной площадке (кроме, естественно, Варламовых) и почти все (96%) соседей по подъезду (кроме опять же Варламовых и тех немногих, кто не проживает постоянно). Также у Макеевой имеется разрешение МЧС на эту дверь, и тем не менее, в соответствии с «Законом об обращениях граждан», власти всех уровней, реагируя на жалобы Варламовых, начали проводить проверки и оказывать давление на Макееву, что привело к нервному срыву у нашей старшей и даже повлекло за собой развитие у неё такого трудноизлечимого заболевания, как экзема кистей рук (справка прилагается), препятствующего её карьере скрипачки.</w:t>
      </w:r>
    </w:p>
    <w:p>
      <w:pPr>
        <w:pStyle w:val="Normal"/>
        <w:spacing w:lineRule="auto" w:line="240" w:before="0" w:after="80"/>
        <w:ind w:firstLine="709"/>
        <w:jc w:val="both"/>
        <w:rPr>
          <w:rFonts w:ascii="Times New Roman" w:hAnsi="Times New Roman" w:cs="Times New Roman"/>
          <w:sz w:val="24"/>
          <w:szCs w:val="24"/>
        </w:rPr>
      </w:pPr>
      <w:r>
        <w:rPr>
          <w:rFonts w:cs="Times New Roman" w:ascii="Times New Roman" w:hAnsi="Times New Roman"/>
          <w:sz w:val="24"/>
          <w:szCs w:val="24"/>
        </w:rPr>
        <w:t>Вообще, спектр недовольства окружающей действительностью у Варламовых очень широк! Только в Монтажное Управление №4 ОАО «ДСК1», построившее наш дом, ими направлено более 20 жалоб. В настоящее время им не нравится прокладка кабелей связи на чердаке. А когда сотовые операторы «Билайн» и «Корбина» по согласованному во всех инстанциях проекту решили проложить в подъезде дополнительные кабель-каналы для нашей информатизации, Варламов А.И. вышел и единолично запретил все работы, т.к. с НИМ (!) не было согласованы данные работы. При этом он грубо, с оскорблениями в адрес работников компаний и присутствующего при этом нашего участкового (Павлова Андрея Валерьевича)  не дал возможности вышеуказанным лицам выполнять свои обязанности. С издевательскими выражениями стал фотографировать участкового, и при этом угрожал, что последний будет уволен со своей работы. С целью не допущения какого-либо конфликта с Варламовым А.И. работы были прекращены. Итог: жители подъезда остались без дополнительных высокоскоростных услуг интернета, телевидения и связи.</w:t>
      </w:r>
    </w:p>
    <w:p>
      <w:pPr>
        <w:pStyle w:val="Normal"/>
        <w:spacing w:lineRule="auto" w:line="240" w:before="0" w:after="80"/>
        <w:ind w:firstLine="709"/>
        <w:jc w:val="both"/>
        <w:rPr/>
      </w:pPr>
      <w:r>
        <w:rPr>
          <w:rFonts w:cs="Times New Roman" w:ascii="Times New Roman" w:hAnsi="Times New Roman"/>
          <w:sz w:val="24"/>
          <w:szCs w:val="24"/>
        </w:rPr>
        <w:t>Однако, несмотря на неконструктивную, а откровенно говоря, вредоносную по отношению к своим соседям позицию Варламовых, у нас закончен ремонт, люди узнали друг друга, сплотились. 10 апреля впервые с момента заселения жильцы вышли на субботник, благоустроили газоны, высадили деревья и кустарники, стали ходить друг к другу в гости. Курящие даже, причём без всякого принуждения, перестали бросать окурки из окон!</w:t>
      </w:r>
    </w:p>
    <w:p>
      <w:pPr>
        <w:pStyle w:val="Normal"/>
        <w:spacing w:lineRule="auto" w:line="240" w:before="0" w:after="8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вышеизложенного, убедительно просим Вас, Юрий Юрьевич, как Прокурора города, защищающего наши законные интересы, оградить нас от нездорового посягательства со стороны семьи Варламовых на плоды нашего труда и дальнейшие наши планы по улучшению состояния подъезда и прилегающей территории. Искренне надеемся, что наше письмо поможет властям в дальнейшем тратить меньше времени на бесконечные, по большей части высосанные из пальца претензии болезненно недовольных всем белым светом «господ» Варламовых. </w:t>
      </w:r>
    </w:p>
    <w:p>
      <w:pPr>
        <w:pStyle w:val="Normal"/>
        <w:spacing w:lineRule="auto" w:line="240" w:before="0" w:after="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ind w:left="1800" w:hanging="1800"/>
        <w:jc w:val="both"/>
        <w:rPr>
          <w:rFonts w:ascii="Times New Roman" w:hAnsi="Times New Roman" w:cs="Times New Roman"/>
          <w:sz w:val="24"/>
          <w:szCs w:val="24"/>
        </w:rPr>
      </w:pPr>
      <w:r>
        <w:rPr>
          <w:rFonts w:cs="Times New Roman" w:ascii="Times New Roman" w:hAnsi="Times New Roman"/>
          <w:sz w:val="24"/>
          <w:szCs w:val="24"/>
        </w:rPr>
        <w:t>Приложения: 1. Подписные листы заочного голосования жителей подъезда, одобряющего произведённый ремонт и состояние подъезда (копия).</w:t>
      </w:r>
    </w:p>
    <w:p>
      <w:pPr>
        <w:pStyle w:val="Normal"/>
        <w:spacing w:lineRule="auto" w:line="240" w:before="0" w:after="80"/>
        <w:jc w:val="both"/>
        <w:rPr/>
      </w:pPr>
      <w:r>
        <w:rPr>
          <w:rFonts w:cs="Times New Roman" w:ascii="Times New Roman" w:hAnsi="Times New Roman"/>
          <w:sz w:val="24"/>
          <w:szCs w:val="24"/>
        </w:rPr>
        <w:tab/>
        <w:t>2. Справка из КВД о развитии у Макеевой Е.К. атопического дерматита (копия).</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ab/>
        <w:t>3. Фотографии сделанного в подъезде ремонта.</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8:25:00Z</dcterms:created>
  <dc:creator>Zver</dc:creator>
  <dc:description/>
  <cp:keywords/>
  <dc:language>en-US</dc:language>
  <cp:lastModifiedBy>Zver</cp:lastModifiedBy>
  <cp:lastPrinted>2010-04-22T19:22:00Z</cp:lastPrinted>
  <dcterms:modified xsi:type="dcterms:W3CDTF">2010-05-12T10:48:00Z</dcterms:modified>
  <cp:revision>6</cp:revision>
  <dc:subject/>
  <dc:title>Прокурору г</dc:title>
</cp:coreProperties>
</file>