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5" w:type="dxa"/>
        <w:jc w:val="left"/>
        <w:tblInd w:w="-300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5655"/>
      </w:tblGrid>
      <w:tr>
        <w:trPr>
          <w:trHeight w:val="3600" w:hRule="atLeast"/>
        </w:trPr>
        <w:tc>
          <w:tcPr>
            <w:tcW w:w="5655" w:type="dxa"/>
            <w:tcBorders/>
          </w:tcPr>
          <w:p>
            <w:pPr>
              <w:pStyle w:val="Heading1"/>
              <w:spacing w:before="75" w:after="300"/>
              <w:rPr/>
            </w:pPr>
            <w:r>
              <w:rPr/>
              <w:t>DERMALIGHT 80</w:t>
              <w:br/>
              <w:t>ОПИСАНИЕ УСТРОЙСТВА</w:t>
            </w:r>
          </w:p>
          <w:p>
            <w:pPr>
              <w:pStyle w:val="Heading3"/>
              <w:rPr/>
            </w:pPr>
            <w:bookmarkStart w:id="0" w:name="1"/>
            <w:bookmarkEnd w:id="0"/>
            <w:r>
              <w:rPr/>
              <w:t>1. ОБЩИЕ ПОЛОЖЕНИЯ</w:t>
            </w:r>
          </w:p>
          <w:p>
            <w:pPr>
              <w:pStyle w:val="Style11"/>
              <w:spacing w:before="28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ибор dermalight 80 – это устройство медицинского назначения, которое излучает ультрафиолетовые лучи, предназначено для использования в мобильных условиях. Прибор DERMALIGHT 80 комплектуется лампами UV-A или UV-B-311 нм, что позволяет использовать его для разных лечебных процедур при разных показаниях. Кроме того, эти лампы излучают немного безвредного света видимого диапазона.</w:t>
            </w:r>
          </w:p>
        </w:tc>
      </w:tr>
      <w:tr>
        <w:trPr>
          <w:trHeight w:val="1170" w:hRule="atLeast"/>
        </w:trPr>
        <w:tc>
          <w:tcPr>
            <w:tcW w:w="5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Показания для применения.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Ввиду последних достижений фотодерматологии, успешным может быть лечение таких заболеваний:</w:t>
            </w:r>
          </w:p>
        </w:tc>
      </w:tr>
      <w:tr>
        <w:trPr/>
        <w:tc>
          <w:tcPr>
            <w:tcW w:w="5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7"/>
              <w:gridCol w:w="252"/>
              <w:gridCol w:w="2746"/>
            </w:tblGrid>
            <w:tr>
              <w:trPr>
                <w:trHeight w:val="570" w:hRule="atLeast"/>
              </w:trPr>
              <w:tc>
                <w:tcPr>
                  <w:tcW w:w="2657" w:type="dxa"/>
                  <w:tcBorders/>
                  <w:shd w:fill="E9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UV-B-311нм</w:t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46" w:type="dxa"/>
                  <w:tcBorders/>
                  <w:shd w:fill="E9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UV-A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2657" w:type="dxa"/>
                  <w:tcBorders/>
                  <w:vAlign w:val="center"/>
                </w:tcPr>
                <w:p>
                  <w:pPr>
                    <w:pStyle w:val="Heading5"/>
                    <w:numPr>
                      <w:ilvl w:val="0"/>
                      <w:numId w:val="6"/>
                    </w:numPr>
                    <w:spacing w:before="0" w:after="75"/>
                    <w:jc w:val="center"/>
                    <w:rPr/>
                  </w:pPr>
                  <w:r>
                    <w:rPr/>
                    <w:t>Псориаз;</w:t>
                  </w:r>
                </w:p>
                <w:p>
                  <w:pPr>
                    <w:pStyle w:val="Heading5"/>
                    <w:numPr>
                      <w:ilvl w:val="0"/>
                      <w:numId w:val="6"/>
                    </w:numPr>
                    <w:spacing w:before="0" w:after="280"/>
                    <w:jc w:val="center"/>
                    <w:rPr/>
                  </w:pPr>
                  <w:r>
                    <w:rPr/>
                    <w:t>Витилиго;</w:t>
                  </w:r>
                </w:p>
                <w:p>
                  <w:pPr>
                    <w:pStyle w:val="Heading5"/>
                    <w:numPr>
                      <w:ilvl w:val="0"/>
                      <w:numId w:val="6"/>
                    </w:numPr>
                    <w:spacing w:before="75" w:after="0"/>
                    <w:jc w:val="center"/>
                    <w:rPr/>
                  </w:pPr>
                  <w:r>
                    <w:rPr/>
                    <w:t>Гнездовая аллопеция.</w:t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46" w:type="dxa"/>
                  <w:tcBorders/>
                  <w:vAlign w:val="center"/>
                </w:tcPr>
                <w:p>
                  <w:pPr>
                    <w:pStyle w:val="Heading5"/>
                    <w:numPr>
                      <w:ilvl w:val="0"/>
                      <w:numId w:val="7"/>
                    </w:numPr>
                    <w:spacing w:before="0" w:after="280"/>
                    <w:jc w:val="center"/>
                    <w:rPr/>
                  </w:pPr>
                  <w:r>
                    <w:rPr/>
                    <w:t>Атопические дерматиты или нейродерматит;</w:t>
                  </w:r>
                </w:p>
                <w:p>
                  <w:pPr>
                    <w:pStyle w:val="Heading5"/>
                    <w:numPr>
                      <w:ilvl w:val="0"/>
                      <w:numId w:val="7"/>
                    </w:numPr>
                    <w:spacing w:before="75" w:after="0"/>
                    <w:jc w:val="center"/>
                    <w:rPr/>
                  </w:pPr>
                  <w:r>
                    <w:rPr/>
                    <w:t>Прыщи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57" w:type="dxa"/>
                  <w:tcBorders/>
                  <w:shd w:fill="E9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рекомендации для </w:t>
                  </w:r>
                  <w:hyperlink r:id="rId4">
                    <w:r>
                      <w:rPr>
                        <w:rStyle w:val="InternetLink"/>
                        <w:color w:val="9B5624"/>
                        <w:sz w:val="15"/>
                        <w:szCs w:val="15"/>
                        <w:u w:val="none"/>
                      </w:rPr>
                      <w:t>DERMALIGHT 80 UV-B</w:t>
                    </w:r>
                  </w:hyperlink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46" w:type="dxa"/>
                  <w:tcBorders/>
                  <w:shd w:fill="E9ED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рекомендации для</w:t>
                    <w:br/>
                  </w:r>
                  <w:hyperlink r:id="rId6">
                    <w:r>
                      <w:rPr>
                        <w:rStyle w:val="InternetLink"/>
                        <w:color w:val="9B5624"/>
                        <w:sz w:val="15"/>
                        <w:szCs w:val="15"/>
                        <w:u w:val="none"/>
                      </w:rPr>
                      <w:t>DERMALIGHT 80 UV-A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12000" w:hRule="atLeast"/>
        </w:trPr>
        <w:tc>
          <w:tcPr>
            <w:tcW w:w="5655" w:type="dxa"/>
            <w:tcBorders/>
          </w:tcPr>
          <w:p>
            <w:pPr>
              <w:pStyle w:val="Style11"/>
              <w:spacing w:before="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стое и универсальное использование прибора dermalight 80 достигается благодаря его малому весу и удобной форме. Обработка кожи на голове (обычно это сложная процедура) выполняется легко с помощью съёмной насадки–гребня.</w:t>
            </w:r>
          </w:p>
          <w:p>
            <w:pPr>
              <w:pStyle w:val="Style1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и в коем случае не включайте прибор dermalight 80, не надев защитные очки. Ультрафиолетовое излучение может повредить ваши глаза!</w:t>
            </w:r>
          </w:p>
          <w:p>
            <w:pPr>
              <w:pStyle w:val="Heading3"/>
              <w:rPr/>
            </w:pPr>
            <w:r>
              <w:rPr/>
              <w:br/>
              <w:t>РАБОТА УСТРОЙСТВА</w:t>
            </w:r>
          </w:p>
          <w:p>
            <w:pPr>
              <w:pStyle w:val="Style1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ключите прибор dermalight 80 в розетку сети питания (230 В/50 Гц). Используйте прибор dermalight 80 с питанием лишь из должным образом установленной розетки. Вилка должна находиться в розетке исключительно в горизонтальном положении. Это позволит предотвратить возможность её самовольного выпадения из розетки. (Вы можете также использовать вилки с тремя штырями).</w:t>
            </w:r>
          </w:p>
          <w:p>
            <w:pPr>
              <w:pStyle w:val="Style1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ключают / выключают dermalight 80 тумблером, расположенным сверху на приборе. После включения прибора, на протяжении 30 секунд лампа приходит в рабочее состояние, она даёт равномерное излучение.</w:t>
            </w:r>
          </w:p>
          <w:p>
            <w:pPr>
              <w:pStyle w:val="Style1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ибор dermalіght 80 готов к работе сразу же, как только загорится лампа, т.е. периода разогрева лампы нет.</w:t>
            </w:r>
          </w:p>
          <w:p>
            <w:pPr>
              <w:pStyle w:val="Heading3"/>
              <w:rPr/>
            </w:pPr>
            <w:r>
              <w:rPr/>
              <w:br/>
              <w:t>ИСПОЛЬЗОВАНИЕ НАСАДКИ-ГРЕБНЯ</w:t>
            </w:r>
          </w:p>
          <w:p>
            <w:pPr>
              <w:pStyle w:val="Style1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ля того, чтобы воспользоваться прибором dermalight 80 с насадкой–гребнем, вставьте насадку из передней части прибора так, чтобы выступления на гребенке зафиксировались в пазах прибора dermalight 80. Насадка установлена правильно, если четыре направляющих ребра гребня окажутся внутри направляющих пазов прибора dermalight 80. Логотип “dr. honle” должен находиться спереди на приборе dermalight 80.</w:t>
            </w:r>
          </w:p>
          <w:p>
            <w:pPr>
              <w:pStyle w:val="Heading3"/>
              <w:rPr/>
            </w:pPr>
            <w:r>
              <w:rPr/>
              <w:br/>
              <w:t>УСЛОВИЯ ИСПОЛЬЗОВАНИЯ</w:t>
            </w:r>
          </w:p>
          <w:p>
            <w:pPr>
              <w:pStyle w:val="Style1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ибор dermalight 80 предназначен для использования в сухом помещении с температурой воздуха, которая никогда не должна превышать 45°C.</w:t>
            </w:r>
          </w:p>
          <w:p>
            <w:pPr>
              <w:pStyle w:val="Style1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ащищайте прибор от действия паров химикатов и никогда не используйте его в потенциально взрывоопасной атмосфере.</w:t>
            </w:r>
          </w:p>
          <w:p>
            <w:pPr>
              <w:pStyle w:val="Style11"/>
              <w:spacing w:before="28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ибор можно использовать под любым углом.</w:t>
            </w:r>
          </w:p>
        </w:tc>
      </w:tr>
    </w:tbl>
    <w:p>
      <w:pPr>
        <w:pStyle w:val="Style11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1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1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1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1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Прибор dermalight 80 может использоваться для местного облучения небольших ограниченных участков кожи по всему телу, в морщинах и на коже головы. </w:t>
      </w:r>
    </w:p>
    <w:p>
      <w:pPr>
        <w:pStyle w:val="Style11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Противопоказания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1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В связи с тем, что нет опыта использования этого прибора в случае беременности, сеансы ультрафиолетовой обработки кожи можно принимать лишь после консультации с вашим врачом. </w:t>
      </w:r>
    </w:p>
    <w:p>
      <w:pPr>
        <w:pStyle w:val="Style11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Противопоказания по использованию этого прибора такие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Гипертиреоз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Красная волчанка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Опухолевые изменения кожи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Болезненная повышенная чувствительность к свету (например, пигментная ксеродерма)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Порфириновая болезнь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Флоридний туберкулёз или другие флоридные процессы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Одновременное лечение с потенциальным повреждением кожи или повышением фоточувствительности кожи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5700" w:type="dxa"/>
        <w:jc w:val="left"/>
        <w:tblInd w:w="-300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5700"/>
      </w:tblGrid>
      <w:tr>
        <w:trPr>
          <w:trHeight w:val="19050" w:hRule="atLeast"/>
        </w:trPr>
        <w:tc>
          <w:tcPr>
            <w:tcW w:w="5700" w:type="dxa"/>
            <w:tcBorders/>
          </w:tcPr>
          <w:p>
            <w:pPr>
              <w:pStyle w:val="Heading2"/>
              <w:spacing w:before="24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1" w:name="6"/>
            <w:bookmarkEnd w:id="1"/>
            <w:r>
              <w:rPr/>
              <w:t>ИНФОРМАЦИЯ К ЛЕЧЕНИЮ</w:t>
            </w:r>
          </w:p>
          <w:p>
            <w:pPr>
              <w:pStyle w:val="Style11"/>
              <w:rPr/>
            </w:pPr>
            <w:bookmarkStart w:id="2" w:name="6"/>
            <w:bookmarkEnd w:id="2"/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Показания для применения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Heading5"/>
              <w:numPr>
                <w:ilvl w:val="0"/>
                <w:numId w:val="2"/>
              </w:numPr>
              <w:spacing w:before="280" w:after="240"/>
              <w:rPr/>
            </w:pPr>
            <w:r>
              <w:rPr/>
              <w:t>Псориаз;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75"/>
              <w:rPr/>
            </w:pPr>
            <w:r>
              <w:rPr/>
              <w:t>Витилиго;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Гнездовая аллопеция. </w:t>
            </w:r>
          </w:p>
          <w:p>
            <w:pPr>
              <w:pStyle w:val="Style1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Минимальная фототоксичная доза зависит от типа кожи и у разных пациентов разная. Классы типа кожи пациента должен определить врач. Значения, приведённые ниже, следует считать стандартными, и врач должен их корректировать в каждом случае отдельно. </w:t>
            </w:r>
          </w:p>
          <w:p>
            <w:pPr>
              <w:pStyle w:val="Style1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ля того, чтобы получить стабильную интенсивность излучения, прибор следует включить примерно за 30 секунд до начала лечебного сеанса. </w:t>
            </w:r>
          </w:p>
          <w:p>
            <w:pPr>
              <w:pStyle w:val="Style1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ля достижения успеха в лечении важно предварительно почистить кожу, то есть снять с неё, например, шелушение или перхоть. </w:t>
            </w:r>
          </w:p>
          <w:p>
            <w:pPr>
              <w:pStyle w:val="Style1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Ради простоты мы приводим ниже пример кожи типа 2 (эта кожа характерна для большинства жителей Центральной Европы). </w:t>
            </w:r>
          </w:p>
          <w:p>
            <w:pPr>
              <w:pStyle w:val="Style11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Ориентировочные значения для кожи типа 2,</w:t>
              <w:br/>
              <w:t>первый сеанс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риблизительно 60 секунд обработки для каждой облучаемой части тел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риблизительно 5 - 6 минут для всей кожи головы, покрытой волосами. </w:t>
            </w:r>
          </w:p>
          <w:p>
            <w:pPr>
              <w:pStyle w:val="Style1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лительность первой обработки кожи головы, покрытой волосами, зависит от плотности покрытия волосами и толщины волос. Назначение гребня – разделить волосы и создать условия для обработки кожи ультрафиолетовым излучением. </w:t>
            </w:r>
          </w:p>
          <w:p>
            <w:pPr>
              <w:pStyle w:val="Style11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Ориентировочное значение повышения экспозиции для кожи типа 2 составляет 25% - 30% длительности предыдущего сеанса.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Ориентировочные значения для максимального времени конечной экспозиции (в завершение лечения облучением) такие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риблизительно 3 - 4 минуты обработки для каждой облучаемой части тел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раза по 20 минут для всей кожи головы</w:t>
              <w:br/>
              <w:t xml:space="preserve">(т.е. один раз утром и один вечером). </w:t>
            </w:r>
          </w:p>
          <w:p>
            <w:pPr>
              <w:pStyle w:val="Style1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чки защиты от ультрафиолета гарантируют 100% защиту глаз, и их следует носить всё время на протяжении сеанса лечения (в случае поломки или утраты очки можно приобрести отдельно). </w:t>
            </w:r>
          </w:p>
          <w:p>
            <w:pPr>
              <w:pStyle w:val="Style1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а лбу и на ушах используйте солнцезащитный лосьон с высокой степенью защиты (не меньше 15). </w:t>
            </w:r>
          </w:p>
          <w:p>
            <w:pPr>
              <w:pStyle w:val="Style1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о мере старения лампы, интенсивность её излучения снижается. Поэтому нужно увеличивать длительность сеанса на 10 – 20 % после каждых 200 – 300 часов работы лампы. Не забудьте соответственно уменьшить длительность сеанса, если замените лампу новой. </w:t>
            </w:r>
          </w:p>
          <w:p>
            <w:pPr>
              <w:pStyle w:val="Style1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ля достижения более равномерного облучения мы рекомендуем во время сеанса облучения кожи головы расчесывать волосы с правой стороны на левую, а затем наоборот с левой стороны на правую. Для защиты рук от ультрафиолета, надевайте перчатки. </w:t>
            </w:r>
            <w:bookmarkStart w:id="3" w:name="7"/>
          </w:p>
          <w:p>
            <w:pPr>
              <w:pStyle w:val="Heading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  <w:t>РЕКОМЕНДАЦИИ К ЛЕЧЕНИЮ</w:t>
            </w:r>
          </w:p>
          <w:p>
            <w:pPr>
              <w:pStyle w:val="Style11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bookmarkEnd w:id="3"/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пределять начальную длительность сеанса и увеличивать или уменьшать длительность сеанса должен врач. </w:t>
            </w:r>
          </w:p>
        </w:tc>
      </w:tr>
      <w:tr>
        <w:trPr>
          <w:trHeight w:val="330" w:hRule="atLeast"/>
        </w:trPr>
        <w:tc>
          <w:tcPr>
            <w:tcW w:w="5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Пример 1: Псориаз кожи головы.</w:t>
            </w:r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75" w:type="dxa"/>
                <w:left w:w="300" w:type="dxa"/>
                <w:bottom w:w="0" w:type="dxa"/>
                <w:right w:w="0" w:type="dxa"/>
              </w:tblCellMar>
            </w:tblPr>
            <w:tblGrid>
              <w:gridCol w:w="2739"/>
              <w:gridCol w:w="2916"/>
            </w:tblGrid>
            <w:tr>
              <w:trPr>
                <w:trHeight w:val="900" w:hRule="atLeast"/>
              </w:trPr>
              <w:tc>
                <w:tcPr>
                  <w:tcW w:w="27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Лечение</w:t>
                  </w:r>
                </w:p>
              </w:tc>
              <w:tc>
                <w:tcPr>
                  <w:tcW w:w="291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Ультрафиолетовым излучением в диапазоне</w:t>
                    <w:br/>
                    <w:t>UV-B-311 нм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рибор</w:t>
                  </w:r>
                </w:p>
              </w:tc>
              <w:tc>
                <w:tcPr>
                  <w:tcW w:w="291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DERMALIGHT 80 UV-B с насадкой-гребнем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Тип кожи пациента</w:t>
                  </w:r>
                </w:p>
              </w:tc>
              <w:tc>
                <w:tcPr>
                  <w:tcW w:w="291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 (среднеевропейский)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Расстояние до кожи во время сеанса</w:t>
                  </w:r>
                </w:p>
              </w:tc>
              <w:tc>
                <w:tcPr>
                  <w:tcW w:w="291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риблизительно 2 - 3 см</w:t>
                    <w:br/>
                    <w:t>(автоматически задаётся насадкой-гребнем)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родолжительность первого сеанса</w:t>
                  </w:r>
                </w:p>
              </w:tc>
              <w:tc>
                <w:tcPr>
                  <w:tcW w:w="291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- 6 минут для всей кожи головы с волосами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7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Увеличение продолжительности облучения при каждом следующем сеансе</w:t>
                  </w:r>
                </w:p>
              </w:tc>
              <w:tc>
                <w:tcPr>
                  <w:tcW w:w="291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риблизительно 20% - 30% от продолжительности предыдущего сеанса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7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Максимальное время сеанса</w:t>
                  </w:r>
                </w:p>
              </w:tc>
              <w:tc>
                <w:tcPr>
                  <w:tcW w:w="291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 раза по 20 минут для всей кожи головы (т.е. один раз утром и один вечером)</w:t>
                    <w:br/>
                    <w:t>каждый курс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родолжительность лечения&lt;</w:t>
                  </w:r>
                </w:p>
              </w:tc>
              <w:tc>
                <w:tcPr>
                  <w:tcW w:w="291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- 6 недель; в серьёзных случаях дольш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Частота облучения</w:t>
                  </w:r>
                </w:p>
              </w:tc>
              <w:tc>
                <w:tcPr>
                  <w:tcW w:w="291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- 7 раз в неделю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5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5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Пример 2: Псориаз отдельных участков кожи.</w:t>
            </w:r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75" w:type="dxa"/>
                <w:left w:w="300" w:type="dxa"/>
                <w:bottom w:w="0" w:type="dxa"/>
                <w:right w:w="0" w:type="dxa"/>
              </w:tblCellMar>
            </w:tblPr>
            <w:tblGrid>
              <w:gridCol w:w="2810"/>
              <w:gridCol w:w="2845"/>
            </w:tblGrid>
            <w:tr>
              <w:trPr>
                <w:trHeight w:val="900" w:hRule="atLeast"/>
              </w:trPr>
              <w:tc>
                <w:tcPr>
                  <w:tcW w:w="28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Лечение</w:t>
                  </w:r>
                </w:p>
              </w:tc>
              <w:tc>
                <w:tcPr>
                  <w:tcW w:w="28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Ультрафиолетовым излучением в диапазоне</w:t>
                    <w:br/>
                    <w:t>UV-B-311 нм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рибор</w:t>
                  </w:r>
                </w:p>
              </w:tc>
              <w:tc>
                <w:tcPr>
                  <w:tcW w:w="28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DERMALIGHT 80 UV-B с насадкой-гребнем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Тип кожи пациента</w:t>
                  </w:r>
                </w:p>
              </w:tc>
              <w:tc>
                <w:tcPr>
                  <w:tcW w:w="28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 (среднеевропейский)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Расстояние до кожи во время сеанса</w:t>
                  </w:r>
                </w:p>
              </w:tc>
              <w:tc>
                <w:tcPr>
                  <w:tcW w:w="28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риблизительно 2 - 3 с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родолжительность первого сеанса</w:t>
                  </w:r>
                </w:p>
              </w:tc>
              <w:tc>
                <w:tcPr>
                  <w:tcW w:w="28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риблизительно 45 - 60 секунд на каждый обрабатываемый участок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Увеличение продолжительности облучения при каждом следующем сеансе</w:t>
                  </w:r>
                </w:p>
              </w:tc>
              <w:tc>
                <w:tcPr>
                  <w:tcW w:w="28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% - 30% от продолжительности предыдущего сеанс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Максимальное время сеанса</w:t>
                  </w:r>
                </w:p>
              </w:tc>
              <w:tc>
                <w:tcPr>
                  <w:tcW w:w="28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 - 4 минуты на каждый обрабатываемый участок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родолжительность лечения</w:t>
                  </w:r>
                </w:p>
              </w:tc>
              <w:tc>
                <w:tcPr>
                  <w:tcW w:w="28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 - 4 недели; в серьёзных случаях дольш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Частота облучения</w:t>
                  </w:r>
                </w:p>
              </w:tc>
              <w:tc>
                <w:tcPr>
                  <w:tcW w:w="28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- 5 раз в неделю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5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5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Пример 3: Лечение витилиго.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5700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Расстояние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3 см, используйте насадку-гребень который держит дистанцию. Насадка-гребень не влияет на лечение. </w:t>
            </w:r>
          </w:p>
          <w:p>
            <w:pPr>
              <w:pStyle w:val="Style11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Частота:</w:t>
            </w:r>
            <w:r>
              <w:rPr/>
              <w:t xml:space="preserve"> 3 раза в неделю. </w:t>
            </w:r>
          </w:p>
        </w:tc>
      </w:tr>
      <w:tr>
        <w:trPr/>
        <w:tc>
          <w:tcPr>
            <w:tcW w:w="5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  <w:gridCol w:w="1209"/>
              <w:gridCol w:w="3122"/>
            </w:tblGrid>
            <w:tr>
              <w:trPr>
                <w:trHeight w:val="675" w:hRule="atLeast"/>
              </w:trPr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Сеанс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Доза</w:t>
                    <w:br/>
                    <w:t>(мДж/см</w:t>
                  </w:r>
                  <w:r>
                    <w:rPr>
                      <w:rStyle w:val="Kb1"/>
                      <w:b/>
                      <w:bCs/>
                    </w:rPr>
                    <w:t>2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)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Продолжительность сеанс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  <w:tcMar>
                    <w:right w:w="6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 сек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40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  <w:tcMar>
                    <w:right w:w="6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0 сек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10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  <w:tcMar>
                    <w:right w:w="6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 ми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80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  <w:tcMar>
                    <w:right w:w="6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 мин 20 сек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0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  <w:tcMar>
                    <w:right w:w="6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 мин 40 сек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20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  <w:tcMar>
                    <w:right w:w="6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 ми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90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  <w:tcMar>
                    <w:right w:w="6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 мин 20 сек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60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  <w:tcMar>
                    <w:right w:w="6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 мин 40 сек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30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  <w:tcMar>
                    <w:right w:w="6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 ми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00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  <w:tcMar>
                    <w:right w:w="6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 мин 20 сек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70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  <w:tcMar>
                    <w:right w:w="6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 мин 40 сек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40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  <w:tcMar>
                    <w:right w:w="6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ми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10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  <w:tcMar>
                    <w:right w:w="6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мин 20 сек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4</w:t>
                    <w:br/>
                    <w:t>и дальнейши</w:t>
                    <w:br/>
                    <w:t>сеансы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80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  <w:tcMar>
                    <w:right w:w="6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мин 40 сек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150" w:hRule="atLeast"/>
        </w:trPr>
        <w:tc>
          <w:tcPr>
            <w:tcW w:w="5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0" w:hRule="atLeast"/>
        </w:trPr>
        <w:tc>
          <w:tcPr>
            <w:tcW w:w="5700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Максимальное время облучения: 4 мин 40 сек.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1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Если возникает раздражение кожи, сократите время облучения приблизительно на 20 секунд.</w:t>
              <w:br/>
              <w:t xml:space="preserve">Увеличте время облучения лишь после двух последующих сеансов. </w:t>
            </w:r>
          </w:p>
        </w:tc>
      </w:tr>
    </w:tbl>
    <w:p>
      <w:pPr>
        <w:pStyle w:val="Normal"/>
        <w:spacing w:before="280" w:after="280"/>
        <w:ind w:left="144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36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300"/>
      <w:jc w:val="center"/>
      <w:outlineLvl w:val="0"/>
    </w:pPr>
    <w:rPr>
      <w:color w:val="9B5624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jc w:val="center"/>
      <w:outlineLvl w:val="2"/>
    </w:pPr>
    <w:rPr>
      <w:color w:val="000000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75" w:after="75"/>
      <w:outlineLvl w:val="4"/>
    </w:pPr>
    <w:rPr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Kb1">
    <w:name w:val="kb1"/>
    <w:basedOn w:val="Style10"/>
    <w:qFormat/>
    <w:rPr>
      <w:rFonts w:ascii="Verdana" w:hAnsi="Verdana" w:cs="Verdana"/>
      <w:color w:val="000000"/>
      <w:sz w:val="12"/>
      <w:szCs w:val="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rhoenle.com.ua/cure_b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drhoenle.com.ua/cure_a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14:00Z</dcterms:created>
  <dc:creator>Папа</dc:creator>
  <dc:description/>
  <cp:keywords/>
  <dc:language>en-US</dc:language>
  <cp:lastModifiedBy>Папа</cp:lastModifiedBy>
  <dcterms:modified xsi:type="dcterms:W3CDTF">2008-12-22T09:20:00Z</dcterms:modified>
  <cp:revision>1</cp:revision>
  <dc:subject/>
  <dc:title>DERMALIGHT 80</dc:title>
</cp:coreProperties>
</file>