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Ручная медицинская лампа Филипс </w:t>
      </w:r>
      <w:r>
        <w:rPr>
          <w:b/>
          <w:color w:val="E36C0A"/>
          <w:sz w:val="32"/>
          <w:szCs w:val="32"/>
          <w:u w:val="single"/>
          <w:lang w:val="en-US"/>
        </w:rPr>
        <w:t>UVBNB</w:t>
      </w:r>
      <w:r>
        <w:rPr>
          <w:b/>
          <w:color w:val="E36C0A"/>
          <w:sz w:val="32"/>
          <w:szCs w:val="32"/>
          <w:u w:val="single"/>
        </w:rPr>
        <w:t>-311нм</w:t>
      </w:r>
      <w:r>
        <w:rPr>
          <w:color w:val="FF0000"/>
          <w:sz w:val="32"/>
          <w:szCs w:val="32"/>
          <w:u w:val="single"/>
        </w:rPr>
        <w:t>.</w:t>
      </w:r>
      <w:r>
        <w:rPr>
          <w:sz w:val="32"/>
          <w:szCs w:val="32"/>
          <w:u w:val="single"/>
        </w:rPr>
        <w:t xml:space="preserve"> (</w:t>
      </w:r>
      <w:r>
        <w:rPr>
          <w:sz w:val="32"/>
          <w:szCs w:val="32"/>
          <w:u w:val="single"/>
          <w:lang w:val="en-US"/>
        </w:rPr>
        <w:t>PL</w:t>
      </w:r>
      <w:r>
        <w:rPr>
          <w:sz w:val="32"/>
          <w:szCs w:val="32"/>
          <w:u w:val="single"/>
        </w:rPr>
        <w:t>-</w:t>
      </w:r>
      <w:r>
        <w:rPr>
          <w:sz w:val="32"/>
          <w:szCs w:val="32"/>
          <w:u w:val="single"/>
          <w:lang w:val="en-US"/>
        </w:rPr>
        <w:t>S</w:t>
      </w:r>
      <w:r>
        <w:rPr>
          <w:sz w:val="32"/>
          <w:szCs w:val="32"/>
          <w:u w:val="single"/>
        </w:rPr>
        <w:t xml:space="preserve"> 9</w:t>
      </w:r>
      <w:r>
        <w:rPr>
          <w:sz w:val="32"/>
          <w:szCs w:val="32"/>
          <w:u w:val="single"/>
          <w:lang w:val="en-US"/>
        </w:rPr>
        <w:t>W</w:t>
      </w:r>
      <w:r>
        <w:rPr>
          <w:sz w:val="32"/>
          <w:szCs w:val="32"/>
          <w:u w:val="single"/>
        </w:rPr>
        <w:t>-01-2</w:t>
      </w:r>
      <w:r>
        <w:rPr>
          <w:sz w:val="32"/>
          <w:szCs w:val="32"/>
          <w:u w:val="single"/>
          <w:lang w:val="en-US"/>
        </w:rPr>
        <w:t>P</w:t>
      </w:r>
      <w:r>
        <w:rPr>
          <w:sz w:val="32"/>
          <w:szCs w:val="32"/>
          <w:u w:val="single"/>
        </w:rPr>
        <w:t>)</w:t>
      </w:r>
    </w:p>
    <w:p>
      <w:pPr>
        <w:pStyle w:val="Normal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то такое «Узкополосная УФ-Б терапия»?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ьза солнечного света при самых разных дерматозах известна с Древнего Египта. Не так давно прояснилось, что из всего солнечного спектра за загар и целебность отвечает именно фиолетовая часть радуги, а ещё точнее – ультрафиолетовая, невидимая. Совсем уж недавно и эту часть удалось разложить по воздействию на кожу: мягкий ультрафиолет (УФ-А) отвечает за загар и ожоги, средний (УФ-Б) – за медицину, жёсткий (УФ-С) убивает вообще всё живое. Но в конце 80-х годов прошлого века и в этом медицинском УФ-Б диапазоне опытным путём выявили наиболее безопасный в плане канцерогенности, и наиболее эффективный в плане симптоматического лечения дерматозов спектр – 308-313 нанометров (нм). Эффективность его определяется тем, что он не попадает ни в зону загара, ни в зону ожога – без явных побочек можно насытить кожу ультрафиолетом по максимуму. И это крайне важно, потому что </w:t>
      </w:r>
      <w:r>
        <w:rPr>
          <w:b/>
          <w:sz w:val="22"/>
          <w:szCs w:val="22"/>
        </w:rPr>
        <w:t>в «щадящем режиме», по чуть-чуть УФ вообще не работает – всегда все процедуры проводятся в предожоговом режиме!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и лампочки производятся небольшими партиями на единственном заводе, расположенном в Польше. Мощность лампочек разная – есть и как для солярия (длинные, 100 ватт), но для личного применения удобнее всего лампочки с минимальной мощностью – 9 ватт. 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2.Техническое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лба лампы, спиральки, стартёр, расположенный внутри цоколя, и прочая оснастка ничем не отличаются от аналогичных настольных осветительных ламп. Разница заключается лишь в материале самой колбы (кварцевое стекло, проницаемое для УФ) и материале люминофора (излучающего вещества, напылённого изнутри колбы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эксплуатации, соответственно, как и у прочих ламп «дневного света»: максимальный срок службы (7000 часов всего и 3000 часов с гарантированным уровнем УФБ) будет соблюдён только при условии постоянного включения. Чем чаще Вы будете включать/выключать лампу, тем быстрее сработается стартёр (а он замене не подлежит, т.к. встроен в цоколь лампы) или перегорят спиральки внутри колбы - лампа просто перестанет включаться. Поэтому правило такое: включив лампу для облучения, не выключайте её, пока не засветите всё, что наметили. Перенося лампу с пятна на пятно, вы потеряете не более 1-2% времени эксплуатации, а сработавшийся стартёр или перегоревшие спиральки могут лишить Вас 90-95% полезного срока службы. 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3. Медицинско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Механизм целебного воздействия УФ-Б на кожу до конца не изучен. Достоверно известно лишь, что УФ здесь понижает местный клеточный иммунитет, который (также достоверно известно) при  псориазе (как и при всех прочих дерматозах) в очагах повышен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ремя до первых результатов исключительно индивидуально: от нескольких дней до нескольких недель, причём 2-3% пользователей ожидаемого эффекта не получаю вовсе – причина в генетик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ажно: во избежание ожогов желательно строго соблюдать экспериментально установленное для каждого очага время засветки. Вообще, при псориазе нет такой уж страшной опасности получить страшный ожог, как это бывает при витилиго. Но и нарочно доводить до ожогов не следует, чтобы не провоцировать рост бляшек из-за реакции Кебнер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ОПАСНОСТЬ: СМОТРЕТЬ НА КОЛБУ В РАБОТЕ КАТЕГОРИЧЕСКИ НЕЛЬЗЯ!</w:t>
      </w:r>
      <w:r>
        <w:rPr>
          <w:sz w:val="22"/>
          <w:szCs w:val="22"/>
        </w:rPr>
        <w:t xml:space="preserve"> При облучении лица достаточно просто закрывать глаза (УФ-Б через кожу не проникает глубже, чем на 0,5 мм – как раз максимальная толщина эпидермиса, где и идут все псоро-процессы).  При длительности каждого сеанса более 10 минут для глаз опасен также и отражённый свет лампы. Опасность эта не для сетчатки (типа ослепнуть), а для внешних оболочек глазного яблока – ожёг слизистой, кератит, кератоконьюктивит и т.д. Спасение – очки с защитой от УФ. Обычные производственные очки жёлтого цвета по ГОСТу включают УФ-абсорбер и обеспечивают такую защиту на 100%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имая опасность: заработать от облучения рак или что-то в этом роде. Опасность только меланомы, да и то, чисто теоретически, может возникнуть, если облучаться целиком (как в кабинках ЦНИКВИ) и в течение нескольких лет без перерыва. Таких случаев,  достоверно связанных с УФ-Б 311нм, НЕ ЗАФИКСИРОВАНО. Более того, заболеваемость псориазников раком при использовании 311нм уменьшается. Локально же это АБСОЛЮТНО безопасно и даже рекомендовано детям с 4-5 лет, как имеющее наименьшие побочные эффекты (имеются в виду только возможные ожоги).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ктическо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ет смысла использовать лампу в период затянувшегося обострения, особенно в его разгар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жа перед сеансом должна быть сухая, чистая и очищена от чешуек («бляшки отпарены»). После включения лампа UVBNB сразу выдаёт рабочий поток. При облучении нужно касаться фиксатором расстояния (железочкой) кож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засветки зависит от многих факторов: 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 Локализация бляшек: лицо-шея-грудь-плечи-руки-ноги-живот-спина-кисти/стопы. В такой после-довательности чувствительность кожи понижается примерно в два-4 раза. 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 Фототип кожи: светлокожие блондины – нормальные европейцы – смуглые (южно-европейский тип). В такой последовательности чувствительность понижается в 2-4 раза. 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Текущее физиологическое состояние (особенно у детей), пища, таблетки. Если пища содержит фрокумарины, чувствительность может повыситься в разы и десятки раз! (Это уже ПУВА получается). Сульфаниламидные препараты и некоторые другие тоже повышают чувствительность кожи до полутора раз. 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ом, для нормального европейца на локтях начинать надо с 60 сек. До определения эритемной дозы (лёгкого покраснения на следующий день) сеансы проводить через день, увеличивая время по 30сек. Для ВЧГ все выдержки следует увеличить втрое, можно для ускорения таблетку аммифурина в день съесть, волосы следует раздвигать гребешком. Максимальное время засветки одного участка кожи за один сеанс обычно не превышает 4-5 минут. Но на пятках-ладонях может быть и дольше. Для удобства поражённые участки лучше разбить на две примерно равных группы, и облучать день одну, день – другую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ычно заметные улучшения при псориазе начинаются уже через неделю после выхода на эритемную дозу, и тут важно не впасть в эйфорию:”Наконец-то панацея!” НЕТ! Это НЕ панацея, и уже через 4-5 месяцев кожа адаптируется к этим лучам, и действие лампы резко ослабеет. Поэтому главный принцип: использовать лампу 311нм НЕ НА ПОСТОЯННОЙ ОСНОВЕ. Желательно – только для купирования начинающихся обострений, промежутки между которыми следует постоянно увеличивать другими способами - самое лучшее: переменами в жизни, реагировании, поведен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тижения удовлетворяющего Вас результата не расслабляйтесь: в качестве поддерживающей ремиссию терапии не забывайте раз дней в 12-15 проводить профилактические процедуры с уже известным Вам оптимальным (покраснение, но не ожог) временем засветк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</w:rPr>
        <w:t>Комплексный подход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чень полезно в период свечения лампой 311нм понизить нагрузки на печень (для любителей кофе и алкоголя – временно исключить), и самое главное – изолировать себя от всякой психопатии. Хорошими катализаторами ремиссии в дополнение к лампе считаются мази Протопик и антиоксидантные (Содерм-Форте). Поскольку лампа заметно сушит кожу (ведь она тормозит не только жизнь иммунных клеток, но и всех других тоже, хотя и в меньшей степени), после сеанса кожу нужно чем-то увлажнить. Очень хорош в этом плане Лосьон-спрей №1 косметической линии «Гармония чистых металлов» - он также оказывает на кожу и общеукрепляющее, оздоравливающее действие. Лосьон вообще полезно наносить на кожу раза два в день – тогда защита от ожогов и общее усиление кожи Вам гарантирован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утренние лекарства: витамины, особенно Д (только зимой!) и группы Б; по рекомендации психотерапевтов (временно!) индивидуальный антидепрессант. Хорошие отзывы о параллельном приёме препаратов со зверобоем, типа «Негрустин». </w:t>
      </w:r>
      <w:r>
        <w:rPr>
          <w:b/>
          <w:color w:val="FF0000"/>
          <w:sz w:val="22"/>
          <w:szCs w:val="22"/>
        </w:rPr>
        <w:t>И НИКАКИХ ГОРМОНАЛЬНЫХ МАЗЕЙ!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color w:val="4F6228"/>
          <w:sz w:val="28"/>
          <w:szCs w:val="28"/>
          <w:u w:val="single"/>
        </w:rPr>
      </w:pPr>
      <w:r>
        <w:rPr>
          <w:b/>
          <w:color w:val="4F6228"/>
          <w:sz w:val="28"/>
          <w:szCs w:val="28"/>
          <w:u w:val="single"/>
        </w:rPr>
        <w:t>5.ГЛАВНОЕ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b/>
        </w:rPr>
        <w:t>Помните, что никакой УФ-Б, как и никакое другое наружное воздействие на очаги, НИЧЕГО НЕ ЛЕЧИТ. Всё это не имеет к внутренним причинам псориаза абсолютно никакого отношения. Ими, этими причинами, нужно заниматься отдельно!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То есть, Если у Вас много очагов, и тем более, если они увеличиваются, даже и не пытайтесь с помощью этой лампы СОВСЕМ избавиться от псориаза. Определите себе самые мешающие  пятна (на видных местах) и ими занимайтесь. А попытка убрать одной только лампой ВСЁ, даже если временно и покажется, что почти удачная, закончится неминуемым и довольно скорым (те же несколько недель) возвращением бляшек на тех же самых местах, а то и с прибытком. Исключением могли бы стать те, для кого сами бляшки являются ЕДИНСТВЕННОЙ проблемой по жизни. Но никакой дерматоз, к сожалению, на пустом месте не появляется, и, не убрав для него внутренних причин, т.е.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изменив своего внутреннего состояния,</w:t>
      </w:r>
      <w:r>
        <w:rPr/>
        <w:t xml:space="preserve"> пытаться полностью избавиться от его кожных проявлений большого смысла не имеет. Надеюсь, что первые победы с помощью лампы </w:t>
      </w:r>
      <w:r>
        <w:rPr>
          <w:lang w:val="en-US"/>
        </w:rPr>
        <w:t>UVBNB</w:t>
      </w:r>
      <w:r>
        <w:rPr/>
        <w:t xml:space="preserve"> станут и первыми шагами на пути этих перемен, на пути избавления от комплексов, страхов и подавленности, станут началом нового жизненного этапа – этапа без псориаза  в душе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  <w:t>…………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color w:val="E36C0A"/>
        </w:rPr>
      </w:pPr>
      <w:r>
        <w:rPr>
          <w:b/>
          <w:color w:val="E36C0A"/>
        </w:rPr>
        <w:t xml:space="preserve">ВСЕМ ЗДОРОВЬЯ И СЧАСТЬЯ В ЛИЧНОЙ ЖИЗНИ! 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Чураев Михаил Юрьевич:  8-985-985-4451, 8-903-774-5084,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dkretur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uvbnb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sectPr>
      <w:type w:val="nextPage"/>
      <w:pgSz w:w="11906" w:h="16838"/>
      <w:pgMar w:left="1134" w:right="851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retur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5:00Z</dcterms:created>
  <dc:creator>Чураев М.Ю.</dc:creator>
  <dc:description/>
  <cp:keywords/>
  <dc:language>en-US</dc:language>
  <cp:lastModifiedBy>Пользователь Windows</cp:lastModifiedBy>
  <cp:lastPrinted>2018-02-12T19:50:00Z</cp:lastPrinted>
  <dcterms:modified xsi:type="dcterms:W3CDTF">2018-02-12T17:00:00Z</dcterms:modified>
  <cp:revision>6</cp:revision>
  <dc:subject/>
  <dc:title>Медицинская лампа УФБ НБ 311нм</dc:title>
</cp:coreProperties>
</file>