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30"/>
          <w:szCs w:val="30"/>
        </w:rPr>
        <w:t>Глава 3. ТЕОРИИ ПАТОГЕНЕЗА ВИТИЛИ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ступ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В настоящее время для объяснения патогенеза витилиго используются три теоретические концепции. Две из них - нейрогенная и иммунная - возникли примерно в одно и то же время - в конце пятидесяты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Самодеструкционная теория — плод середины шестидесятых. Однако популярность их и число поддерживающих их сторонников различно. Есть, правда, еще даже не теория, а мнение о генетической природе витилиго, на котором больше всего настаивают индийские авторы [133]. Однако все опубликованные по этому вопросу данные малоубедительны и не могут служить в качестве доказательства какого-либо специфического наследования болезни.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иболее популярные и обоснованные теории изложены нами в порядке их возникнов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Нейрогенная теор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тя предположения о возможном участии в развитии этой болезни какого-либо расстройства иннервации высказывались довольно давно [17,71], отцом нейрогенной теории витилиго по праву считается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89]. В основу данной концепции он положил известный факт единства происхождения нервных клеток и меланоцитов из нервного гребешка эктодермы и то, что оба вида клеток используют для секреции своего наиболее важного продукта (первые - катехоламинов, вторые - меланина) один и тот же исходный материал - тирозин. Именно на сходстве структуры КА и ДОФА (как известно, весьма токсичного для МЦ) и построены все постулаты данной теории. А именно, в качестве ингибирующего меланогенез и вызывающего витилиго фактора представляют различные нейромедиаторы, накапливающиеся в коже в результате нарушения нервной деятельности. И прежде всего - КА и мелатонин. В подтверждение данной теории представляются многие клинические наблюдения, указывающие на связь депигментации с патологией нервной системы, а также различные экспериментальные, патофизиологические и патоморфологические исследования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2"/>
          <w:szCs w:val="22"/>
        </w:rPr>
        <w:t>В качестве многочисленных клинических доказательств прежде всего упоминается сегментарное витилиго, а также витилиго у больных с неврологическими заболеваниями или нарушениями после других болезней — на парализованных конечностях — по ходу поврежденных периферических нервов и даже сим</w:t>
        <w:softHyphen/>
        <w:t>метричность расположения высыпаний. Однако при двустороннем анализе приводимых клинических фактов видно, что их нельзя серьезно рассматривать как объективное подтверждение нейрогенной теории. Ибо с одной стороны, тщательная оценка клиники витилиго (см. гл.1) показывает, что эта неврологическая патология у данных больных крайне редка. А с другой — никогда депигментация не являлась классическим симптомом денервации и неврологических заболеваний. При очаговом витилиго локализация пятен не всегда совпадает с зонами иннервации, а при распространенном — тем более [34, 226]. Короче говоря, все перечисленные клинические факты не более, чем простое совпадение.</w:t>
      </w:r>
    </w:p>
    <w:p>
      <w:pPr>
        <w:pStyle w:val="Normal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ораздо более важным доказательством нейрогенного происхождения витилиго преподносились теоретические умозаключения, основанные на экспериментальных данных, касающихся различных нейромедиаторных изменений. Так, 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ще в 1959 году исходно полагал, что активность адренергических нервных окончаний в депигментированной коже увеличивается. Теоретически это обосновывалось достаточно убедительно. Причем, как показали экспериментальные исследования, эта связь не ограничивается простой конкуренцией между КА и меланином за тирозин. Так, если КА, опосредуя свое действие через гипоталамус, стимулируют промежуточную долю гипофиза к секреции МСГ под влиянием которого активизируется меланогенез, то адреналин (А) и особенно норадреналин (НА) — задерживают действие МСГ на МЦ в коже. Более того.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90] обнаружил, что они способны вызывать непосредственную агрегацию гранул меланина. Это доказано в эксперименте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2"/>
          <w:szCs w:val="22"/>
        </w:rPr>
        <w:t>А на клиническом уровне, при витилиго, в частности, имеющиеся сдвиги в содержании КА могут реализоваться в МЦ через циклический аденозин-3',5'-монофосфат (цАМФ). Известно, что цАМФ оказывает регулирующее влияние на биосинтез белков и ферментов, процессы дифференциации и митоза клеток, состояние проницаемости мембран, иммунологические процессы [267, 449] и непосредственно регулирует синтез почти всех гормонов. Нарушение же в МЦ соотношения цАМФ и цГМФ (циклического гуанозин-3',5'-монофосфата) может вести и к изменению биохимического синтеза меланина, ибо избыток внутриклеточного цАМФ приводит к снижению темпов пролиферации клеток, А это, и свою очередь, могло бы объяснить такие неясные стороны патогенеза витилиго, как недостаточная митотическая активность МЦ, слабая активность ТЗ и даже деструкция пигментных клеток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объективного подтверждения нейрогенной теории представлялись данные, якобы способные объяснить механизм непосредственного патологического действия КА на МЦ. Это, прежде всего, результаты гистологических исследований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Breathnach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153] И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Gauthier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213], свидетельствующие о наличии структурных изменений в нервно-рецепторном аппарате кожи вокруг очагов депигментации. А также работы </w:t>
      </w:r>
      <w:r>
        <w:rPr>
          <w:i/>
          <w:iCs/>
          <w:color w:val="000000"/>
          <w:sz w:val="22"/>
          <w:szCs w:val="22"/>
        </w:rPr>
        <w:t xml:space="preserve">Н.Моп </w:t>
      </w:r>
      <w:r>
        <w:rPr>
          <w:color w:val="000000"/>
          <w:sz w:val="22"/>
          <w:szCs w:val="22"/>
        </w:rPr>
        <w:t xml:space="preserve">[330],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Galifan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210] и </w:t>
      </w:r>
      <w:r>
        <w:rPr>
          <w:i/>
          <w:iCs/>
          <w:color w:val="000000"/>
          <w:sz w:val="22"/>
          <w:szCs w:val="22"/>
        </w:rPr>
        <w:t>М.</w:t>
      </w:r>
      <w:r>
        <w:rPr>
          <w:i/>
          <w:iCs/>
          <w:color w:val="000000"/>
          <w:sz w:val="22"/>
          <w:szCs w:val="22"/>
          <w:lang w:val="en-US"/>
        </w:rPr>
        <w:t>Morohashi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332], обнаруживших прямой контакт нервных окончаний с МЦ. Эти факты весьма интересны, но они отражают лишь структурные изменения я коже и никоим образом не раскрывают физиологических нейрогенных механизмов патогенеза витилиго. Ведь выявленные деструктивные изменения могут быть и вто</w:t>
        <w:softHyphen/>
        <w:t>ричными. Взаимодействие же нейрорецепторов с пигментными клетками подтверждает лишь возможность нейрогенной регуляции меланогенеза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Однако результаты практического изучения состояния периферической нервной системы были не так убедительны, как теоретические и экспериментальные предпосылки. Уже первые патофизиологические исследования у больных витилиго [168] показали, что в депигментированной коже преобладает холинергическое влияние.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Dutt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88] выявил наличие изменений функции периферической нервной системы, но так и не смог прийти к окончательному решению из-за противоречивости данных. Он указал лишь на наибольшую вероятность симпатической гипотонии.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Zebracka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459] также отметили наличие повышенной холинергической активности в витилигиозной коже, но объяснили это относительным снижением уровня А и НА в результате их повышенного метаболизма. То же обнаружил </w:t>
      </w:r>
      <w:r>
        <w:rPr>
          <w:i/>
          <w:iCs/>
          <w:color w:val="000000"/>
          <w:sz w:val="22"/>
          <w:szCs w:val="22"/>
        </w:rPr>
        <w:t>М.Ко</w:t>
      </w:r>
      <w:r>
        <w:rPr>
          <w:i/>
          <w:iCs/>
          <w:color w:val="000000"/>
          <w:sz w:val="22"/>
          <w:szCs w:val="22"/>
          <w:lang w:val="en-US"/>
        </w:rPr>
        <w:t>g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78], но только при сегментарном витилиго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Часть исследователей вообще не находила никаких различий. А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authier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214] хотя и предполагали связь витилиго с увеличением уровня ацетилхолина (АХ) из-за снижения или отсутствия активности холинэстеразы, но в опытах </w:t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iv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itr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выявили у АХ никакой меланоцитотоксической активности. В то время как </w:t>
      </w:r>
      <w:r>
        <w:rPr>
          <w:i/>
          <w:iCs/>
          <w:color w:val="000000"/>
          <w:sz w:val="22"/>
          <w:szCs w:val="22"/>
        </w:rPr>
        <w:t xml:space="preserve">С.Г.Дурнева </w:t>
      </w:r>
      <w:r>
        <w:rPr>
          <w:color w:val="000000"/>
          <w:sz w:val="22"/>
          <w:szCs w:val="22"/>
        </w:rPr>
        <w:t>[16] выявила повышение уров</w:t>
        <w:softHyphen/>
        <w:t xml:space="preserve">ня А, НА, ДОФА и дофамина в моче, А и НА в крови в витилигинозной коже и объясняла этим развитие депигментации. </w:t>
      </w:r>
      <w:r>
        <w:rPr>
          <w:i/>
          <w:iCs/>
          <w:color w:val="000000"/>
          <w:sz w:val="22"/>
          <w:szCs w:val="22"/>
        </w:rPr>
        <w:t xml:space="preserve">Р.С.Бабомнц, Ю.И.Лоншаков </w:t>
      </w:r>
      <w:r>
        <w:rPr>
          <w:color w:val="000000"/>
          <w:sz w:val="22"/>
          <w:szCs w:val="22"/>
        </w:rPr>
        <w:t>[6] при обследовании 75 пациентов с витилиго выявили заметное увеличение А и НА в крови, особенно в начале заболе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ые исследования, проведенные у 60 больных витилиго [36], показали, что содержание основных нейромедиаторов в коже существенно зависит от активности витилигинозного процесса, причем в свежих прогрессирующих очагах депигмен</w:t>
        <w:softHyphen/>
        <w:t>тации заметно преобладает уровень А и НА, тогда как в неактивных застарелых очагах — уровень АХ и серотонин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Попытки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90] объяснить развитие белых пятен усилением выделения нервными окончаниями в коже антагониста МСГ — гормона мелатонина (МТ). Поначалу были успешны и теоретически обосновывались вполне убедительно. Особенно, если проанализировать его взаимоотношения с некоторыми другими гормонами и биогенными аминами [55], что важно для понимания механизма специфического действия МТ и КА, связи витилиго с имеющейся патологией щитовидной железы, развития дефекта МЦ и других неясных сторон патогенез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Дело в том, что МТ довольно близок по структуре и своим свойствам к серотонину и КА. Эти вещества вырабатываются одними и теми же клетками в эпифизе [97], желудочно-кишечном тракте, надпочечниках [77], нервных окончаниях [65] и тесно связаны. Так, НА, выделяясь из симпатических нервных окончании, увеличивает синтез МТ несколькими путями: стимулирует транспорт триптофана (предшественника серотонина и МТ) в пинеалоциты повышает образование N-ацетилсерогонина [ПО, 156] н. главное, ускоряет образование гидроксинидол-О-метилт-рансферазы, превращающей N-ацетил-серотоннн в МТ. Следовательно, можно было допустить, что повышение при витилиго выработки КА в коже увеличивает и содержание МТ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 этом плане большой интерес могли бы представлять и данные о взаимоотношениях МТ и цАМФ, поскольку последний регулирует синтез и МТ. Корреляция между синтезом МТ и цАМФ осуществляется в виде активации последним процесса превращения серотонина в N-ацетилсеротонин [125]. Это совпадение с действием КА, которые к тому же способны повышать активность аденилцыклазы, катализирующей образование цАМФ из АТФ [449]. Мелатонин, в свою очередь, также повышает уровень аденилциклазы, т.е. в этом случае имеется синергизм в действии КА и МТ на цАМФ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Установленная таким образом тесная связь между синтезом МТ, КА и цАМФ позволяет, по идее, в случае обнаружения изменений со стороны одного из этих показателей предполагать и о наличии их и в двух других. И наконец, имеются сведения [366] о прямом действии МТ на функцию щитовидной железы. Как оказалось, МТ идентичен по своим эффектам зобоген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еществам, поскольку наряду с повышением уровня тиреотропного гормона он вызывает гиперплазию щитовидной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лезы [170]. Это могло бы позволить по-новому взглянуть па причину нередкой патологии щитовидной железы при витили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Но все эти, казалось бы, весьма солидные, экспериментально-теоретические рассуждения полностью разбились, превратились в ничто, при первых же попытках подтвердит их практически, т.е. выявить изменения со стороны МТ непосредственно у больных витилиго. Во-первых, оказалось, что этот продукт эпифиза способен вызывать агрегацию МС только у земноводных под действием света, но У млекопитающих подобный эффект отсутствует [303]. Во-вторых, у человека, как показали данные </w:t>
      </w:r>
      <w:r>
        <w:rPr>
          <w:i/>
          <w:iCs/>
          <w:color w:val="000000"/>
          <w:sz w:val="22"/>
          <w:szCs w:val="22"/>
        </w:rPr>
        <w:t>М.</w:t>
      </w:r>
      <w:r>
        <w:rPr>
          <w:i/>
          <w:iCs/>
          <w:color w:val="000000"/>
          <w:sz w:val="22"/>
          <w:szCs w:val="22"/>
          <w:lang w:val="en-US"/>
        </w:rPr>
        <w:t>Fev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00], МТ вообще имеет совсем другие функции и связан с эстрогенным циклом и суточным ритмом. И наконец, собственные результаты исследования у 47 пациентов [36] не выявили никакого достоверного присутствия МТ в коже и не позволяют обоснованно говорить об участии МТ в механизмах нарушения пигментрообразования у больных витили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Кстати, патогенетический механизм, ориентированный на антагонизм МТ к МСТ, и в теоретическом аспекте исходно представляется не совсем удачным, если посмотреть на него с клинической точки зрения. Действительно, теоретизирование в этом направлении просто нецелесообразно, ибо уже клиническая картина витилиго полностью исключает возможность наличия в данном случае МСГ-зависимой депигментации. Поскольку МСТ попадает в кожу с кровью, то никакой очаговости патологического процесса не было бы и в помине. Наблюдалось бы общее посветление всего кожного покрова, как это происходит, например, при противоположном состоянии — Аддисоновой болезни. Проведенные позднее клинические исследования показали всю бес-почвенность этих умозаключений, т.к. было установлено, что МСТ никакого отношения к развитию витилиго не имеет, так как каких-то существенных различий в экскреции этого гормона с мочой у больных и здоровых нет [6]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все вышеперечисленные данные, касающиеся МТ при витилиго, можно было бы вообще не приводить в данной монографии, учитывая отсутствие их непосредственной значимости для обоснования патогенеза заболевания. Однако они весьма показательны в другом — как далеко могут завест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еоретизирование без клинической подопле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чрезмерное внимание экспериментаторов, не знающих особенностей проявления и течения болезни, к одной системе организма на животной модел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мозаключения узких специалистов в пределах отдельной теоретической концепции, не желающих видеть и знать других данных и мнени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Важным моментом в нейрогенной теории представляется связь возникновения и прогрессирования витилиго с нервно-психическими факторами. О том, что данная болезнь является результатом нервного расстройства (перенесенного сильного огорчения, испуга, ужаса) неоднократно замечал еще </w:t>
      </w:r>
      <w:r>
        <w:rPr>
          <w:i/>
          <w:iCs/>
          <w:color w:val="000000"/>
          <w:sz w:val="22"/>
          <w:szCs w:val="22"/>
        </w:rPr>
        <w:t xml:space="preserve">П.В. Никольский </w:t>
      </w:r>
      <w:r>
        <w:rPr>
          <w:color w:val="000000"/>
          <w:sz w:val="22"/>
          <w:szCs w:val="22"/>
        </w:rPr>
        <w:t>[71]. Современная литература полна описаниями случаев острого возникновения витилиго после взрыва, землетрясения, автокатастрофы, покушения на убийство и др. [362]. Однако все это не столько неврологические, сколько чисто психологические, проблемы, роль которых в развитии витилиго никто и никогда серьезно не изучал и решать при лечении не пыталс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идно из представленной литературы, в пользу нейрогенной теории патогенеза витилиго имеется вроде бы достаточное количество клинических и экспериментальных данных. Однако несмотря на это, она недостаточно убедительна и не может выйти за рамки предположения, поскольку, с одной стороны, не все теоретические выводы, базирующиеся на результатах экспериментальных исследований, подтверждены клинически, а с другой — она не дает конкретного и исчерпывающего ответа на некоторые весьма важные вопросы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из них — вопрос о механизмах нейрогенной регуляции меланогенеза. Экспериментальное воздействие на нервную систему у некоторых животных указывает на возможность нейрогенного контроля МЦ. Так, у рыб, например, электростимуляция кожных нервов вызывает обесцвечивание, а перерезка их — потемнение кожных покровов. Установлено, что пигментные клетки рыб, амфибий и рептилий имеют б- и в-адренергические рецепторы: б-стимуляция осветляет кожу, агрегируя при этом МС, а в-стимуляция вызывает потемнение рассеянных гранул меланина. Однако у млекопитающих и у человека, в частности, достоверных клинических данных о наличии непосредственной нейрогенной регуляции пигментных клеток пока не получено, хотя и имеются отдельные сообщения о том [446], что денервация замедляет развитие пигментации у морских свинок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Второй вопрос, на который данная теория не в состоянии ответить, так это — объяснить механизмы стойкого поддержания в коже высокой концентрации КА, необходимой для инактивации меланогенеза. Происходит ли это за счет повышенной импульсации в ядрах гипоталамуса или же — в результате местного раздражения нервных окончаний в коже? По мнению </w:t>
      </w:r>
      <w:r>
        <w:rPr>
          <w:i/>
          <w:iCs/>
          <w:color w:val="000000"/>
          <w:sz w:val="22"/>
          <w:szCs w:val="22"/>
        </w:rPr>
        <w:t xml:space="preserve">Е.П.Фролова </w:t>
      </w:r>
      <w:r>
        <w:rPr>
          <w:color w:val="000000"/>
          <w:sz w:val="22"/>
          <w:szCs w:val="22"/>
        </w:rPr>
        <w:t>[90], механизм активации СНС, ведущий к подобным локальным изменениям концентрации КА, сравнительно умеренно и постепенно нарастающим, а потому существенно не влияющим на деятельность большей части эффекторных органов, может быть следствием реакции гипоталамуса на длительное монотонное, но слабое антигенное раздражение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Самый главный вопрос, остающийся здесь без ответа — причины и механизмы повреждения эпидермальных МЦ в очаге депигментации Ведь КА, в крайнем случае, способны разрушать МС или нарушать биохимический цикл меланогенеза, но уж никак не вызывать деструкцию пигментных клеток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основным недостатком существующей нейрогенной теории витилиго все же является то, что ее сторонники пытаются рассматривать патогенез витилиго слишком узко — опираясь лишь на изменения в одной (хотя и весьма важной) физиологической системе организма, без учета всех остальных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ледовательно, вопрос об участии нервной системы в развитии депигментации у больных витилиго, с одной стороны, не вызывает сомнения, но с другой — он не так прост и прямолинеен, как представляется в данной теоретической концепции. Отвергнуть его никак нельзя, необходимо только разобраться во всех тонкостях нейрогенного влияния на патогенез заболевания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Иммунная теор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Дискутируется уже на протяжения 30 лет. Основоположником ее считается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Lorine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304]. который еще в 1959 году впервые высказал мнение, что в основе витилиго лежит аутосенсибилизация к патологически измененным МЦ или ТЗ. </w:t>
      </w:r>
      <w:r>
        <w:rPr>
          <w:i/>
          <w:iCs/>
          <w:color w:val="000000"/>
          <w:sz w:val="22"/>
          <w:szCs w:val="22"/>
        </w:rPr>
        <w:t>М.С</w:t>
      </w:r>
      <w:r>
        <w:rPr>
          <w:i/>
          <w:iCs/>
          <w:color w:val="000000"/>
          <w:sz w:val="22"/>
          <w:szCs w:val="22"/>
          <w:lang w:val="en-US"/>
        </w:rPr>
        <w:t>hanco</w:t>
      </w:r>
      <w:r>
        <w:rPr>
          <w:i/>
          <w:iCs/>
          <w:color w:val="000000"/>
          <w:sz w:val="22"/>
          <w:szCs w:val="22"/>
        </w:rPr>
        <w:t>-Ти</w:t>
      </w:r>
      <w:r>
        <w:rPr>
          <w:i/>
          <w:iCs/>
          <w:color w:val="000000"/>
          <w:sz w:val="22"/>
          <w:szCs w:val="22"/>
          <w:lang w:val="en-US"/>
        </w:rPr>
        <w:t>rner</w:t>
      </w:r>
      <w:r>
        <w:rPr>
          <w:i/>
          <w:iCs/>
          <w:color w:val="000000"/>
          <w:sz w:val="22"/>
          <w:szCs w:val="22"/>
        </w:rPr>
        <w:t xml:space="preserve"> и А.</w:t>
      </w:r>
      <w:r>
        <w:rPr>
          <w:i/>
          <w:iCs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68],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Macka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307] также пришли к выводу, что отсутствие МЦ в пораженной витилигиозной коже может быть результатом иммунологических реакций. Следует, однако, подчеркнуть, что прежние и многие современные сторонники иммунной теории витилиго в своих публикациях, посвященных этому вопросу, приводили больше собственных умозаключений, чем фактического материала [ 167, 186, 396]. Исследования проводились нередко на небольшом числе больных и данные их весьма противоречив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Вполне естественно, что представления о характере иммунных изменений при витилиго со временем менялись, конкретизировались. Так, часть авторов на основании сочетания витилиго с различными органоспецифическими аутоиммунными заболеваниями пыталась трактовать его как следствие данной сопутствующей патологии [143, 209]. в то время как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Gaudie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24] наоборот считал, что витилиго может провоцировать аутоиммунную патологию, например, ревматоидные заболевания. Другие исследователи на основании собственных наблюдений доказывали, что витилиго — не что иное, как результат наличия полиэндокринной аутоиммунной патологии, которая стимулирует выработку АТ к меланинпродуцирующим клеткам [131,141,249.378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бсуждая иммунные механизмы витилиго, современные ученые [162, 362] представляют данную теорию в двух классических для иммунологии вариантах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вом варианте постулируется первичный дефект в иммунной системе, который ведет к аутосенсибилизации с образованием АТ против меланина, ТЗ или меланинпродуцирующих клеток. Конечным итогом ее представляется токсическое ингибирование меланогенеза в МЦ или их повреждение. То есть здесь речь идет о наличии в организме аутоагрессии </w:t>
      </w:r>
      <w:r>
        <w:rPr>
          <w:b/>
          <w:color w:val="000000"/>
          <w:sz w:val="22"/>
          <w:szCs w:val="22"/>
        </w:rPr>
        <w:t>(рис.72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500" w:hanging="41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о втором вари</w:t>
        <w:softHyphen/>
        <w:t>анте первичным счита</w:t>
        <w:softHyphen/>
        <w:t>ется повреждение или перерождение МЦ в ре</w:t>
        <w:softHyphen/>
        <w:t>зультате различных не</w:t>
        <w:softHyphen/>
        <w:t>благоприятных воздей</w:t>
        <w:softHyphen/>
        <w:t>ствий, которые ведут к образованию патологи</w:t>
        <w:softHyphen/>
        <w:t>чески измененных анти</w:t>
        <w:softHyphen/>
        <w:t>генных субстанций и последующей аутосенсибилизации. Это, в свою очередь, сопро</w:t>
        <w:softHyphen/>
        <w:t>вождается образовани</w:t>
        <w:softHyphen/>
        <w:t>ем АТ к данным анти</w:t>
        <w:softHyphen/>
        <w:t>генным структурам и повреждением других МЦ. Этот вариант в от</w:t>
        <w:softHyphen/>
        <w:t>личие от предыдущего подразумевает обыч</w:t>
        <w:softHyphen/>
        <w:t xml:space="preserve">ный механизм иммунной защиты организма </w:t>
      </w:r>
      <w:r>
        <w:rPr>
          <w:b/>
          <w:color w:val="000000"/>
          <w:sz w:val="22"/>
          <w:szCs w:val="22"/>
        </w:rPr>
        <w:t>(рис.73)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83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49" w:hanging="4649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Рис. 72. Схема первичной аутосенсибилизации </w:t>
                            </w:r>
                          </w:p>
                          <w:p>
                            <w:pPr>
                              <w:pStyle w:val="Normal"/>
                              <w:ind w:left="4536" w:hanging="4536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8585" cy="3742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2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649" w:hanging="4649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Рис. 72. Схема первичной аутосенсибилизации </w:t>
                      </w:r>
                    </w:p>
                    <w:p>
                      <w:pPr>
                        <w:pStyle w:val="Normal"/>
                        <w:ind w:left="4536" w:hanging="4536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8585" cy="3742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тельно, один вариант иммунной теории предпола</w:t>
        <w:softHyphen/>
        <w:t>гает иммунный дефект и первичную аутосенсибилизацию. Вто</w:t>
        <w:softHyphen/>
        <w:t xml:space="preserve">рой ж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обретенный дефект МЦ вторичную аутосенсибилизацию.</w:t>
      </w:r>
    </w:p>
    <w:p>
      <w:pPr>
        <w:pStyle w:val="Normal"/>
        <w:ind w:left="4649" w:hanging="4649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ба данных теоретических варианта подразумевают ак</w:t>
        <w:softHyphen/>
        <w:t>тивизацию в организме больных витилиго гуморального иммуни</w:t>
        <w:softHyphen/>
        <w:t>тета, наличие в крови и фиксацию на эпидермальных МЦ некото</w:t>
        <w:softHyphen/>
        <w:t>рых АТ, причем в первом варианте, они представляются основ</w:t>
        <w:softHyphen/>
        <w:t>ным повреждающим пигментные клетки агентом. Поэтому именно обнаружение АТ против МЦ долгое время      считалось глав</w:t>
        <w:softHyphen/>
        <w:t>ным доказательством иммунной теор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На вероятность аутосенсибилизации и соответствующей выработки аутоантител при витилиго указывал еще </w:t>
      </w:r>
      <w:r>
        <w:rPr>
          <w:i/>
          <w:iCs/>
          <w:color w:val="000000"/>
          <w:sz w:val="22"/>
          <w:szCs w:val="22"/>
        </w:rPr>
        <w:t>А,</w:t>
      </w:r>
      <w:r>
        <w:rPr>
          <w:i/>
          <w:iCs/>
          <w:color w:val="000000"/>
          <w:sz w:val="22"/>
          <w:szCs w:val="22"/>
          <w:lang w:val="en-US"/>
        </w:rPr>
        <w:t>Lorene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304]. Первым же, кто сообщил о выделении антимеланинов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Т у больных витилиго, был </w:t>
      </w:r>
      <w:r>
        <w:rPr>
          <w:i/>
          <w:iCs/>
          <w:color w:val="000000"/>
          <w:sz w:val="22"/>
          <w:szCs w:val="22"/>
        </w:rPr>
        <w:t>Н.</w:t>
      </w:r>
      <w:r>
        <w:rPr>
          <w:i/>
          <w:iCs/>
          <w:color w:val="000000"/>
          <w:sz w:val="22"/>
          <w:szCs w:val="22"/>
          <w:lang w:val="en-US"/>
        </w:rPr>
        <w:t>Langhof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85]. Однако впослед</w:t>
        <w:softHyphen/>
        <w:t>ствии долгое время не удавалось подтвердить эти данные [130, 155, 455]. Причем изучались уже самые разнообраз</w:t>
        <w:softHyphen/>
        <w:t>ные органоспецифические АТ как у больных витилиго, так и у их род</w:t>
        <w:softHyphen/>
        <w:t>ственников [311]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1977г. </w:t>
      </w:r>
      <w:r>
        <w:rPr>
          <w:i/>
          <w:iCs/>
          <w:color w:val="000000"/>
          <w:sz w:val="22"/>
          <w:szCs w:val="22"/>
        </w:rPr>
        <w:t>К.</w:t>
      </w:r>
      <w:r>
        <w:rPr>
          <w:i/>
          <w:iCs/>
          <w:color w:val="000000"/>
          <w:sz w:val="22"/>
          <w:szCs w:val="22"/>
          <w:lang w:val="en-US"/>
        </w:rPr>
        <w:t>Hertz</w:t>
      </w:r>
      <w:r>
        <w:rPr>
          <w:i/>
          <w:iCs/>
          <w:color w:val="000000"/>
          <w:sz w:val="22"/>
          <w:szCs w:val="22"/>
        </w:rPr>
        <w:t xml:space="preserve"> соавт. </w:t>
      </w:r>
      <w:r>
        <w:rPr>
          <w:color w:val="000000"/>
          <w:sz w:val="22"/>
          <w:szCs w:val="22"/>
        </w:rPr>
        <w:t>[250] выявил цир</w:t>
        <w:softHyphen/>
        <w:t>кулирующие АТ к клет</w:t>
        <w:softHyphen/>
        <w:t>кам меланомы, клеткам пигментного невуса и МЦ у двух больных ви</w:t>
        <w:softHyphen/>
        <w:t>тилиго в сочетании с оча</w:t>
        <w:softHyphen/>
        <w:t>говой алопецией, хрони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ким кандидозом и множественной эндокринопатией, но это, как видно, случай не чистый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        </w:t>
      </w:r>
      <w:r>
        <w:rPr>
          <w:color w:val="000000"/>
          <w:sz w:val="22"/>
          <w:szCs w:val="22"/>
        </w:rPr>
        <w:t>Следует отметить, что АТ против клеток меланомы иска</w:t>
        <w:softHyphen/>
        <w:t>ли при витилиго не зря. Меланома -это опухоль из МЦ. Против нее иммунная система вырабатывает два типа АТ. Одни - про</w:t>
        <w:softHyphen/>
        <w:t>тив клеточной мембраны, способные разрушать клетки опухоли, циркулирующие в крови. Другие - против цитоплазматических компонентов, появляющихся в сыворотке крови больных с мета</w:t>
        <w:softHyphen/>
        <w:t>статической формой меланомы. А поскольку вокруг меланомы может наблюдаться депигментация [324], то предполагалось, что циркулирующие АТ могут быть токсичными не только против клеток меланомы, то и против нормальных МЦ [333]. Поэтому культивируемые клетки меланомы нередко использовали в каче</w:t>
        <w:softHyphen/>
        <w:t>стве клеток-мишеней для поиска циркулирующих антимеланоцитарных АТ [320. 43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13355" cy="3264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26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536" w:hanging="453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8570" cy="3171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57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4536" w:hanging="4536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28570" cy="3171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856" w:hanging="385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73. Схема вторичной аутосенсибилизации 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rPr>
          <w:color w:val="000000"/>
        </w:rPr>
      </w:pPr>
      <w:r>
        <w:rPr>
          <w:color w:val="000000"/>
          <w:sz w:val="22"/>
          <w:szCs w:val="22"/>
        </w:rPr>
        <w:t>Много усилий потратили на поиски аутоантител при витилиго итальянские авторы [183,206, 377]. Однако все эти обширные исследования обнаружили лишь циркулирующие АТ против клеток желудка у 23,4% больных витилиго и у 29,6% их родствен</w:t>
        <w:softHyphen/>
        <w:t>ников, а также АТ к щитовидной железе у 19,3% больных и у 9,7% их родственников. Никаких антимеланоцитарных АТ авто</w:t>
        <w:softHyphen/>
        <w:t xml:space="preserve">ры не выявили. Аналогичные данные получил </w:t>
      </w:r>
      <w:r>
        <w:rPr>
          <w:i/>
          <w:iCs/>
          <w:color w:val="000000"/>
          <w:sz w:val="22"/>
          <w:szCs w:val="22"/>
        </w:rPr>
        <w:t>Р.</w:t>
      </w:r>
      <w:r>
        <w:rPr>
          <w:i/>
          <w:iCs/>
          <w:color w:val="000000"/>
          <w:sz w:val="22"/>
          <w:szCs w:val="22"/>
          <w:lang w:val="en-US"/>
        </w:rPr>
        <w:t>Grimes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31 ], изучая аутоантитела у 70 больных витилиго негров. Авто</w:t>
        <w:softHyphen/>
        <w:t>ры определяли частоту наличия антиядерных, антитиреоидных, антижелудочных АТ и пытались увязать ее с клиникой витилиго и характером эндогенных заболеваний (как аутоиммунных, так и эндокринных). В результате было установлено увеличение уров</w:t>
        <w:softHyphen/>
        <w:t xml:space="preserve">ня АТ к щитовидной железе при соответствующих заболеваниях (гипо- и гипертереозе), В то же время </w:t>
      </w:r>
      <w:r>
        <w:rPr>
          <w:i/>
          <w:iCs/>
          <w:color w:val="000000"/>
          <w:sz w:val="22"/>
          <w:szCs w:val="22"/>
        </w:rPr>
        <w:t>Е.</w:t>
      </w:r>
      <w:r>
        <w:rPr>
          <w:i/>
          <w:iCs/>
          <w:color w:val="000000"/>
          <w:sz w:val="22"/>
          <w:szCs w:val="22"/>
          <w:lang w:val="en-US"/>
        </w:rPr>
        <w:t>Hofs</w:t>
      </w:r>
      <w:r>
        <w:rPr>
          <w:i/>
          <w:iCs/>
          <w:color w:val="000000"/>
          <w:sz w:val="22"/>
          <w:szCs w:val="22"/>
        </w:rPr>
        <w:t xml:space="preserve"> с соавт, </w:t>
      </w:r>
      <w:r>
        <w:rPr>
          <w:color w:val="000000"/>
          <w:sz w:val="22"/>
          <w:szCs w:val="22"/>
        </w:rPr>
        <w:t>[253] су</w:t>
        <w:softHyphen/>
        <w:t>мел у 12 из 20 больных витилиго выделить АТ против АГ цитоп</w:t>
        <w:softHyphen/>
        <w:t xml:space="preserve">лазмы МЦ. В отличие от меланомы, АТ при витилиго удалось определить только с помощью комплементарной иммунофлюоресценции. В результате авторы предположили существование двух типов витилиго: аутоиммунного и неаутоиммунного. </w:t>
      </w:r>
      <w:r>
        <w:rPr>
          <w:i/>
          <w:color w:val="000000"/>
          <w:sz w:val="22"/>
          <w:szCs w:val="22"/>
        </w:rPr>
        <w:t>N.</w:t>
      </w:r>
      <w:r>
        <w:rPr>
          <w:i/>
          <w:color w:val="000000"/>
          <w:sz w:val="22"/>
          <w:szCs w:val="22"/>
          <w:lang w:val="en-US"/>
        </w:rPr>
        <w:t>Howanitz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260] также применил этот метод РИФ у 94 больных витилиго и другими дерматозами для определения АТ к МЦ и обнаружили их лишь у 5 больных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хроническим кандидозом кожи и слизистых. Витилиго же было только у 2 из них. Ав</w:t>
        <w:softHyphen/>
        <w:t xml:space="preserve">торы сочли, что выявленные АТ образуются за счет действия дрожжеподобных грибов </w:t>
      </w:r>
      <w:r>
        <w:rPr>
          <w:i/>
          <w:iCs/>
          <w:color w:val="000000"/>
          <w:sz w:val="22"/>
          <w:szCs w:val="22"/>
          <w:lang w:val="en-US"/>
        </w:rPr>
        <w:t>Candid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lbican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  <w:sz w:val="22"/>
          <w:szCs w:val="22"/>
        </w:rPr>
        <w:t>С.</w:t>
      </w:r>
      <w:r>
        <w:rPr>
          <w:i/>
          <w:iCs/>
          <w:color w:val="000000"/>
          <w:sz w:val="22"/>
          <w:szCs w:val="22"/>
          <w:lang w:val="en-US"/>
        </w:rPr>
        <w:t>Betterle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132] анализируя данные собственных ис</w:t>
        <w:softHyphen/>
        <w:t>следований и литературные сведения, отмечают, что, действитель</w:t>
        <w:softHyphen/>
        <w:t>но, у больных витилиго больше антитиреоидных и антижелудочных АТ, чем у лиц обшей популяции. Что же касается АТ к МЦ, то они чаще всего обнаруживаются у больных витилиго с наличием сопут</w:t>
        <w:softHyphen/>
        <w:t xml:space="preserve">ствующей аутоиммунной эндокринной патологией (идиопатический гипопаратиреоз в сочетании с кандидозом, язвенным колитом и т.п.). О том же свидетельствуют </w:t>
      </w:r>
      <w:r>
        <w:rPr>
          <w:i/>
          <w:iCs/>
          <w:color w:val="000000"/>
          <w:sz w:val="22"/>
          <w:szCs w:val="22"/>
          <w:lang w:val="en-US"/>
        </w:rPr>
        <w:t xml:space="preserve">W.Korkij </w:t>
      </w:r>
      <w:r>
        <w:rPr>
          <w:color w:val="000000"/>
          <w:sz w:val="22"/>
          <w:szCs w:val="22"/>
        </w:rPr>
        <w:t xml:space="preserve">с </w:t>
      </w:r>
      <w:r>
        <w:rPr>
          <w:i/>
          <w:iCs/>
          <w:color w:val="000000"/>
          <w:sz w:val="22"/>
          <w:szCs w:val="22"/>
        </w:rPr>
        <w:t xml:space="preserve">соавт. </w:t>
      </w:r>
      <w:r>
        <w:rPr>
          <w:color w:val="000000"/>
          <w:sz w:val="22"/>
          <w:szCs w:val="22"/>
        </w:rPr>
        <w:t>[281]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Moeltmann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326] также отмечали у больных с распространенным витилиго повышение титра АТ класса </w:t>
      </w:r>
      <w:r>
        <w:rPr>
          <w:color w:val="000000"/>
          <w:sz w:val="22"/>
          <w:szCs w:val="22"/>
          <w:lang w:val="en-US"/>
        </w:rPr>
        <w:t>IgG</w:t>
      </w:r>
      <w:r>
        <w:rPr>
          <w:color w:val="000000"/>
          <w:sz w:val="22"/>
          <w:szCs w:val="22"/>
        </w:rPr>
        <w:t xml:space="preserve"> против нормальных человеческих МЦ </w:t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itro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днако половина сывороток одновременно реагировала также и с фибробластами.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Gilhor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19] вообще попытались увязать дест</w:t>
        <w:softHyphen/>
        <w:t xml:space="preserve">рукцию МЦ с действием сывороточных </w:t>
      </w:r>
      <w:r>
        <w:rPr>
          <w:color w:val="000000"/>
          <w:sz w:val="22"/>
          <w:szCs w:val="22"/>
          <w:lang w:val="en-US"/>
        </w:rPr>
        <w:t>IgG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Наиболее интенсивно в этом направлении в последние десятилетия работали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Naughrot</w:t>
      </w:r>
      <w:r>
        <w:rPr>
          <w:i/>
          <w:iCs/>
          <w:color w:val="000000"/>
          <w:sz w:val="22"/>
          <w:szCs w:val="22"/>
        </w:rPr>
        <w:t xml:space="preserve"> с соавт., </w:t>
      </w:r>
      <w:r>
        <w:rPr>
          <w:color w:val="000000"/>
          <w:sz w:val="22"/>
          <w:szCs w:val="22"/>
        </w:rPr>
        <w:t>которые обнаружили АТ к МЦ и у больных витилиго [339], и у животных (342] как с помощью иммунопреципитации [340], так и непрямой иммунофлюоресценции [341]. При этом авторам [343] даже удалось у 2/3 больных провести корреляцию между уровнем антимеланоцитарных АТ и выраженностью депигментации. Однако из 61 обсле</w:t>
        <w:softHyphen/>
        <w:t>дованного больного обыкновенное витилиго было у 14. У осталь</w:t>
        <w:softHyphen/>
        <w:t>ных же одновременно были различные аутоиммунные заболева</w:t>
        <w:softHyphen/>
        <w:t>ния (тиреондит, диабет, гипопаратиреоз, гнездная плешивость, пернициозная анемия)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Следует подчеркнуть, что антимеланоцитарные АТ наибо</w:t>
        <w:softHyphen/>
        <w:t>лее демонстративно были показаны на пигментных клетках-ми</w:t>
        <w:softHyphen/>
        <w:t>шенях в культуре и практически не выявлялись при обычной иммунофлюоресцентной технике с применением в качестве субстра</w:t>
        <w:softHyphen/>
        <w:t>та нормальной свежезамороженной кожи. Кроме того, необходимо отметить, что все вышеперечисленные исследования касались циркулирующих в крови больных аутоантител, которые опреде</w:t>
        <w:softHyphen/>
        <w:t xml:space="preserve">ляли, в основном, методом иммунопреципитации или непрямым иммунофлюоресцентным тестом фиксации комплемента. Это позволило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Norri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351] объяснить повреждение МЦ при вити</w:t>
        <w:softHyphen/>
        <w:t>лиго результатом комплемент-опосредованной или АТ-зависимой кле</w:t>
        <w:softHyphen/>
        <w:t xml:space="preserve">точной цитотоксичности. Позднее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Park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368] удалось у больных витилиго не только идентифицировать аутоантитела к МЦ, но даже, как будто, характеризовать витилигиозный АГ. Последнее представляется здесь более желаемым, чем действительным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же касается непосредственного определения антимеланоцитарных аутоантител, фиксированных в пораженной коже больных витилиго, то этого никогда не удавалось [248,456], так же как не были подтверждены данные </w:t>
      </w:r>
      <w:r>
        <w:rPr>
          <w:i/>
          <w:iCs/>
          <w:color w:val="000000"/>
          <w:sz w:val="22"/>
          <w:szCs w:val="22"/>
        </w:rPr>
        <w:t>Н.</w:t>
      </w:r>
      <w:r>
        <w:rPr>
          <w:i/>
          <w:iCs/>
          <w:color w:val="000000"/>
          <w:sz w:val="22"/>
          <w:szCs w:val="22"/>
          <w:lang w:val="en-US"/>
        </w:rPr>
        <w:t>Langho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соавт. </w:t>
      </w:r>
      <w:r>
        <w:rPr>
          <w:color w:val="000000"/>
          <w:sz w:val="22"/>
          <w:szCs w:val="22"/>
        </w:rPr>
        <w:t>[285]. В одном случае при прямой иммунофлюоресценцни описана фик</w:t>
        <w:softHyphen/>
        <w:t xml:space="preserve">сация </w:t>
      </w:r>
      <w:r>
        <w:rPr>
          <w:color w:val="000000"/>
          <w:sz w:val="22"/>
          <w:szCs w:val="22"/>
          <w:lang w:val="en-US"/>
        </w:rPr>
        <w:t>IgG</w:t>
      </w:r>
      <w:r>
        <w:rPr>
          <w:color w:val="000000"/>
          <w:sz w:val="22"/>
          <w:szCs w:val="22"/>
        </w:rPr>
        <w:t xml:space="preserve"> в зоне дермато-элидермалыюй границы [397]. Находи</w:t>
        <w:softHyphen/>
        <w:t xml:space="preserve">ли также фиксацию </w:t>
      </w:r>
      <w:r>
        <w:rPr>
          <w:color w:val="000000"/>
          <w:sz w:val="22"/>
          <w:szCs w:val="22"/>
          <w:lang w:val="en-US"/>
        </w:rPr>
        <w:t>IgG</w:t>
      </w:r>
      <w:r>
        <w:rPr>
          <w:color w:val="000000"/>
          <w:sz w:val="22"/>
          <w:szCs w:val="22"/>
        </w:rPr>
        <w:t xml:space="preserve"> и С, [441], но только при витилиго, свя</w:t>
        <w:softHyphen/>
        <w:t xml:space="preserve">занном с меланомой и при распадающемся невусе Сеттоиа, но не при обыкновенном витилиго.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etlerie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 128] в двух случаях при непрямой комллемент-иммунофлюоресценцни обнаружили яркое свечение клеток базального слоя. Собственные исследования [33], проведенные у 20 больных витилиго, ни в одном случае не выявили фиксации в витилигинозной коже </w:t>
      </w:r>
      <w:r>
        <w:rPr>
          <w:color w:val="000000"/>
          <w:sz w:val="22"/>
          <w:szCs w:val="22"/>
          <w:lang w:val="en-US"/>
        </w:rPr>
        <w:t>Ig</w:t>
      </w:r>
      <w:r>
        <w:rPr>
          <w:color w:val="000000"/>
          <w:sz w:val="22"/>
          <w:szCs w:val="22"/>
        </w:rPr>
        <w:t>, но обна</w:t>
        <w:softHyphen/>
        <w:t>ружили у 16 больных отложение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в базальных клетках клетках эпидермиса как при непрямой, так и при прямой РИФ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Следовательно, несмотря на всю привлекательность, им</w:t>
        <w:softHyphen/>
        <w:t>мунная теория, построенная на наличии аутосенсибилизации и АТ к МЦ, пока недостаточно убедительна и не доказывает участия гуморального иммунитета в патогенезе заболевания. Ибо нали</w:t>
        <w:softHyphen/>
        <w:t>чие циркулирующих антимеланоцитарных АТ в сыворотке крови больных витилиго само по себе не может служить подтвержде</w:t>
        <w:softHyphen/>
        <w:t>нием их повреждающего действия без выявления этих АТ в фик</w:t>
        <w:softHyphen/>
        <w:t>сированном виде в депигментироваиной коже. Более того, у боль</w:t>
        <w:softHyphen/>
        <w:t>ных обыкновенным витилиго не отмечено заметных изменений со стороны гуморального иммунитета, характерных для аутоиммун</w:t>
        <w:softHyphen/>
        <w:t xml:space="preserve">ных заболеваний. Уровень сывороточных </w:t>
      </w:r>
      <w:r>
        <w:rPr>
          <w:color w:val="000000"/>
          <w:sz w:val="22"/>
          <w:szCs w:val="22"/>
          <w:lang w:val="en-US"/>
        </w:rPr>
        <w:t>I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 в большинстве слу</w:t>
        <w:softHyphen/>
        <w:t xml:space="preserve">чаев нормальным [35. 392,407]. Только иногда отмечались некоторые отклонении в виде снижения содержания </w:t>
      </w:r>
      <w:r>
        <w:rPr>
          <w:color w:val="000000"/>
          <w:sz w:val="22"/>
          <w:szCs w:val="22"/>
          <w:lang w:val="en-US"/>
        </w:rPr>
        <w:t>IgA</w:t>
      </w:r>
      <w:r>
        <w:rPr>
          <w:color w:val="000000"/>
          <w:sz w:val="22"/>
          <w:szCs w:val="22"/>
        </w:rPr>
        <w:t xml:space="preserve"> [35,112,212,452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Мало что дали для подтверждения иммунной концепции ви</w:t>
        <w:softHyphen/>
        <w:t>тилиго и результаты изучения у данных больных состояния кле</w:t>
        <w:softHyphen/>
        <w:t xml:space="preserve">точного иммунитета. Так,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Thivoler</w:t>
      </w:r>
      <w:r>
        <w:rPr>
          <w:i/>
          <w:iCs/>
          <w:color w:val="000000"/>
          <w:sz w:val="22"/>
          <w:szCs w:val="22"/>
        </w:rPr>
        <w:t xml:space="preserve"> с соавт</w:t>
      </w:r>
      <w:r>
        <w:rPr>
          <w:color w:val="000000"/>
          <w:sz w:val="22"/>
          <w:szCs w:val="22"/>
        </w:rPr>
        <w:t xml:space="preserve"> [438], первыми пытались связать развитое аутоиммунизации при витилиго с де</w:t>
        <w:softHyphen/>
        <w:t>фектом тимуса или Т-системы и которые в эксперименте выяви</w:t>
        <w:softHyphen/>
        <w:t xml:space="preserve">ли развитие депигментации после тимэктомии. 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Lamont</w: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Smyt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84] анализировали эффект от бур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эктопии на развитие спон</w:t>
        <w:softHyphen/>
        <w:t>танного постнатального меланоза. Но у больных витилиго не выявлено каких-либо изменений со стороны органов иммунопоэза. Существенных нарушений в состоянии Т- и В-лимфоцитов также не было обнаружено [361 ]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Результаты собственных комплексных исследований состо</w:t>
        <w:softHyphen/>
        <w:t>яния клеточного иммунитета у 110 больных витилиго [38] свиде</w:t>
        <w:softHyphen/>
        <w:t>тельствуют о наличии клинически зависимых изменений в сто</w:t>
        <w:softHyphen/>
        <w:t>рону увеличения не только со стороны количественных показа</w:t>
        <w:softHyphen/>
        <w:t>телей Т-клеток крови (особенно Т-супрессоров), но и их реактивности в коже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 же время имеются отдельные сообщения об измене</w:t>
        <w:softHyphen/>
        <w:t>нии контактной гиперчувствительности в витилигинозной коже [243. 442], о достоверном уменьшении Т-хелперов и соотношения хелперы/супрессоры в крови больных витилиго по сравнению со здо</w:t>
        <w:softHyphen/>
        <w:t>ровыми людьми [232]. Эти данные позволили авторам предпо</w:t>
        <w:softHyphen/>
        <w:t>ложить возможное участие Т-клеточного иммунитета в патоге</w:t>
        <w:softHyphen/>
        <w:t>незе заболевания. Похожие изменения со стороны Т-системы им</w:t>
        <w:softHyphen/>
        <w:t xml:space="preserve">мунитета при витилиго обнаружили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Halder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>[241]. Авторы, проведя у 25 больных количественную оценку содержа</w:t>
        <w:softHyphen/>
        <w:t>ния в крови Т-лимфоцитов, Т-хелперов, Т-супрессоров и естествен</w:t>
        <w:softHyphen/>
        <w:t>ных киллеров (N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), установили значительное повышение коли</w:t>
        <w:softHyphen/>
        <w:t>чества N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, умеренное —Т-супрессоров при снижении Т-хелпе</w:t>
        <w:softHyphen/>
        <w:t>ров и общего числа Т-клеток. Это позволило им предположить существование дефекта в регуляции клеточного иммунитета, хотя и неясно, является ли он причиной болезни или только ее след</w:t>
        <w:softHyphen/>
        <w:t xml:space="preserve">ствием. Тогда как </w:t>
      </w: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Durham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Pier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187] на основании своих ис</w:t>
        <w:softHyphen/>
        <w:t>следований прямо говорит о возможном действии N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и лимфокин-активированных киллеров против МЦ при витилиг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ные сведения весьма интересны, хотя пока не</w:t>
        <w:softHyphen/>
        <w:t>достаточны для полной оценки состояния клеточного иммуните</w:t>
        <w:softHyphen/>
        <w:t>та при витилиго и его роли в патогенезе заболевания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личие от нейрогенной теории, пытающейся установить причины нарушения меланогенеза, иммунная теория (точнее, ее первый вариант) предназначена для объяснения механизмов по</w:t>
        <w:softHyphen/>
        <w:t>вреждения МЦ. Однако в этом можно усмотреть как достоин</w:t>
        <w:softHyphen/>
        <w:t>ства последней, так и ее недостатки. Приведенные выше сведе</w:t>
        <w:softHyphen/>
        <w:t>ния, несмотря на свою многочисленность, так и не подтвердили теоретические измышления, которые, кстати, уже в сути своей очевидно порочны. В этом, прежде всего, сказывается упорная тенденция части современных иммунологов рассматривать им</w:t>
        <w:softHyphen/>
        <w:t>мунную систему как некую особую, чуть ли не изолированную, самостоятельную систему организма. Второе, что накладывает слишком механистический отпечаток на умозаключения теоре</w:t>
        <w:softHyphen/>
        <w:t>тиков, это то, что они весьма далеки от клиники, т.е. существую</w:t>
        <w:softHyphen/>
        <w:t>щие варианты иммунной теории витилиго никак не ориентируют</w:t>
        <w:softHyphen/>
        <w:t>ся на имеющиеся клинические особенности заболевания. Теоре</w:t>
        <w:softHyphen/>
        <w:t>тические представления слишком углублены в эксперимент, проводимые же исследования узко направлены на изучение того или иного иммунного патогенетического механизма и оторваны от больно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ервый аутоагрессивный вариант иммунной теории, напри</w:t>
        <w:softHyphen/>
        <w:t>мер, не в состоянии объяснить общеизвестные объективные про</w:t>
        <w:softHyphen/>
        <w:t>явления витилиго, в частности, очаговую сущность пятен, их по</w:t>
        <w:softHyphen/>
        <w:t>явление в характерных зонах. Более того, с точки зрения аутосененсибилизации никакой очаговости вообще быть не должно. Ведь антимеланоцитарные АТ, циркулируя согласно теории в крови, дол</w:t>
        <w:softHyphen/>
        <w:t>жны поражать пигментные клетки во всем кожном покрове. Яр</w:t>
        <w:softHyphen/>
        <w:t>ким примером этому являются такие классические аутоиммун</w:t>
        <w:softHyphen/>
        <w:t xml:space="preserve">ные дерматозы, как пузырчатк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Pemphig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ulgari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истем</w:t>
        <w:softHyphen/>
        <w:t xml:space="preserve">ная красная волчанк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Lup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rythrmatosusacuta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при которых у больных имеется вызванное аутоантителами поражение не только всего кожного покрова, но и внутренних органов. При обо</w:t>
        <w:softHyphen/>
        <w:t>их заболеваниях выявляются и существенных изменения со сто</w:t>
        <w:softHyphen/>
        <w:t xml:space="preserve">роны сывороточных </w:t>
      </w:r>
      <w:r>
        <w:rPr>
          <w:color w:val="000000"/>
          <w:sz w:val="22"/>
          <w:szCs w:val="22"/>
          <w:lang w:val="en-US"/>
        </w:rPr>
        <w:t>Ig</w:t>
      </w:r>
      <w:r>
        <w:rPr>
          <w:color w:val="000000"/>
          <w:sz w:val="22"/>
          <w:szCs w:val="22"/>
        </w:rPr>
        <w:t>, и, конечно же, фиксация их в структурах пораженной кожи. Ничего подобного при витилиго нет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речит этому варианту иммунной теории витилиго и хроническое многолетнее течения заболевания и тем более са</w:t>
        <w:softHyphen/>
        <w:t>мопроизвольная репегментация отдельных пятен. Тогда как не было еще ни одного случая самоизлечения от какой-либо аутоагрессивной болезни, при которой патологический процесс всегда носит быстро прогрессирующий, смертельный для больного ха</w:t>
        <w:softHyphen/>
        <w:t>рактер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Второй защитный вариант аутоиммунной теории можно было бы обсуждать, ибо при нем возможны и очаговость пора</w:t>
        <w:softHyphen/>
        <w:t>жения и хроническое течение патологического процесса с отдель</w:t>
        <w:softHyphen/>
        <w:t>ными улучшениями и ремиссиями, как это наблюдается при хро</w:t>
        <w:softHyphen/>
        <w:t xml:space="preserve">нических формах эритематоз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Lup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rythematos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iscoides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Но в этом случае отложение </w:t>
      </w:r>
      <w:r>
        <w:rPr>
          <w:color w:val="000000"/>
          <w:sz w:val="22"/>
          <w:szCs w:val="22"/>
          <w:lang w:val="en-US"/>
        </w:rPr>
        <w:t>Ig</w:t>
      </w:r>
      <w:r>
        <w:rPr>
          <w:color w:val="000000"/>
          <w:sz w:val="22"/>
          <w:szCs w:val="22"/>
        </w:rPr>
        <w:t xml:space="preserve"> на патологически измененных тканях в пораженной коже является обязательным [32]. Тогда как при витилиго деструкция МЦ очагах поражения имеется, а фиксация АТ, несмотря на все усилия исследователей, так и не выявлена. Более того, теория вообще обходит вопрос о том, чем же обусловлено исходное повреждение МЦ, являющееся главным моментом, включающим механизмы аутоиммунного ответа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клинической картины болезни позволяет, конечно, представить в качестве травмирующих кожу причин некоторые физико-химические факторы, однако это никоим образом не объясняет избирательное поражение при витилиго только пигмен</w:t>
        <w:softHyphen/>
        <w:t>тных клеток и никаких более структурных элементов эпидерми</w:t>
        <w:softHyphen/>
        <w:t>са или дерм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и рассмотрении патогенетических механизмов витили</w:t>
        <w:softHyphen/>
        <w:t>го согласно данной иммунной теории, С точки зрения клинициста очевидны существенные недостатки обоих ее вариантов. Ни тот, ни другой, прежде всего, не дает представлении о витилиго как о заболевании целостного организма. Они, в частности, никак не стыкуются с имеющимися нейрогенными изменениями (с КА), тем более психологическими нарушениями и их влиянием на раз</w:t>
        <w:softHyphen/>
        <w:t>витие и течение болезн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зработки наиболее оптимальной теории патогенеза витилиго нужна оценка различных систем организма (иммунной, нервной и др.) в их взаимосвязи. Как показал опыт длительного изучения этой болезни, разработка теории патогенеза на основе патологии в какой-либо отдельной системе себя не оправдала.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2"/>
          <w:szCs w:val="22"/>
        </w:rPr>
        <w:t>Но главным недостатком существующей иммунной теории витилиго как таковой является то, что основные ее положения базируются в основном на результатах исследовании, проведен</w:t>
        <w:softHyphen/>
        <w:t>ных в случаях совпадения витилиго с аутоиммунной патологией, т.е. так называемого «аутоиммунного витилиго». Причем, если одни исследователи это подчеркивают [353], то другие нередко просто «забывают» это указать, перенося в выводах полученные данные и на обыкновенное (т.е. неаутоиммунное) витилиго. А ведь на практике подавляющее число пациентов составляют больные обыкновенным витилиго, т.е. не имеющие никаких проявлений аутоиммунной патологии, что четко показывают данные, изло</w:t>
        <w:softHyphen/>
        <w:t xml:space="preserve">женные в 1 глав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асти монографии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Теория самодеструкц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оследняя из перечисляемых современных теорий па</w:t>
        <w:softHyphen/>
        <w:t>тогенеза витилиго. Существует с середины 60-х годов прошлого века. Согласно ей, деструкция МЦ при витилиго происходит или за счет токсического действия метаболитов веществ, участву</w:t>
        <w:softHyphen/>
        <w:t>ющих в процессе меланогенеза, или вследствие нарушения регуляции в механизме, контролирующем нормальную деструкцию МС. У истоков донной теории стоя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leehen</w:t>
      </w:r>
      <w:r>
        <w:rPr>
          <w:i/>
          <w:iCs/>
          <w:color w:val="000000"/>
          <w:sz w:val="22"/>
          <w:szCs w:val="22"/>
        </w:rPr>
        <w:t xml:space="preserve"> с соавт. </w:t>
      </w:r>
      <w:r>
        <w:rPr>
          <w:color w:val="000000"/>
          <w:sz w:val="22"/>
          <w:szCs w:val="22"/>
        </w:rPr>
        <w:t xml:space="preserve">[140] и </w:t>
      </w:r>
      <w:r>
        <w:rPr>
          <w:i/>
          <w:iCs/>
          <w:color w:val="000000"/>
          <w:sz w:val="22"/>
          <w:szCs w:val="22"/>
        </w:rPr>
        <w:t>М.</w:t>
      </w:r>
      <w:r>
        <w:rPr>
          <w:i/>
          <w:iCs/>
          <w:color w:val="000000"/>
          <w:sz w:val="22"/>
          <w:szCs w:val="22"/>
          <w:lang w:val="en-US"/>
        </w:rPr>
        <w:t>Pathak</w:t>
      </w:r>
      <w:r>
        <w:rPr>
          <w:i/>
          <w:iCs/>
          <w:color w:val="000000"/>
          <w:sz w:val="22"/>
          <w:szCs w:val="22"/>
        </w:rPr>
        <w:t xml:space="preserve"> соавт. </w:t>
      </w:r>
      <w:r>
        <w:rPr>
          <w:color w:val="000000"/>
          <w:sz w:val="22"/>
          <w:szCs w:val="22"/>
        </w:rPr>
        <w:t>[370], которые полагали, что деструкция МЦ происходит в результате образования свободных радикалов и фенольных соединениях. Известно, что в цепи превращения ти</w:t>
        <w:softHyphen/>
        <w:t xml:space="preserve">розина в меланин образуются токсические для самих клеток метаболиты — ДОФА, ДОФА-хинон, ДОФА-хром и другие. </w:t>
      </w:r>
      <w:r>
        <w:rPr>
          <w:i/>
          <w:iCs/>
          <w:color w:val="000000"/>
          <w:sz w:val="22"/>
          <w:szCs w:val="22"/>
        </w:rPr>
        <w:t>Р.</w:t>
      </w:r>
      <w:r>
        <w:rPr>
          <w:i/>
          <w:iCs/>
          <w:color w:val="000000"/>
          <w:sz w:val="22"/>
          <w:szCs w:val="22"/>
          <w:lang w:val="en-US"/>
        </w:rPr>
        <w:t>Rile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388] считал, что один из этих феноловых метаболитов может накапливаться в МЦ и повреждать их </w:t>
      </w:r>
      <w:r>
        <w:rPr>
          <w:b/>
          <w:bCs/>
          <w:color w:val="000000"/>
          <w:sz w:val="22"/>
          <w:szCs w:val="22"/>
        </w:rPr>
        <w:t>(рис.74).</w:t>
      </w:r>
    </w:p>
    <w:p>
      <w:pPr>
        <w:pStyle w:val="Normal"/>
        <w:widowControl w:val="false"/>
        <w:ind w:first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</w:t>
      </w:r>
      <w:r>
        <w:rPr>
          <w:i/>
          <w:iCs/>
          <w:color w:val="000000"/>
          <w:sz w:val="22"/>
          <w:szCs w:val="22"/>
          <w:lang w:val="en-US"/>
        </w:rPr>
        <w:t>Lern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291], развивая эту теорию, утверждал, что в МЦ имеются наследуемые защитные механизмы, регулирующие эли</w:t>
        <w:softHyphen/>
        <w:t>минацию токсических предшественников меланина, которые при витилиго нарушены. Это ведет к аккумуляции токсических про</w:t>
        <w:softHyphen/>
        <w:t>дуктов и саморазрушению пигментных клеток. В подтвержде</w:t>
        <w:softHyphen/>
        <w:t>ние данной гипотезы автор приводил наблюдения, показывающие, что витилиго чаще поражает наиболее пигментированные учас</w:t>
        <w:softHyphen/>
        <w:t>тки кожного покрова, а также тот факт, что при контакте с фенол-содержащими соединениями (ПТБФ, гидрохинон и др.) у людей наблюдаются витилигоподобные изменения на коже. Это действительно так. Более того, на основании этого принципа разработа</w:t>
        <w:softHyphen/>
        <w:t xml:space="preserve">ны и применяются даже депигментирующие кремы (например, косметический крем с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-ДОФА), Позже было доказано, что, дей</w:t>
        <w:softHyphen/>
        <w:t>ствительно, ДОФА-хром является очень токсичным продуктом в синтезе меланина [227]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5245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color w:val="000000"/>
          <w:sz w:val="22"/>
          <w:szCs w:val="22"/>
        </w:rPr>
        <w:t>Рис. 74. Схема теории самодеструкции мелан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днако этих двух фактов явно недостаточно для доказа</w:t>
        <w:softHyphen/>
        <w:t>тельства существования подобного биохимического дефекта при витилиго. Кроме того — они противоречат уже известным, наи</w:t>
        <w:softHyphen/>
        <w:t>более объективным клиническим и патоморфологическим да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ак, утверждение о том, что очаги депигментации возни</w:t>
        <w:softHyphen/>
        <w:t xml:space="preserve">кают преимущественно в наиболее пигментированных местах (как показывает подробнейшая клиническая характеристика, представленная в 1 глав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аст) не соответствует действитель</w:t>
        <w:softHyphen/>
        <w:t>ности. Указанные же внешние химические повреждающие воз</w:t>
        <w:softHyphen/>
        <w:t>действия способны в принципе у любого человека временно, толь</w:t>
        <w:softHyphen/>
        <w:t>ко в месте контакта, на какой-то срок нарушать процесс пигментообразования в МЦ, но никак не вызывать имеющуюся в витилигинозных пятнах деструкцию пигментных клеток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конец, теория не выдерживает никакой критики при пер</w:t>
        <w:softHyphen/>
        <w:t>вом же взгляде с клинической точки зрения, ибо, во-первых, ни</w:t>
        <w:softHyphen/>
        <w:t>как не объясняет ни один из клинических симптомов витилиго, а во-вторых, в едином организме в принципе быть не может само</w:t>
        <w:softHyphen/>
        <w:t>произвольных внутриклеточных патологических нарушений. В нем на все должны быть свои причины и все взаимосвязано. Поэто</w:t>
        <w:softHyphen/>
        <w:t>му данная теория, несмотря на свою оригинальность и теорети</w:t>
        <w:softHyphen/>
        <w:t>ческую обоснованность, в отличие от двух других концепций, но</w:t>
        <w:softHyphen/>
        <w:t>сит чисто умозрительный характер и практически не подтверж</w:t>
        <w:softHyphen/>
        <w:t>дена никакими, ни экспериментальными, ни клиническими данными, и в настоящее время почти не имеет сторонников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юм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2"/>
          <w:szCs w:val="22"/>
        </w:rPr>
        <w:t xml:space="preserve">Как это ни странно, но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, спустя 150 лет после выделения витилиго в отдельную нозологическую едини</w:t>
        <w:softHyphen/>
        <w:t>цу, после многочисленных исследований и разработок, в научной литературе все еще появлялись публикации, в которых авторы никак не могли решить [198], что же такое витилиго— космети</w:t>
        <w:softHyphen/>
        <w:t>ческий недостаток или проявление внутренней патолог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Как видно из представленных в главе данных, ни одна из существующих теорий патогенеза витилиго (нейрогенная, иммун</w:t>
        <w:softHyphen/>
        <w:t>ная, самодеструкционная) несмотря на то, что они разрабатыва</w:t>
        <w:softHyphen/>
        <w:t>ются уже около 40 лет и в подтверждение их неоднократно при</w:t>
        <w:softHyphen/>
        <w:t>водились различные клинические и экспериментальные данные, так и не стала определяюще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 из данных теорий имеет свои достоинства и недо</w:t>
        <w:softHyphen/>
        <w:t>статки. К первым следует отнести интересные умозаключения, сделанные на основании упорных и оригинальных исследований. Ко вторым - то, что они не в состоянии объяснить все особенно</w:t>
        <w:softHyphen/>
        <w:t>сти клинических проявлений витили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При этом большим недостатком нейрогенной теории явля</w:t>
        <w:softHyphen/>
        <w:t>ется то, что она базируется в основном на экспериментальных исследованиях, проводившихся на низших животных, и мало учи</w:t>
        <w:softHyphen/>
        <w:t>тывает особенности уникальной человеческой системы пигментообразова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значимым недостатком иммунной теории явля</w:t>
        <w:softHyphen/>
        <w:t>ется то, что основная масса данных, приводимых в ее подтверж</w:t>
        <w:softHyphen/>
        <w:t>дение, получена на, так сказать, «нечистых», сочетанных случа</w:t>
        <w:softHyphen/>
        <w:t>ях, т.е. у больных «аутоиммунным витилиго». Тогда как основ</w:t>
        <w:softHyphen/>
        <w:t>ное большинство больных обыкновенным витилиго не имеет никакой сопутствующей иммунной патолог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Самодеструкционная же теория вообще весьма далека от клиники витилиго и представляет собой плод теоретических умо</w:t>
        <w:softHyphen/>
        <w:t>заключений. Но главным недостатком всех этих теорий являет</w:t>
        <w:softHyphen/>
        <w:t>ся их оторванность друг от друг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как наиболее объективной может быть только тео</w:t>
        <w:softHyphen/>
        <w:t>рия, учитывающая все патогенетические механизмы, происхо</w:t>
        <w:softHyphen/>
        <w:t>дящие в организме больных, и способная ответить на главные вопросы, стоящие перед клиницист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и как развивается депигментац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почему она возникает именно у этих люде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она не проходит самостоятельно и почему плохо лечится?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- что делать, чтобы избавить больных от страда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44:00Z</dcterms:created>
  <dc:creator>White</dc:creator>
  <dc:description/>
  <cp:keywords/>
  <dc:language>en-US</dc:language>
  <cp:lastModifiedBy>White</cp:lastModifiedBy>
  <dcterms:modified xsi:type="dcterms:W3CDTF">2007-02-09T21:22:00Z</dcterms:modified>
  <cp:revision>38</cp:revision>
  <dc:subject/>
  <dc:title>Глава 3</dc:title>
</cp:coreProperties>
</file>