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лава 4.</w:t>
      </w:r>
      <w:r>
        <w:rPr/>
        <w:t xml:space="preserve"> </w:t>
      </w:r>
      <w:r>
        <w:rPr>
          <w:color w:val="000000"/>
          <w:sz w:val="30"/>
          <w:szCs w:val="30"/>
        </w:rPr>
        <w:t>СОВРЕМЕННЫЕ ПРЕДСТАВЛЕНИЯ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МЕХАНИЗМАХ РАЗВИТИЯ ВИТИЛИГ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СИХОСОМАТИЧЕСКАЯ ТЕОРИЯ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едени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роблема наиболее объективной оценки патогенетических механизмов витилиго весьма важна для определения наиболее оптимальных подходов к лечению данной патологии. Однако, как свидетельствуют накопленные в последние 40 лет и представ</w:t>
        <w:softHyphen/>
        <w:t>ленные в предыдущей главе данные, решение этой проблемы — весьма трудная задача. Ни одна из существующих в настоящее время теорий патогенеза витилиго (нейрогенная, иммунная, самодеструкционная) не дает полного представления о механиз</w:t>
        <w:softHyphen/>
        <w:t>мах возникновения и сохранения очаговой, стойкой и прогресси</w:t>
        <w:softHyphen/>
        <w:t>рующей депигментации кожи. Опыт предшествующих разрабо</w:t>
        <w:softHyphen/>
        <w:t>ток показал, что исследования, узко направленные на выявление дефекта в системе пигментообразовання или любой другой сис</w:t>
        <w:softHyphen/>
        <w:t>теме (нервной, иммунной), не дали желаемого результата —по</w:t>
        <w:softHyphen/>
        <w:t>нимания происхождения и развития болезни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перспективным представляется переход от этапа на</w:t>
        <w:softHyphen/>
        <w:t>копления фактов и изучения отдельных явлений — к комплекс</w:t>
        <w:softHyphen/>
        <w:t>ной, взаимосвязанной оценке изменений в различных заинтере</w:t>
        <w:softHyphen/>
        <w:t>сованных с теоретической точки зрения органах и системах. То есть подход к витилиго как к болезни всего организма, а не только пигментной системы. При этом к очень важным моментам, подлежащим анализу, следует отнести и психосоциальные фак</w:t>
        <w:softHyphen/>
        <w:t>торы, так как витилиго, по существу, не что иное, как выражен</w:t>
        <w:softHyphen/>
        <w:t>ный косметический дефект. Отсутствие исследований в этом на</w:t>
        <w:softHyphen/>
        <w:t>правлении— существенный недостаток, восполнить который было крайне необходимо. Ибо давно известно, что психовегетативный статус служит активным регулятором многих физиоло</w:t>
        <w:softHyphen/>
        <w:t>гических систем организм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ервые проблема витилиго как психосоматического за</w:t>
        <w:softHyphen/>
        <w:t>болевания была рассмотрена нами в 1989 году [41]. Ибо настало время подойти к изучению физиологических и патологических процессов в витилигинозной коже с позиций целостного организ</w:t>
        <w:softHyphen/>
        <w:t>ма —общефизических механизмов психосоматической интегра</w:t>
        <w:softHyphen/>
        <w:t>ции. С этой целью был проведен анализ взаимосвязи выявлен</w:t>
        <w:softHyphen/>
        <w:t>ных нарушений в различных системах больных витилиго с опре</w:t>
        <w:softHyphen/>
        <w:t>делением роли каждого механизма в патогенетической цепи для наиболее полного, объемного представления о витилиго не как болезни пигментной системы, а как общего заболевания человек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ечном итоге, в результате данного анализа нам пред</w:t>
        <w:softHyphen/>
        <w:t>ставлялось важным попытаться ответить на три основополага</w:t>
        <w:softHyphen/>
        <w:t>ющих вопр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Что является основной причиной гибели МЦ? При этом необходимо не только убедительно теоретически обосно</w:t>
        <w:softHyphen/>
        <w:t>вать механизмы возникновения депигментации при вити</w:t>
        <w:softHyphen/>
        <w:t>лиго, как таковой, но и подтвердить предположения объек</w:t>
        <w:softHyphen/>
        <w:t>тивными клиническими показателями и данными специ</w:t>
        <w:softHyphen/>
        <w:t>альных исследов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Почему не происходит самопроизвольного закрытия де</w:t>
        <w:softHyphen/>
        <w:t>фекта в системе пигментной защиты кожи, каковым, по существу, является каждое депигментированное пятно? Что этому препятствуе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им образом депигментация сохраняется столь дли</w:t>
        <w:softHyphen/>
        <w:t>тельное время? То есть оценить причины и механизмы провоцирования и прогрессирования патологического про</w:t>
        <w:softHyphen/>
        <w:t>цесса на коже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решение этих вопросов должно, в конечном итоге, определить и направить лечебные, оздоровительные и профилактические мероприятия с тем, чтобы помочь больным витилиго избавиться от мучающего их порок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я современные представления о патогенезе ви</w:t>
        <w:softHyphen/>
        <w:t>тилиго, следует выделить несколько совокупностей механизмов, которые позволят ответить на поставленные вопрос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снование механизмов возникновения депигментации при витилиго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Как показано ранее (ч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глава 3) в основе депигментации кожи при витилиго лежит исчезновение эпидермальных МЦ. Как известно, теоретически гибель этих клеток у человека могут вызывать самые различные воздействия, как экзогенные, так и эндогенные. Из экзогенных прежде всего следует выделить трав</w:t>
        <w:softHyphen/>
        <w:t>матические повреждения, чрезмерное солнечное облучение (а также другие виды излучений — рентгеновское, лазерное и т.п.), химические, инфекционные агенты и др. Из эндогенных можно отметить различные патологические воспалительные процессы в коже (т.е. кожные сыпи), патологические изменения во внут</w:t>
        <w:softHyphen/>
        <w:t>ренних органах, способные влиять на физиологические процессы в системе пигментообразования, нервные стрессы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же из перечисленного конкретно вызывает деструк</w:t>
        <w:softHyphen/>
        <w:t>цию МЦ при витилиго, и как это происходит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торые представления об этом можно получить уже при рассмотрении клинической картины витилиг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чение клинических особенностей витили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клинического обследования больных витилиго свидетельствуют о том, что при настоящем патологическом про</w:t>
        <w:softHyphen/>
        <w:t>цессе имеются следующие характерные особенности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озникновение депигментации на коже происходит с то</w:t>
        <w:softHyphen/>
        <w:t>чечных элементов, склонных к периферическому росту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елые пятна появляются в наиболее раздражаемых уча</w:t>
        <w:softHyphen/>
        <w:t>стках кожного покрова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3) Прогрессирование депигментации обычно — медлен</w:t>
        <w:softHyphen/>
        <w:t>ное, чаще неравномерное, в основном в пределах специфических локальных зон. Длительность существования — неогра</w:t>
        <w:softHyphen/>
        <w:t>ниченна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амопроизвольная репигментация (обычно частичная и, временная) наблюдается у 31,2% больных, преимущественно после солнечного облуч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Кожа в очагах поражения (кроме отсутствия окраски) внешне практически не изменена. Субъективных ощущений — нет. Однако иногда наблюдается воспалительный валик по краю депигментированного пятна, зуд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6) Вокруг белых пятен бывает гиперпигментированный вен</w:t>
        <w:softHyphen/>
        <w:t>чик. При генерализованном витилиго отмечается гиперпигментация оставшейся здоровой кож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казывает практика, в качестве этиологических про</w:t>
        <w:softHyphen/>
        <w:t>вокаторов витилиго выступают следующие факторы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а)  местные — постоянное трение, частое травмирование, чрезмерное солнечное облучение, химические агенты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щие — нервные стрессы, психологические расстрой</w:t>
        <w:softHyphen/>
        <w:t>ства и перегрузк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перечисленных факторов имеет важное значе</w:t>
        <w:softHyphen/>
        <w:t>ние в обосновании патогенеза витилиго. На их основе можно сде</w:t>
        <w:softHyphen/>
        <w:t>лать заключение, что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тологический процесс при витилиго носит стойкий, про</w:t>
        <w:softHyphen/>
        <w:t>грессирующий характер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результате данного процесса избирательно, безвозврат</w:t>
        <w:softHyphen/>
        <w:t>но повреждаются только МЦ, так как внешне кожа в очагах не изменена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дкая, частичная, нестабильная репигментация, прогрес</w:t>
        <w:softHyphen/>
        <w:t>сирующее течение кожной патологии указывают на наличие в по</w:t>
        <w:softHyphen/>
        <w:t>раженной коже стойких, неблагоприятных для жизнедеятельнос</w:t>
        <w:softHyphen/>
        <w:t>ти МЦ условий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образовании и поддержании этих условий окружающей микросреды важное значение имеет повышенное раздражение кожи экзогенными факторами и нервные стрессы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касается последнего момента, то подобные пред</w:t>
        <w:softHyphen/>
        <w:t>положения высказывались в литературе [144], правда, автор считает витилиго почему-то результатом миграции МЦ из-за плохой локальной окружающей среды. Тогда как на самом деле при витилиго имеется деструкция МЦ с их функциональной дег</w:t>
        <w:softHyphen/>
        <w:t>радацие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ледует особо отметить наличие особой консти</w:t>
        <w:softHyphen/>
        <w:t>туциональной предрасположенности, которая (помимо всего про</w:t>
        <w:softHyphen/>
        <w:t>чего) не исключает и повышенной чувствительности МЦ к вне</w:t>
        <w:softHyphen/>
        <w:t>шним воздействиям, их слабой сопротивляемости. Без этого не</w:t>
        <w:softHyphen/>
        <w:t>возможно объяснить появление депигментации у одних индивидов и отсутствие ее у большинства населения при воздействии ука</w:t>
        <w:softHyphen/>
        <w:t>занных неблагоприятных факторов практически на всех люде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ль особенностей патоморфологической картины витили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Наибольшее представление о механизмах повреждения МЦ в коже больных витилиго дает, конечно же, оценка особенностей патоморфологической картины в обесцвеченной коже в трех зо</w:t>
        <w:softHyphen/>
        <w:t>нах —депигментации, переходной и перифокальной [53]. Однако наиболее объективные представления о роли структурных изме</w:t>
        <w:softHyphen/>
        <w:t>нений в патогенезе заболевания можно сделать, только анализи</w:t>
        <w:softHyphen/>
        <w:t>руя их в сочетании с данными клинической картины витили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ценка имеющихся в коже больных витилиго патоморфологических изменений позволила выделить следующие моменты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В зоне депигментации, наряду с отсутствием МЦ, на</w:t>
        <w:softHyphen/>
        <w:t>блюдается большое количество (в среднем на 70% больше, чем в окружающей видимо здоровой коже) КЛ, разнообразных по стро</w:t>
        <w:softHyphen/>
        <w:t>ению: делящихся, недифференцированных, неактивных, высоко</w:t>
        <w:softHyphen/>
        <w:t>активных, с преобладанием последних. Выявленный структур</w:t>
        <w:softHyphen/>
        <w:t>ный полиморфизм данных клеток свидетельствует об их активи</w:t>
        <w:softHyphen/>
        <w:t>зации, усиленной миграции и постоянном обновлен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Это, а также наличие в пораженной коже, по обе стороны от базальной мембраны, больше в переходной зоне, активизиро</w:t>
        <w:softHyphen/>
        <w:t>ванных Т-клеток и ТБ, указывает на повышенную активность кле</w:t>
        <w:softHyphen/>
        <w:t>точного иммунитета, представителями которого являются пере</w:t>
        <w:softHyphen/>
        <w:t xml:space="preserve">численные клетки. Похожую патоморфологическую картину у больных витилиго наблюдали затем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L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oole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87]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)  В краевой зоне поражения имеется выраженная дест</w:t>
        <w:softHyphen/>
        <w:t>рукция МЦ, КЛ и КЦ. В сочетании с увеличением площади оча</w:t>
        <w:softHyphen/>
        <w:t>гов витилиго это свидетельствует о центробежном распространении патологического процесса. Причем после прохождения этого «деструктирующего вала» в эпидермисе остается зона, полнос</w:t>
        <w:softHyphen/>
        <w:t>тью лишенная МЦ, что клинически проявляется как постепенное увеличение площади депигментац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) Указанный деструктивный процесс в то же время прак</w:t>
        <w:softHyphen/>
        <w:t>тически не влияет на общую структуру эпидермиса. Ибо ника</w:t>
        <w:softHyphen/>
        <w:t>ких внешних клинических проявлений, кроме редкого зуда и гипе</w:t>
        <w:softHyphen/>
        <w:t>ремии по периферии очага депигментации, не наблюдается. КЦ и КЛ после деструкции полностью восстанавливают свою популяцию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г) В окружающей видимо здоровой коже среди МЦ наблю</w:t>
        <w:softHyphen/>
        <w:t>дается структурный полиморфизм в виде делящихся, неактив</w:t>
        <w:softHyphen/>
        <w:t>ных и активных клеток, что свидетельствует об их активизации, размножении. Это свидетельствует о стремлении МЦ активно проникнуть в депигментированную зону. На это указывают и та</w:t>
        <w:softHyphen/>
        <w:t>кие клинические изменения, как гиперпигментированный венчик и выраженная гиперпигментация остатков видимо здоровой кожи при генерализованном витилиго. Но «антимеланоцитарный барь</w:t>
        <w:softHyphen/>
        <w:t>ер» по краю очагов препятствует миграции МЦ, как из окружаю</w:t>
        <w:softHyphen/>
        <w:t>щей видимо здоровой кожи, так и из волосяных фолликулов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Подтверждением вышесказанному могут служить и данные </w:t>
      </w:r>
      <w:r>
        <w:rPr>
          <w:i/>
          <w:iCs/>
          <w:color w:val="000000"/>
          <w:sz w:val="22"/>
          <w:szCs w:val="22"/>
        </w:rPr>
        <w:t>N.</w:t>
      </w:r>
      <w:r>
        <w:rPr>
          <w:i/>
          <w:iCs/>
          <w:color w:val="000000"/>
          <w:sz w:val="22"/>
          <w:szCs w:val="22"/>
          <w:lang w:val="en-US"/>
        </w:rPr>
        <w:t>Purl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382], которые показали наличие снижения митотической способности МЦ на 50% из пограничных зон очагов депиг</w:t>
        <w:softHyphen/>
        <w:t>ментации при витилиго и невозможность их размножения (переви</w:t>
        <w:softHyphen/>
        <w:t>ва). В перифокальных зонах здоровой кожи при витилиго митотическая активность была снижена на 25%, но способность к росту клеток восстанавливалась через 15 дней. Авторы считают, что это свиде</w:t>
        <w:softHyphen/>
        <w:t>тельствует о необратимой функциональной и воспроизводительной неполноценности МЦ в очагах витилиго. В окружающей здоровой коже эти свойства клеток снижены меньше и обратим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ханизмы повреждение меланоцитов при витилиго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реждение факторами клеточного иммунит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собственных комплексных патоморфологических исследований, свидетельствующие о наличии структурных изменений со стороны иммунокомпетентных клеток кожи, ука</w:t>
        <w:softHyphen/>
        <w:t>зывают на необходимость более подробного рассмотрения роли иммунных нарушений в механизмах депигментации. При этом на первый план выступает оценка физиологических и патологи</w:t>
        <w:softHyphen/>
        <w:t>ческих возможностей КЛ, особенностей их взаимодействия с окружающими клетками в процессе иммунных реакций. Извест</w:t>
        <w:softHyphen/>
        <w:t>но, что КЛ, будучи передней линией зашиты, выполняют в эпи</w:t>
        <w:softHyphen/>
        <w:t>дермисе несколько важных функций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гуляцию клеточных взаимоотношений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чистку эпидермиса от внешних химических агентов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тивоинфекционную защиту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ничтожение патологических антигенов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последние — чисто макрофагальные функции, данные клетки выполняют в кооперации с Т-клетками и ТБ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 данном случае при витилиго налицо такое взаимодействие иммунокомнетентных клеток. Депигментированная кожа перепол</w:t>
        <w:softHyphen/>
        <w:t>нена высокоактивными КЛ, в сосочковом слое дермы и даже в эпидермисе находятся активизированные Т-клетки и ТБ. Уже одного этого достаточно, чтобы говорить о повышенной актив</w:t>
        <w:softHyphen/>
        <w:t>ности клеточного иммунитета. Проведенные иммунологические исследования не выявили никаких изменений со стороны гумо</w:t>
        <w:softHyphen/>
        <w:t>рального иммунитета. Специфические антимеланоцитарные АТ отсутствуют как в фиксированном, так и в циркулирующем виде, что исключает участие аутосенсибилизации и аутоагрессивных компонентов в развитии витилиго [39], хотя именно на этом осно</w:t>
        <w:softHyphen/>
        <w:t>вана классическая иммунная теория патогенеза витилиго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 же время выявленное повышение реактивности Т-клеток в очагах депигментации прямо связано с таким важным кли</w:t>
        <w:softHyphen/>
        <w:t>ническим признаком, как активность витилигинозного процесса. Эти изменения, в совокупности с параллельным увеличением со</w:t>
        <w:softHyphen/>
        <w:t>держания Т-клеток в крови, являются прямым подтверждением патоморфологических данных об активном участии Т-системы иммунитета в механизмах депигментации при витилиго. Следова</w:t>
        <w:softHyphen/>
        <w:t>тельно, в коже этих больных идет иммунная реакция, в которой за</w:t>
        <w:softHyphen/>
        <w:t xml:space="preserve">действована вся триада наиболее значимых иммунокомпетентных клеток — КЛ, Т-клеток и ТБ с привлечением 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ксация которого обнаружена в базальном слое эпидермиса очагов депигментац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ри этом возникает два вопроса. Чем может быть обус</w:t>
        <w:softHyphen/>
        <w:t>ловлено неблагоприятное действие на МЦ? Насколько оно целенаправленно?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твет на первый вопрос исходит из анализа физиологичес</w:t>
        <w:softHyphen/>
        <w:t>ких свойств перечисленных клеток. КЛ в процессе своей жизне</w:t>
        <w:softHyphen/>
        <w:t>деятельности для обеспечения своих функций синтезируют и вы</w:t>
        <w:softHyphen/>
        <w:t>деляют в окружающую среду многочисленные ФАВ: простагландины, КА,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, интерферон, лизоцим, пироген и др. Большая часть этих веществ участвует в механизмах клеточно-опосредованного киллинг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cell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mediate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killing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с помощью которого различ</w:t>
        <w:softHyphen/>
        <w:t>ные иммунокомпетентные клетки (в первую очередь, активизи</w:t>
        <w:softHyphen/>
        <w:t>рованные макрофаги), обладающие цитотоксичностью, способ</w:t>
        <w:softHyphen/>
        <w:t>ны лизировать клетки-мишен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Будучи эпидермальными макрофагами, КЛ вполне способ</w:t>
        <w:softHyphen/>
        <w:t>ны с помощью данного механизма вывести из строя МЦ. Кроме того, в процессе иммунных реакций, при деструкции КЛ (которая как раз и наблюдается в краевой зоне очага поражения), выделя</w:t>
        <w:softHyphen/>
        <w:t>ются лизосомальные ферменты, обладающие высокими цитотоксическими свойствами. Последние, в свою очередь, способны вызывать разрушение окружающих клеток. Не последнюю роль в этом играет И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фиксированный в базальном слое эпидерми</w:t>
        <w:softHyphen/>
        <w:t>са, также имеющий цитотоксические свойств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Что касается ТБ, то они также в физиологических и пато</w:t>
        <w:softHyphen/>
        <w:t>логических условиях выделяют содержащиеся в гранулах ФАВ — гепарин, гистамин, серотонин, дофамин, с помощью которых, по</w:t>
        <w:softHyphen/>
        <w:t>мимо всего прочего, регулируют деятельность других иммунокомпетентных клеток, участвующих в иммунологических реак</w:t>
        <w:softHyphen/>
        <w:t>циях —Т-клеток и макрофагов. Обнаружение активизированных ТБ в сосочковом слое дермы и эпидермисе депигментированной кожи, конечно же, не случайно. Для МЦ же это далеко не безраз</w:t>
        <w:softHyphen/>
        <w:t xml:space="preserve">лично, ибо как показывали еще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Sato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393], ТБ могут не только фагоцитировать, но и вызывать деградацию МЦ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-клетки, в свою очередь, регуляторные влияния на другие иммунокомпетентные клетки оказывают через многочисленные лимфокины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пираясь на вышеизложенные факты, есть все основа</w:t>
        <w:softHyphen/>
        <w:t>ния полагать, что и деструкция МЦ, ведущая к депигментации, и невозможность проникновения их в очаг извне, и недо</w:t>
        <w:softHyphen/>
        <w:t>статочный эффект от проводимой терапии при витилиго, обус</w:t>
        <w:softHyphen/>
        <w:t>ловлены наличием в пораженном эпидермисе неблагоприят</w:t>
        <w:softHyphen/>
        <w:t>ной для МЦ окружающей микросреды. В ее основе лежит по</w:t>
        <w:softHyphen/>
        <w:t xml:space="preserve">вышенная концентрация большого числа ФАВ, выделяемых активизированными КЛ, Т-клетками и ТБ. Подтверждением сказанному могут служить исследования 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Ghoneum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16</w:t>
      </w:r>
      <w:r>
        <w:rPr>
          <w:color w:val="000000"/>
          <w:sz w:val="22"/>
          <w:szCs w:val="22"/>
          <w:lang w:val="en-US"/>
        </w:rPr>
        <w:t>]</w:t>
      </w:r>
      <w:r>
        <w:rPr>
          <w:color w:val="000000"/>
          <w:sz w:val="22"/>
          <w:szCs w:val="22"/>
        </w:rPr>
        <w:t>, выявлявших цитотоксичные клеточные медиаторы при витили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Механизмы влияния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еточного иммунитета на МЦ схе</w:t>
        <w:softHyphen/>
        <w:t xml:space="preserve">матично представлены на </w:t>
      </w:r>
      <w:r>
        <w:rPr>
          <w:b/>
          <w:color w:val="000000"/>
          <w:sz w:val="22"/>
          <w:szCs w:val="22"/>
        </w:rPr>
        <w:t>рис.75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же на второй вопрос о целенаправленности пато</w:t>
        <w:softHyphen/>
        <w:t>логических влияний на МЦ пока трудно. Нельзя, конечно, полно</w:t>
        <w:softHyphen/>
        <w:t>стью исключить прямое киллерное действие КЛ. Однако этот механизм представляется менее вероятным. Эти клетки, обла</w:t>
        <w:softHyphen/>
        <w:t>дающие широкими функциональными возможностями, в случае антимеланоцитарной агрессии весьма быстро очистили бы кожу от этих практически беззащитных клеток со строго ограничен</w:t>
        <w:softHyphen/>
        <w:t>ными функциями. К тому же, КЛ концентрировались бы по краю постепенно увеличивающихся очагов. На деле, локализация пя</w:t>
        <w:softHyphen/>
        <w:t>тен витилиго часто ограничивается строго специфичными учас</w:t>
        <w:softHyphen/>
        <w:t>тками, а увеличение их происходит очень медленно. Хотя КЛ находятся в активном состоянии и обновляются по всей площади депигмент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4048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ис. 75. Механизмы патогенного влияния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леточного иммунитета на Мц в коже больных витилиго</w:t>
      </w:r>
      <w:r>
        <w:rPr>
          <w:b/>
          <w:bCs/>
          <w:smallCap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Где: ЛК-лимфокин, ИФ-интерферон, П-пироген, КЛ-катехоламины,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-комилемеит, Лц-лизоцим, ПГ-простагландины, ЛФ-лизосомальные ферменты, Гп-гепарин, Г-гистамин, С-серотонин, Д-дофамин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ее всего гибель МЦ при витилиго является одним из побочных эффектов клеточно-опосредованного киллинга. Кста</w:t>
        <w:softHyphen/>
        <w:t>ти, такая картина не уникальна. При отрубевидном лишае, как известно [355], наблюдается весьма сходная патоморфологическая картина. Там иммунокомпетентные клетки «работают» про</w:t>
        <w:softHyphen/>
        <w:t>тив дерматофитов, и депигментация носит явно вторичный и об</w:t>
        <w:softHyphen/>
        <w:t>ратимый характер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олне возможно, что «молниеносное» витилиго (т.е. быс</w:t>
        <w:softHyphen/>
        <w:t>тро протекающее) и является следствием прямого макрофагального киллинга, но при обычных формах болезни работают другие механизмы активизации КЛ,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плане еще раз следует обратить внимание на раз</w:t>
        <w:softHyphen/>
        <w:t>личные экзогенные раздражающие и повреждающие факторы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реждение внешними факторами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овреждение ультрафиолетом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внешних повреждающих МЦ факторов он стоит на первом месте и является наиболее обоснованным теоретически и доказанным практически фактом. Недаром УФО служит од</w:t>
        <w:softHyphen/>
        <w:t>ним из ведущих этиологических факторов при витилиго, который способствует возникновению первичного аффекта и усиливает прогрессирование депигментации, особенно в весеннее время и при нерациональной фототерап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уществует два варианта патогенного действия УФО на МЦ: непосредственное и опосредованно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вариант, предусматривающий возможные механиз</w:t>
        <w:softHyphen/>
        <w:t>мы повреждения МЦ при УФО, подробно изложен выше (в гл. 1 этой части монографии), поэтому здесь имеет смысл остановиться на втором, который представляется более существенны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нты ультрафиолета, пронизывающие кожу, как извест</w:t>
        <w:softHyphen/>
        <w:t>но, вызывают повреждение КЦ, в которых возникают денатура</w:t>
        <w:softHyphen/>
        <w:t>ция и коагуляция белков и нуклеиновых кислот, т.е. происходит образование патогенных АГ, на которые просто обязаны реаги</w:t>
        <w:softHyphen/>
        <w:t>ровать представители клеточного иммунитета в коже и эпидер</w:t>
        <w:softHyphen/>
        <w:t>мисе, в частности. Понятно, что речь опять же идет прежде все</w:t>
        <w:softHyphen/>
        <w:t>го о КЛ и их функциях по очистке кожи от деструктивных ткане</w:t>
        <w:softHyphen/>
        <w:t>вых элементов, которую они выполняют в кооперации с Т-клеткам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еханическое травмирование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есь также имеет смысл остановиться на двух вышерассмотренных вариантах патогенного действия на МЦ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посредственном травматическом повреждении МЦ речь может идти только при глубоких травмах, проникающих до дермы, когда обязательно повреждаются все клеточные элемен</w:t>
        <w:softHyphen/>
        <w:t>ты эпидермиса, в том числе и пигментные клетки. Следствием этого, естественно, является возникновение депигментации в месте травмы (например, при бытовых повреждениях или опера</w:t>
        <w:softHyphen/>
        <w:t>ционных разрезах, при термических ожогах), что у больных ви</w:t>
        <w:softHyphen/>
        <w:t>тилиго не такое уж редкое явление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 большинстве случаев происходит хроническое травматическое воздействие в виде постоянного трения, давления тесной одеждой или обувью (а то, что витилиго возникает на наиболее раздражаемых участках кожи — факт неоспоримый), которые непосредственно не повреждают МЦ, но ведут к обра</w:t>
        <w:softHyphen/>
        <w:t>зованию в коже деструктивных элементов, патологических анти</w:t>
        <w:softHyphen/>
        <w:t>генов, на которые обязаны реагировать КЛ и другие структуры клеточного иммунитета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Химическое травмирование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же как и о двух первых механизмах, о непосредствен</w:t>
        <w:softHyphen/>
        <w:t>ном химическом повреждении МЦ речь может идти только при глубоких химических травмах концентрированными кислотами или щелочами, что происходит не так уж част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реальный вариант в том, что экзогенные химичес</w:t>
        <w:softHyphen/>
        <w:t>кие раздражители — облигатные стимуляторы КЛ. Профессио</w:t>
        <w:softHyphen/>
        <w:t>нальное витилиго — явление не такое уж редкое. Да и в обычной жизни контактов с ними больше чем достаточн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перечисленные внешние факторы, обладая широкими повреждающими возможностями, при витилиго ока</w:t>
        <w:softHyphen/>
        <w:t>зывают на МЦ свое действие, как представляется, преимуще</w:t>
        <w:softHyphen/>
        <w:t>ственно опосредованное через клеточный иммунитет. Объектив</w:t>
        <w:softHyphen/>
        <w:t>ным подтверждением тому являются изменения в пораженном эпидермисе, наблюдаемые на патоморфологическом уровне. Это, прежде всего, переполнение его высокоактивными КЛ. активи</w:t>
        <w:softHyphen/>
        <w:t>зированными Т-клетками и ТБ. Все они функционально занима</w:t>
        <w:softHyphen/>
        <w:t>ются кооперативным инактивированием многочисленных пато</w:t>
        <w:softHyphen/>
        <w:t>логических АГ, возникающих в результате деструктивных про</w:t>
        <w:softHyphen/>
        <w:t>цессов, происходящих под воздействием перечисленных внешних факторов (УФО, физического и химического травмирования)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нельзя полностью исключить и вероятность на</w:t>
        <w:softHyphen/>
        <w:t>личия в коже инфекционных агентов, прежде всего вирусов. Из</w:t>
        <w:softHyphen/>
        <w:t>вестно, что витилиго— незаразное заболевание, но в данном случае речь идет не об инфекции как таковой. Просто в настоя</w:t>
        <w:softHyphen/>
        <w:t>щее время открыто большое число разнообразных вирусов, ко</w:t>
        <w:softHyphen/>
        <w:t>торые могут находиться в организме, не вызывая практически никаких внешних проявлений, и КЛ на них должны реагировать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что причин, способных вызывать повышенную актив</w:t>
        <w:softHyphen/>
        <w:t>ность клеточного иммунитета в коже больных витилиго, много и все они, в принципе, могут иметь место при этой патолог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днако одними только внешними воздействиями объяснить возникновение стойкой очаговой медленно прогрессирующей де</w:t>
        <w:softHyphen/>
        <w:t>пигментации при витилиго невозможно. И дело здесь не только в первопричине, вызвавшей гибель МЦ. Проблема в друго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чему при витилиго не происходит как во всех других случаях (при отрубевидном лишае, псориазе и др.) само</w:t>
        <w:softHyphen/>
        <w:t>произвольной репегментации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чему организм сам не закрывает «дефект» в системе фотозащиты, каковым, по существу, является депигментированное пятно на коже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поддерживает длительное время неблагоприятные для МЦ локальные условия окружающей микросреды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препятствует замещению погибших МЦ новыми из периферических зон или волосяных фолликулов, где они еще долгое время сохраняются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ханизмы длительного сохранения депигментации при витилиго (обоснование общих клинических проявлений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различны, но все касаются клеточного иммунитета, активность которого локализована и находится на постоянно вы</w:t>
        <w:softHyphen/>
        <w:t xml:space="preserve">соком уровне. Об этом свидетельствуют не только объективные, но визуальные патоморфологические данные (касающиеся всех иммунокомпетентных клеток кожи), но также и сравнительные результаты собственного исследования состояния реактивности Т-клеток (представленные в гл.4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асти монографии). Эти дан</w:t>
        <w:softHyphen/>
        <w:t>ные показывают наличие достоверного повышения реактивнос</w:t>
        <w:softHyphen/>
        <w:t>ти как общей популяции Т-клеток, так и Т-супрессоров (Т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Т</w:t>
      </w:r>
      <w:r>
        <w:rPr>
          <w:color w:val="000000"/>
          <w:sz w:val="22"/>
          <w:szCs w:val="22"/>
          <w:vertAlign w:val="subscript"/>
        </w:rPr>
        <w:t xml:space="preserve">5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) в витилигинозной коже по сравнению с окружающей здоро</w:t>
        <w:softHyphen/>
        <w:t>вой кожей. Выявленная при этом связь данной патологии с кли</w:t>
        <w:softHyphen/>
        <w:t>ническими проявлениями витилиго, в частности, зависимость ее от активности процесса депигментации, указывает не только на участие Т-системы иммунитета в механизмах депигментации. Она свидетельствуют и о постоянном напряжении Т-супрессоров в очаге депигментации, даже в период стабилизации в нем на патологического процесс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Дополнением к этому могут служить изменения со сторо</w:t>
        <w:softHyphen/>
        <w:t xml:space="preserve">ны Т-системы иммунитета при витилиго. Так,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Halder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41] обнаружили значительное повышение в крови больных количества N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, умеренного —Т-супрессоров при снижении Т-хелперов и общего числа Т-клеток, что позволило авторам предпо</w:t>
        <w:softHyphen/>
        <w:t>лагать существование дефекта в регуляции клеточного иммуни</w:t>
        <w:softHyphen/>
        <w:t>тет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Как известно, иммунная система организма млекопитаю</w:t>
        <w:softHyphen/>
        <w:t>щих, обладая высокой степенью автономности, вместе с тем находится под сложным влиянием нервных, эндокринных и медиаторных воздействий, что обеспечивает гармоничное функци</w:t>
        <w:softHyphen/>
        <w:t>онирование всего организма [75]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ханизмы, связанные с гормонально-медиаторной регуляцией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я механизмы поддержания высокой активности кле</w:t>
        <w:softHyphen/>
        <w:t>точного иммунитета в коже больных витилиго, на первое место было бы логично вывести вопрос о его нетрадиционной гормо</w:t>
        <w:softHyphen/>
        <w:t>нальной регуляции с помощью гормонов и медиаторов, выраба</w:t>
        <w:softHyphen/>
        <w:t>тываемых иммунной системой для собственных нужд, так ска</w:t>
        <w:softHyphen/>
        <w:t>зать, «для внутреннего пользования». Поскольку классический вариант такой регуляции иммунитета посредством общеизвест</w:t>
        <w:softHyphen/>
        <w:t>ных гормонов эндокринной системы при витилиго обсуждать бес</w:t>
        <w:softHyphen/>
        <w:t>перспективно, ибо состояние их у большинства больных витили</w:t>
        <w:softHyphen/>
        <w:t>го, как правило, в норме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эффекторные и вспомогательные функции клеток иммунной системы осуществляются при участии внутрисистем</w:t>
        <w:softHyphen/>
        <w:t>ных гормонов и медиаторов. Описано более 30 растворимых суб</w:t>
        <w:softHyphen/>
        <w:t>станций, выполняющих гормональную или медиаторную роль в иммунном ответе. Не вдаваясь в подробности (широко описан</w:t>
        <w:softHyphen/>
        <w:t>ные в соответствующей литературе), следует отметить, что все основные клетки (макрофаги, Т-клетки, ТБ) осуществляют раз</w:t>
        <w:softHyphen/>
        <w:t>витие иммунного ответа по клеточному типу в тесной коопера</w:t>
        <w:softHyphen/>
        <w:t>ции. При этом для полноценной реализации этого взаимодействия они вырабатывают многочисленные медиаторы, такие как фактор переноса, фактор, угнетающий миграцию макрофагов, фак</w:t>
        <w:softHyphen/>
        <w:t>торы, активирующие макрофаги и лимфоциты, хемотаксические факторы, факторы, угнетающие или активирующие клеточную пролиферацию, лимфотоксины, хелперные или супрессорные фак</w:t>
        <w:softHyphen/>
        <w:t>торы Т-клеток и другие, а том числе и факторы, воздействую</w:t>
        <w:softHyphen/>
        <w:t>щие на МЦ. Все эти факторы служат для усиления эффекторых функций иммунокомпетентных клеток кожи в конкретных иммун</w:t>
        <w:softHyphen/>
        <w:t>ных реакц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юда же следует добавить и гормоны, вырабатываемые в центральных органах иммунитета (тимозин, тимоцоэтин и др. в вилочковой железе), которые влияют на состояние клеточных представителей Т-системы иммунитета, обеспечивая их нормаль</w:t>
        <w:softHyphen/>
        <w:t>ное созревания и функционирование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К сожалению, имеющихся данных о качественном состоя</w:t>
        <w:softHyphen/>
        <w:t>нии этого типа регуляции клеточного иммунитета при витилиго явно недостаточно для того, чтобы делать какие-либо выводы о его нарушении. Основывать же их только на данных количествен</w:t>
        <w:softHyphen/>
        <w:t>ных исследований (как это делают некоторые авторы) мало пер</w:t>
        <w:softHyphen/>
        <w:t>спективно для понимания механизмов патогенеза витилиго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и здесь было бы неверно ограничиваться только эк</w:t>
        <w:softHyphen/>
        <w:t>зогенным раздражением клеточного иммунитета. Ведь все не</w:t>
        <w:softHyphen/>
        <w:t>благоприятные внешние факторы, способные оказывать на него свое влияние, действуют на большинство людей, а витилиго возникает лишь у 1% населения. В этом плане невозможно обойти вопрос об особой предрасположенности клеточного им</w:t>
        <w:softHyphen/>
        <w:t>мунитета, его повышенной раздражимости, неадекватной ре</w:t>
        <w:softHyphen/>
        <w:t>акти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аличие конституциональных особенностей у больных витилиго позволяет полагать, что это может быть обусловлено ге</w:t>
        <w:softHyphen/>
        <w:t>нетически. Объективных подтверждений этому пока нет, точнее, в этом направлении исследований не проводилось, но исключать такую возможность полностью было бы неверно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Иммунная система не изолирована в организме, поэтому вышеизложенные положения необходимо рассматривать с уче</w:t>
        <w:softHyphen/>
        <w:t>том влияния и других регулирующих механизмов. Второе, что еще можно рассмотреть в этом плане, так это состояние нейромедиаторной регуляций клеточного иммунитета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ханизмы, связанные с нейро-медиаторной регу</w:t>
        <w:softHyphen/>
        <w:t>ляци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Действительно, из существующих взаимосвязей иммунной  системы особый интерес представляет ее связь с нервной системой. И прежде всего, вопросы о нейрогуморальной регуляции  иммунологических реакци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ценке патогенетических механизмов выявленных на</w:t>
        <w:softHyphen/>
        <w:t>рушений клеточного иммунитета в коже больных витилиго наи</w:t>
        <w:softHyphen/>
        <w:t>больший интерес представляет состояние регулирующих его нейроэндокринных механизмов, поскольку нарушение их в коже может приводить к неадекватной реакции отдельных механизмов и всего клеточного иммунитета в целом [251]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 процессе иммунного ответа, как известно, помимо взаиморегулирующих влияний иммунокомпетентных клеток, принимают участие и другие внешние и внутренние воздействия. В част</w:t>
        <w:softHyphen/>
        <w:t>ности, нейрогенные. В литературе уже неоднократно высказыва</w:t>
        <w:softHyphen/>
        <w:t>лись предположения о том, что ЦНС (особенно ее вегетативные отделы) влияет на клетки, участвующие в иммунном ответе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редпринимались попытки экспериментально доказать на</w:t>
        <w:softHyphen/>
        <w:t>личие нейрогуморальной регуляции иммунных реакций [31,61,90]. Сейчас уже известны факты, подтверждающие такую связь. Ус</w:t>
        <w:softHyphen/>
        <w:t>тановлено, что некоторые нейромедиаторы могут изменять ак</w:t>
        <w:softHyphen/>
        <w:t>тивность Т-клеток. Более того, показано, что на последних имеются рецепторы, чувствительные к нейромедиаторам. Теперь вы</w:t>
        <w:softHyphen/>
        <w:t>ясняется, что существует и обратная связь, т.е. иммунная  система способна, в свою очередь, влиять на нервную. Обнару</w:t>
        <w:softHyphen/>
        <w:t>жено, что Т-хелперы синтезируют лимфокин на основе энкефалина, особого белка, который ранее обнаруживался в мозгу [462]. Авторы считают, что энкефалин в данном случае играет двоя</w:t>
        <w:softHyphen/>
        <w:t>кую роль. С одной стороны, он является лимфокином (т.е. регу</w:t>
        <w:softHyphen/>
        <w:t>лятором иммунокомпетентных клеток), а с другой —служит нейромедиатором для элементов периферической нервной системы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сведения дают возможность с новых позиций оценить взаимосвязь обеих систем при витилиго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ы нейроэндокринной регуляции функций иммунной системы в последние годы все шире обсуждаются в литературе. При этом рассматривают регулирующую роль, как ЦНС, так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НС через посредство нейромедиаторов, гормонов, действую</w:t>
        <w:softHyphen/>
        <w:t>щих через соответствующие рецепторы на лимфоцитах; отмеча</w:t>
        <w:softHyphen/>
        <w:t>ют наличие афферентного влияния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гналов иммунной системы на ЦНС; обсуждают возможность практического использования взаимосвязей иммунной и нервной систем для лечения и профи</w:t>
        <w:softHyphen/>
        <w:t xml:space="preserve">лактики аллергических заболеваний. 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Heumighan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51] счи</w:t>
        <w:softHyphen/>
        <w:t>тает, что эффекторные сигналы из гипоталамуса модифицируют функции иммунной системы, при этом задействована система гипоталамус-гипофиз-надпочечники. При болезнях возникает нейроэндокринная дизрегуляция иммунной систем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Creenber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28], рассматривая исследования, проводив</w:t>
        <w:softHyphen/>
        <w:t>шиеся по модуляции функций иммунной системы ЦНС, выделяет два направления для дальнейших исследований. Первое на</w:t>
        <w:softHyphen/>
        <w:t>правлено на изучение влияния на иммунную систему нейроэргических пептидов (вазоактивный интерстициальный пептид, субстанция Р. соматостатин), гормонов гипофиза (пролактин). В рамках другого направления предполагается исследование влия</w:t>
        <w:softHyphen/>
        <w:t>ния на иммунную систему психологического статуса, шока, раз</w:t>
        <w:softHyphen/>
        <w:t>личных стрессов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опять же все эти регулирующие механизмы при ви</w:t>
        <w:softHyphen/>
        <w:t>тилиго практически не изучались и сказать что-либо конкретное об их состоянии невозможн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оэтому одной из главных задач при настоящем анализе было определить характер влияния на состояние клеточного иммунитета функциональных нарушений периферических отделов ВНС у больных обыкновенным витилиго, которые в принципе изучались неоднократно, но в таком ракурсе их роль в развитии болезни никогда не оценивалась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Механизмы, связанные с нейровегетативной регу</w:t>
        <w:softHyphen/>
        <w:t>ляци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Известно, что выраженная эмоциональная нестабильность больного или стойкие аффективные нарушения, как правило, со</w:t>
        <w:softHyphen/>
        <w:t>провождаются довольно яркой вегетативной симптоматикой. Из</w:t>
        <w:softHyphen/>
        <w:t>менения симпатического и парасимпатического тонуса настоль</w:t>
        <w:softHyphen/>
        <w:t>ко показательны для целою ряда кожных патологических про</w:t>
        <w:softHyphen/>
        <w:t>цессов, что связь между ними нельзя рассматривать в качеств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стого случайного совпадения. ВНС выступает в таких случа</w:t>
        <w:softHyphen/>
        <w:t>ях в виде промежуточного звена в сложной цепи рефлекторных механизмов ЦНС, определяющей функциональное состояние кож</w:t>
        <w:softHyphen/>
        <w:t>ных покровов. Поэтому так важно было провести у больных витилиго параллельную оценку состояния гуморального и клеточ</w:t>
        <w:softHyphen/>
        <w:t>ного иммунитета вкупе с состоянием вегетативного тонус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 основе настоящего анализа данных, изложенных в гл.4 разде</w:t>
        <w:softHyphen/>
        <w:t xml:space="preserve">л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онографии, лежит учение о тесной взаимосвязи самочувствия с клиническим состоянием индивида, о соматическом резонансе пси</w:t>
        <w:softHyphen/>
        <w:t>хических процессов в виде проходящих или хронифицирующихся фун</w:t>
        <w:softHyphen/>
        <w:t>кциональных нарушений внутренних органов. Как известно, в роли посредника между ЦНС и различными органами, в том числе и кожей, выступает ВНС. которая оценивается как своеобразный регулятор всех жизненных процессов в организме, проводником эмоциональных состояний, как в норме, так и патологии [89]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ценивая вегетативные  изменения у больных витилиго, следует подчеркнуть, что выявленное преобладание СВТ— в про</w:t>
        <w:softHyphen/>
        <w:t>грессирующих очагах депигментации настолько показательно, что их сопряженность не может рассматриваться как простое, слу</w:t>
        <w:softHyphen/>
        <w:t>чайное совпадение во времени Тем более, что проведенный ана</w:t>
        <w:softHyphen/>
        <w:t>лиз выявил четкую взаимозависимость вегетативных изменений с клиническими проявлениями витилиго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НС выступает при этом заболевании как одно из проме</w:t>
        <w:softHyphen/>
        <w:t>жуточных звеньев в сложной рефлекторной деятельности ЦНС, определяющей функциональное состояние кожного покрова. По</w:t>
        <w:softHyphen/>
        <w:t>этому не удивительно, что взаимосвязи психогенных и вегетативных нарушений с клиническими проявлениями витилиго во многом параллельны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ри этом гиперкатехоламинемия отражает не столько ка</w:t>
        <w:softHyphen/>
        <w:t>чество, сколько интенсивность аффективного возбуждения. Ши</w:t>
        <w:softHyphen/>
        <w:t>рокая сеть биоэлектрических переключений в симпатических ганглиях, с плотно расположенными нервными элементами, де</w:t>
        <w:softHyphen/>
        <w:t>лает возможной неспецифическую стимуляцию всей симпатико-адреналовой системы под влиянием психоэмоционально заряжен</w:t>
        <w:softHyphen/>
        <w:t>ного импульса из любою участка симпатической инервации. В том числе — и депигментированного участка кожи, где проявля</w:t>
        <w:softHyphen/>
        <w:t>ется подавляющее преобладание симпатического тонус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дним из важнейших физиологических последствий гиперкатехоламинемии при стойких и не слишком глубоких аффектив</w:t>
        <w:softHyphen/>
        <w:t>ных нарушениях (каковые выявлены у больных витилиго)— яв</w:t>
        <w:softHyphen/>
        <w:t>ляется настройка всех анализаторных систем организма на пре</w:t>
        <w:softHyphen/>
        <w:t>дельно обостренное восприятие окружающей среды. Активация филогенетически более древних форм протопатической чувстви</w:t>
        <w:softHyphen/>
        <w:t>тельности (типичная дли субдепрессивных состояний) обуслав</w:t>
        <w:softHyphen/>
        <w:t>ливает особую интенсивность и яркость восприятия болевых, так</w:t>
        <w:softHyphen/>
        <w:t>тильных, температурных и других раздражающих физических воз</w:t>
        <w:softHyphen/>
        <w:t>действи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севозможные, даже самые ничтожные подпороговые раз</w:t>
        <w:softHyphen/>
        <w:t>дражители (например, трение кожи о складках, одеждой, посто</w:t>
        <w:softHyphen/>
        <w:t>янное давление на кожу и т.п.) приобретает характер чрезвычай</w:t>
        <w:softHyphen/>
        <w:t>ных на фоне общей психической гиперастезии и все большего снижения резистентности кожи к этим влияниям и становятся причиной возникновения депигментации. Именно поэтому при витилиго прежде всего поражаются такие наиболее раздражае</w:t>
        <w:softHyphen/>
        <w:t>мые участки кожи, как тыльная сторона кисти, лучезапястные, паховые складки, боковые поверхности таза, верхние веки и дру</w:t>
        <w:softHyphen/>
        <w:t>гие, трущиеся и травмируемые мест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Усиленное функционирование не только симпатико-адреналовой, но и всей нейроэндокринной системы при витилиго сопро</w:t>
        <w:softHyphen/>
        <w:t>вождается все большей дезинтеграцией физиологических меха</w:t>
        <w:softHyphen/>
        <w:t>низмов, лежащих в основе координированной приспособительной деятельности целого организма. В частности, прямое влияние ВНС на кожу заключается в регуляции пролиферативной актив</w:t>
        <w:softHyphen/>
        <w:t>ности клеток эпидермиса, функциональной активности лейкоци</w:t>
        <w:softHyphen/>
        <w:t>тов, лимфоцитов, макрофагов, и др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оэтому очень важно оценить роль вегетативного дисба</w:t>
        <w:softHyphen/>
        <w:t>ланса в развитии повышенной активности клеточного иммуните</w:t>
        <w:softHyphen/>
        <w:t>та при витилиго. Известно, что симпатические регуляторные вли</w:t>
        <w:softHyphen/>
        <w:t>яния повышают уровень иммунологического реагирования. На</w:t>
        <w:softHyphen/>
        <w:t>пример, характерная для эмоционального стресса гиперкатехоламинемия с периферической вазоконстрикцией обус</w:t>
        <w:softHyphen/>
        <w:t>лавливает повышение СВТ, а также функциональную активность ТБ с последующим неспецифическим (т.е. без предварительной сен</w:t>
        <w:softHyphen/>
        <w:t>сибилизации организма) высвобождением из них нейромедиаторов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Чрезвычайная лабильность ТБ обеспечивает возможность немедленного их ответа не только на местные раздражения или повреждения, но и определенные нейрогуморальные сдвиги (ме</w:t>
        <w:softHyphen/>
        <w:t>няющие физиологические свойства кожи) при аффективно значи</w:t>
        <w:softHyphen/>
        <w:t>мых дня данного индивида психогенных воздействиях. Постоян</w:t>
        <w:softHyphen/>
        <w:t>ная тревога и внутреннее беспокойство создают, таким образом, условия для психогенной, по существу, дегрануляции ТБ и повы</w:t>
        <w:softHyphen/>
        <w:t>шенной готовности эмоционально неустойчивой личности к тимопатическим кожным реакциям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Короче говоря, эмоциональная нестабильность больного мо</w:t>
        <w:softHyphen/>
        <w:t>жет сопровождаться нестабильностью его ТБ. Выявленные при витилиго морфологические изменения со стороны этих клеток в коже, концентрации их в зоне прогрессирования патологического процесса, проникновение в эпидермис, повышенная активность, в совокупности с повышенным СВТ в очаге прогрессирующей де</w:t>
        <w:softHyphen/>
        <w:t>пигментации, — все эго лежит в основе вышеизложенных умо</w:t>
        <w:softHyphen/>
        <w:t>заключений, касающихся патогенеза витилиго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одобные параллели можно провести между вегетативным дисбалансом и лимфоцитами, макрофагами, КЛ. Функциональ</w:t>
        <w:softHyphen/>
        <w:t>ная активность и тех, и других, и третьих находится под прямым влиянием вегетативных механизмов. Экспериментально доказа</w:t>
        <w:softHyphen/>
        <w:t>но, что преобладание симпатических регуляторных влияний опос</w:t>
        <w:softHyphen/>
        <w:t>редует развитие иммунологического реагирования сильного типа, тогда как увеличение парасимпатического — наоборот, способствует иммунному реагированию слабого типа [99]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ный СВТ увеличивает уровень иммунологичес</w:t>
        <w:softHyphen/>
        <w:t>кого реагирования. Именно этим можно объяснить повышенную активность клеточного иммунитета в очагах депигментации при витилиго. Подтверждением сказанному служат собственные данные комплексных исследований, свидетельствующие о том, что активизация депигментирующего иммунного процесса идет параллельно повышению СВТ в коже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важным представляется и оценка у больных ви</w:t>
        <w:softHyphen/>
        <w:t>тилиго взаимосвязи состояния клеточного иммунитета в коже не только с вегетативными, но и с психоэмоциональными изменени</w:t>
        <w:softHyphen/>
        <w:t>ями. Психогенные и вегетативные нарушения неотделимы друг от друга. Недаром их рассматривают как психовегетативный синдром — непременный физиологический процесс, выступающий при определенной ситуации в качестве «первой линии оборо</w:t>
        <w:softHyphen/>
        <w:t>ны» и который принимает патологический характер при чрезмер</w:t>
        <w:softHyphen/>
        <w:t>ном для данного индивида, слишком частом и длительном или постоянном аффективном напряжении. Хронические эмоциональ</w:t>
        <w:softHyphen/>
        <w:t>ные состояния обуславливают неизбежно хронифицирующиеся висцеро-вегетативные расстрой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еханизмы, связанные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йропсихологической ре</w:t>
        <w:softHyphen/>
        <w:t>гуляци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2"/>
          <w:szCs w:val="22"/>
        </w:rPr>
        <w:t>Особая роль эмоционального стресса в развитии многих кожных заболеваний (в том числе и витилиго) давно подмечена дерматологами. Проблема функциональных расстройств высшей нервной деятельности, непосредственно сказывающихся на тех или иных изменениях реактивности кожи, неизбежно сводится, в конечном счете, к нейрогуморальным проявлениям эмоции в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</w:t>
        <w:softHyphen/>
        <w:t>ме и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тологии. В этом плане при витилиго следует рассматри</w:t>
        <w:softHyphen/>
        <w:t>вать два момент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— это чисто клиническая сторона вопроса. Изве</w:t>
        <w:softHyphen/>
        <w:t>стно, что любая кожная реакция, сформировавшаяся в условиях стрессовой ситуации в виде преходящего функционального нару</w:t>
        <w:softHyphen/>
        <w:t>шения, может наблюдаться в дальнейшем (при затянувшихся или рецидивирующих эмоциональных расстройствах) в форме стерео</w:t>
        <w:softHyphen/>
        <w:t>типно повторяющегося или хронифицирующегося патологического процесса с определенными вазомоторными и трофическими из</w:t>
        <w:softHyphen/>
        <w:t>менениями кожного покров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ри этом непосредственной причиной возникновения или обострения кожного страдания становятся чаше всего всевоз</w:t>
        <w:softHyphen/>
        <w:t>можные неблагоприятные для организма неспецифические воз</w:t>
        <w:softHyphen/>
        <w:t>действия. Все это имеет прямое отношение и к витилиго, при котором, как показал клинический анализ, непосредственной при</w:t>
        <w:softHyphen/>
        <w:t>чиной возникновения первичного очага выступают самые раз</w:t>
        <w:softHyphen/>
        <w:t>личные физические, химические и стрессовые воздействия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депигментация представляется как своеобраз</w:t>
        <w:softHyphen/>
        <w:t>ное зеркальное отображение внутренних и, прежде всего, эмоци</w:t>
        <w:softHyphen/>
        <w:t>ональных особенностей человека. Помимо прямой хронологичес</w:t>
        <w:softHyphen/>
        <w:t>кой зависимости между воздействием эмоционального стресса и возникновением или обострением витилигинозного процесса, нами выявлен четкий параллелизм между тяжестью течения, длитель</w:t>
        <w:softHyphen/>
        <w:t>ностью заболевания, распространением и активностью патоло</w:t>
        <w:softHyphen/>
        <w:t>гического процесса на коже и выраженностью психоэмоциональ</w:t>
        <w:softHyphen/>
        <w:t>ных расстройств [44]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ем, как показал клинический анализ, развитие акцен</w:t>
        <w:softHyphen/>
        <w:t>туации психологических черт и социальной дезадаптации обус</w:t>
        <w:softHyphen/>
        <w:t>лавливается не только наличием косметического недостатка, но и в значительной мере индивидуальными особенностями пациен</w:t>
        <w:softHyphen/>
        <w:t>та— его полом, возрастом, типом психологического реагирова</w:t>
        <w:softHyphen/>
        <w:t>ния и пр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не без основания можно говорить о наличии осо</w:t>
        <w:softHyphen/>
        <w:t>бого предрасположения личности к возникновению своеобразно</w:t>
        <w:softHyphen/>
        <w:t>го замкнутого крута в кожных и психоэмоциональных расстрой</w:t>
        <w:softHyphen/>
        <w:t>ствах, вызванных косметическим недостатком, каковым, по су</w:t>
        <w:softHyphen/>
        <w:t>ществу, является витилиго. Именно особенностями женской психики, ее повышенной (по сравнению с мужской) чувствитель</w:t>
        <w:softHyphen/>
        <w:t>ностью, ранимостью можно объяснить в три с лишним раза бо</w:t>
        <w:softHyphen/>
        <w:t>лее частое развитие витилиго у женщин, которые легче впадают в состояние стресс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Наслоение психосоматических симптомов эмоционально</w:t>
        <w:softHyphen/>
        <w:t>го стресса на такие несерьезные, казалось бы, кожные измене</w:t>
        <w:softHyphen/>
        <w:t>ния, как очаговая депигментация, резко меняет, интенсифициру</w:t>
        <w:softHyphen/>
        <w:t>ет и хронифицирует всю клиническую картину витилиго. Страх потери привлекательности и неизбежной при этом «неполноцен</w:t>
        <w:softHyphen/>
        <w:t>ности» ломает порой всю жизнь человека. И такой, вроде бы, ничтожный косметический недостаток, как небольшое белое пят</w:t>
        <w:softHyphen/>
        <w:t>но, превращается в болезнь за счет патологического преломле</w:t>
        <w:softHyphen/>
        <w:t>ния его в сознании эмоционально нестабильного индивида и сверхценного к нему отношения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охондрическая же концентрация внимания на поражен</w:t>
        <w:softHyphen/>
        <w:t>ных участках кожи, напряженное ожидание появления новых пятен, способствуют еще большему усугублению эмоциональ</w:t>
        <w:softHyphen/>
        <w:t>ного страдания, чувства тревоги, отчаянья и безнадежности. Последнее в значительной мере обуславливается отсутстви</w:t>
        <w:softHyphen/>
        <w:t>ем эффективного лечения. Все это в конечном итоге приводит к выявляемой у больных витилиго социальной дезадаптации личности. На это наслаивается еще и негативная реакция па</w:t>
        <w:softHyphen/>
        <w:t>циента на усиленное внимание окружающих к его косметичес</w:t>
        <w:softHyphen/>
        <w:t>кому недостатку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тельно, у больных витилиго налицо взаимозависи</w:t>
        <w:softHyphen/>
        <w:t>мое влияние депигментации и психоэмоциональных расстройств. Одни стимулирует усиление другог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момент, требующий углубленного анализа, это вза</w:t>
        <w:softHyphen/>
        <w:t>имосвязь изменений в нервной и иммунной системах и, прежде всего, нейрогуморальная регуляция иммунологических реакций. В этом плане параллелизм активизации патологического процес</w:t>
        <w:softHyphen/>
        <w:t>са (в основе которого лежит иммунный процесс) и выраженности психоэмоциональных изменений говорит сам за себ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А поскольку никаких других видимых серьезных причин для стимуляции клеточного иммунитета (помимо вышеперечислен</w:t>
        <w:softHyphen/>
        <w:t>ных физико-химических факторов, воздействию которых в общем-то подвергается все население) при этом не наблюдается, есть все основания говорить о нарушении функциональной деятельно</w:t>
        <w:softHyphen/>
        <w:t>сти иммунокомпетентных клеток под действием психоэмоциональ</w:t>
        <w:softHyphen/>
        <w:t>ных расстройств или о нейрогуморальной дизрегуляции клеточ</w:t>
        <w:softHyphen/>
        <w:t>ного иммунитета. При этом, конечно, нельзя исключить и повы</w:t>
        <w:softHyphen/>
        <w:t>шенную чувствительность КЛ. Т-клеток, ТБ к нейрогенным воздействия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заимосвязь патогенетических механизмов витилиго (психосоматическая теория патоге</w:t>
        <w:softHyphen/>
        <w:t>неза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Суммируя данные, полученные в результате анализа комп</w:t>
        <w:softHyphen/>
        <w:t>лексных клинических, иммунологических, патоморфологических, психологических, нейрофизиологических исследований, можно вы</w:t>
        <w:softHyphen/>
        <w:t>делить следующие, характерные только для витилиго, изменения по степени их значим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Морфо-функциональные изменения в депигментированной коже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МЦ в эпидермисе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деструктивных изменений в МЦ, КЛ и КЦ по краю очага поражения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значительное увеличение популяции КЛ с преобладани</w:t>
        <w:softHyphen/>
        <w:t>ем высокоактивных клеток;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копление Т-клеток и ТБ в дермоэпидермальной зоне по обе стороны от базальной мембраны;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вышение реактивности Т-клеток в обесцвеченной коже, особенно в период прогрессирования патологического про</w:t>
        <w:softHyphen/>
        <w:t>цесса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-  отложение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в базальном слое эпидермиса;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повышенного СВТ в свежих очагах депигмента</w:t>
        <w:softHyphen/>
        <w:t>ции, наличие вегетативного дисбаланса;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тсутствие каких-либо внешних изменений депигментированной кожи (помимо обесцвечивания) с редким появ</w:t>
        <w:softHyphen/>
        <w:t>лением воспалительного валика по краю очага;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гиперпигментированного венчика и гиперпигмен</w:t>
        <w:softHyphen/>
        <w:t>тации здоровой кожи при генерализованном витилиго;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озникновение патологического процесса с точечных эле</w:t>
        <w:softHyphen/>
        <w:t>ментов, склонных к периферическому росту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Изменения со стороны всего организма, т.е. общие:</w:t>
      </w:r>
    </w:p>
    <w:p>
      <w:pPr>
        <w:pStyle w:val="Normal"/>
        <w:shd w:fill="FFFFFF" w:val="clear"/>
        <w:autoSpaceDE w:val="false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дизрегуляцин клеточного иммунитета, повыше</w:t>
        <w:softHyphen/>
        <w:t>ние напряженности Т-системы,     особенно в период акти</w:t>
        <w:softHyphen/>
        <w:t>визации процесса депигментации на коже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преобладания СВТ во всем организме и коже как органе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психоэмоциональных расстройств в виде выра</w:t>
        <w:softHyphen/>
        <w:t>женной социально-психологической дезадаптации и акцен</w:t>
        <w:softHyphen/>
        <w:t>туации характерологических черт личности, напрямую связанных с клиническими особенностями витилиго, по</w:t>
        <w:softHyphen/>
        <w:t>лом и возрастом пациента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явление и обострение витилиго чаще после нервных стрессов на участках с наиболее раздражаемой кожей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характера перечисленных общих и, особенно, местных изменений, их взаимосвязи и оценки роли каждого из пато</w:t>
        <w:softHyphen/>
        <w:t>генетических механизмов витилиго дает все основания утверж</w:t>
        <w:softHyphen/>
        <w:t>дать, что в депигментированной коже идет иммунный процесс при активном участии иммунокомпетентных клеток— КЛ, Т-клеток и ТБ, а также С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аличие большого числа высокоактивных иммунных кле</w:t>
        <w:softHyphen/>
        <w:t>ток, способных, как известно, выделять в процессе своих реак</w:t>
        <w:softHyphen/>
        <w:t>ций массу ФАВ, обладающих разнообразными, в том числе и цитотоксическими свойствами, не может быть бесследным. Ведь эти вещества (КА, простагландины. интерферон,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лизоцим. ге</w:t>
        <w:softHyphen/>
        <w:t>парин, гистамин, серотонин. дофамин и др.), а также выделяю</w:t>
        <w:softHyphen/>
        <w:t>щиеся при повреждении КЛ лизосомальные ферменты, способ</w:t>
        <w:softHyphen/>
        <w:t>ны вызывать деструкцию окружающих клеток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ответ на первый из трех вопросов, поставленных в на</w:t>
        <w:softHyphen/>
        <w:t>чале главы. — о причинах деструкции МЦ!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это, судя по всему, и лежит в основе окружающей мик</w:t>
        <w:softHyphen/>
        <w:t>росреды, неблагоприятной для нормального функционирования эпидермалъных МЦ. Только этим можно объяснить постепенную де</w:t>
        <w:softHyphen/>
        <w:t>струкцию пигментных клеток в очаге поражения, а также невоз</w:t>
        <w:softHyphen/>
        <w:t>можность восполнения образовавшейся физиологической ниши за счет полноценных МЦ из окружающей кожи и волосяных фолли</w:t>
        <w:softHyphen/>
        <w:t>кулов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и является ответом на второй вопрос— о причинах неспособности организма к самозакрытию депигментированных пятен при витилиго!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тельно, имеется достаточно много объективных данных для утверждения о том, что очаговая депигментация кожи при витилиго развивается при непосредственном участии клеточ</w:t>
        <w:softHyphen/>
        <w:t>ного иммунитета. Для более полного понимания патогенеза витилиго необходимо знать, что стимулирует клеточный иммуни</w:t>
        <w:softHyphen/>
        <w:t>тет к постоянной активности. В этом плане существенный инте</w:t>
        <w:softHyphen/>
        <w:t>рес представляют такие клинические особенности витилиго, как появление и распространение очагов поражения в наиболее раз</w:t>
        <w:softHyphen/>
        <w:t>дражаемых местах, а также состояние ВТ и психоэмоционально</w:t>
        <w:softHyphen/>
        <w:t>го статуса пациента и особенно оценка взаимосвязи нейрогенных и иммунных изменений. Поскольку других, обычных стиму</w:t>
        <w:softHyphen/>
        <w:t>ляторов иммунной системы — инфекции, специфичных аллергенов, в данном случае нет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еский анализ комплексных изменений общего пла</w:t>
        <w:softHyphen/>
        <w:t>на показал, что имеется определенный параллелизм иммунных нарушений с психоэмоционыльными и вегетативными расстройствами. При анализе взаимосвязи этих изменений учитывалось, что психоэмоциональный статус теснейшим образом связан с ВТ, а нервная и иммунная системы имеют прямые взаиморегулирующие влияния. А также то, что повышенный СВТ является важ</w:t>
        <w:softHyphen/>
        <w:t>ным звеном, повышающим активность местного иммунитета, что симпатические регуляторные влияния повышают уровень имму</w:t>
        <w:softHyphen/>
        <w:t>нологического реагировани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А поскольку все перечисленные общие патологические из</w:t>
        <w:softHyphen/>
        <w:t>менения (иммунологические, вегетативные, психоэмоциональ</w:t>
        <w:softHyphen/>
        <w:t>ные), как показал анализ, прямо связаны с клиническими прояв</w:t>
        <w:softHyphen/>
        <w:t>лениями витилиго, особенно его активностью, то есть все осно</w:t>
        <w:softHyphen/>
        <w:t>вания утверждать, что структурные и функциональные изменения со стороны иммунных клеток в коже больных, ведущие к повреж</w:t>
        <w:softHyphen/>
        <w:t>дению МЦ и развитию депигментации, обусловлены (помимо различных неблагоприятных физико-химических воздействий) и наличием стойкого вегетативного дисбаланса с преобладанием СВТ, и что он наряду с психоэмоциональными расстройствами лежит в основе дизрегуляции клеточного иммунитет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 результате тщательного анализа разнообразных данных общего и местного плана установлено, что выявленные у боль</w:t>
        <w:softHyphen/>
        <w:t>ных витилиго клинические, патоморфологические, иммунологи</w:t>
        <w:softHyphen/>
        <w:t>ческие, психоэмоциональные и вегетативные изменения тесно связаны между собой. Это обуславливает возникновение свое</w:t>
        <w:softHyphen/>
        <w:t>образного психосоматического «порочного круга», ведущего к развитию стойкой депигментации кожи. Он же поддерживает ее длительное существование и прогрессирование, а также исклю</w:t>
        <w:softHyphen/>
        <w:t>чает самопроизвольную репигментацию и положительный эффект от нецеленаправленных лечебных воздействий [48]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от ответ и на последний третий вопрос — о причинах стойкости</w:t>
      </w:r>
      <w:r>
        <w:rPr/>
        <w:t xml:space="preserve"> </w:t>
      </w:r>
      <w:r>
        <w:rPr>
          <w:color w:val="000000"/>
          <w:sz w:val="22"/>
          <w:szCs w:val="22"/>
        </w:rPr>
        <w:t>патологического процесса при витилиго!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есть еще группа близких вопросов, обойти которые при рассмотрении проблемы витилиго просто невозможно и которые очень волнуют пациентов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это заболевание возникает именно у этого инди</w:t>
        <w:softHyphen/>
        <w:t>вида, а не у кого-то другого? Им могут болеть все или только «избранные»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Так как же быть со случаями семейного витилиго, пусть редкими, но объективно существующими? Следует ли бояться появления витилиго у детей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>-  Можно ли надеяться на полное клиническое выздоровле</w:t>
        <w:softHyphen/>
        <w:t>ние от витилиго?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 оно— навсегда или возможны рецидивы болезни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следует за клиническим выздоровлением? Что ждет больного после исчезновения пятен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на эти вопросы позволяют изложенные в главе 3 оригинальные материалы конституционального тестирования больных витилиго, проведенного нами в последние год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 свете вышерассмотренных положений, теоретические представления о патогенезе витилиго, все перечисленные пато</w:t>
        <w:softHyphen/>
        <w:t>генные механизмы и их взаимосвязь можно изложить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</w:t>
        <w:softHyphen/>
        <w:t>щим образо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и, базовыми клиническими проявления витилиго являются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местные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чаговая, стойкая, прогрессирующая депигментация кож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вышенная активность клеточного иммунитета в коже с явлениями его дизрегуляци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щие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вышенный СВТ в организме, в коже и особенно в оча</w:t>
        <w:softHyphen/>
        <w:t>гах депигментации с явлениями вегетативного дисбалан</w:t>
        <w:softHyphen/>
        <w:t>са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психологическая дезадаптация личности.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Непосредственными причинами депигментации кож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являютс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b/>
          <w:bCs/>
          <w:i/>
          <w:iCs/>
          <w:color w:val="000000"/>
          <w:sz w:val="22"/>
          <w:szCs w:val="22"/>
        </w:rPr>
        <w:t>повреждение МЦ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ое обусловлено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цитотоксическим действием ФАВ иммунокомпетентных клеток в коже, что, в свою очередь, вызвано наличием дизрегуляции клеточного иммунитета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еблагоприятным воздействием различных физико-хими</w:t>
        <w:softHyphen/>
        <w:t>ческих факторов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вышенной чувствительностью МЦ к внешним влияниям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-  </w:t>
      </w:r>
      <w:r>
        <w:rPr>
          <w:b/>
          <w:bCs/>
          <w:i/>
          <w:iCs/>
          <w:color w:val="000000"/>
          <w:sz w:val="22"/>
          <w:szCs w:val="22"/>
        </w:rPr>
        <w:t>невозможность замещения погибших МЦ новыми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</w:t>
        <w:softHyphen/>
        <w:t>торая обусловлена теми же факторам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депигментации кожи (выраженного косметичес</w:t>
        <w:softHyphen/>
        <w:t>кого недостатка) в свою очередь ведет к возникновению психо</w:t>
        <w:softHyphen/>
        <w:t>логических расстройств, вплоть до выраженной психологической дезадаптации личн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дизрегуляции клеточного иммунитета лежат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егетативный дисбаланс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Психологическая дезадаптация личности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ологической базой данного механизма являются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собенности иммунологической реактивности организма, обусловленные конституциональным типом человека («питта»), такие как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вышенная чувствительность клеточного иммунитета к внешним влияниям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едостаточность регуляторных механизмов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сихоэмоциональные стрессы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стоянное раздражение кожи физико-химическими фак</w:t>
        <w:softHyphen/>
        <w:t>торам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вегетативного дисбаланса лежат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сихологическая дезадаптация личн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Дизрегуляция клеточного иммунитета.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ологической базой данного механизма являются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собенности вегетативной реактивности организма, обус</w:t>
        <w:softHyphen/>
        <w:t>ловленные конституциональным типом человека(«питта»)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сихоэмоциональные стрессы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Физиологический дисбаланс организма в сторону преоб</w:t>
        <w:softHyphen/>
        <w:t>ладания нехарактерных для него свойств и качеств «вата»-дош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снове психологической дезадаптации личности лежат: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гетативный дисбаланс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личие косметического недостатка (депигментации)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ологической базой данного механизма являются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Личностные, половые, возрастные особенности психоло</w:t>
        <w:softHyphen/>
        <w:t>гического реагирования организма, обусловленные кон</w:t>
        <w:softHyphen/>
        <w:t>ституциональным типом человека («питта»)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Физиологический дисбаланс организма в сторону преоб</w:t>
        <w:softHyphen/>
        <w:t>ладания нехарактерных для него свойств и качеств «вата»-дош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сихоэмоциональные стрессы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тко вышеизложенные теоретические обоснования и объективно подтвержденные положения позволяют характеризо</w:t>
        <w:softHyphen/>
        <w:t>вать витилиго как сложное психосоматическое заболевание, в ос</w:t>
        <w:softHyphen/>
        <w:t>нове которого лежат взаимосвязанные дизрегуляция клеточного иммунитета в коже, вегетативный дисбаланс в сторону преобла</w:t>
        <w:softHyphen/>
        <w:t>дания симпатического тонуса в коже и социально-психологичес</w:t>
        <w:softHyphen/>
        <w:t>кая дезадаптация личности, базирующиеся на этиологической основе как внутреннего конституционального характера, так и вне</w:t>
        <w:softHyphen/>
        <w:t xml:space="preserve">шних социально-бытовых условиях жизни </w:t>
      </w:r>
      <w:r>
        <w:rPr>
          <w:b/>
          <w:color w:val="000000"/>
          <w:sz w:val="22"/>
          <w:szCs w:val="22"/>
        </w:rPr>
        <w:t>(рис.76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1416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800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. 76. Схема патогенетических механизмов витилиго (согласно пси</w:t>
        <w:softHyphen/>
        <w:t>хосоматической теории)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ключение следует подчеркнуть, что белые пятна на коже в принципе могут возникать у любого человека. Но это еще не витилиго, ибо у большинства людей эти пятна вскоре могут исчезнуть. И только у конституционально предрасположенных индивидуумов патологические процессы в организме постепен</w:t>
        <w:softHyphen/>
        <w:t>но формируют психосоматический замкнутый круг и выражен</w:t>
        <w:softHyphen/>
        <w:t>ность проявлений болезни нарастает как во внутренних систе</w:t>
        <w:softHyphen/>
        <w:t>мах, так и на коже. Именно конституциональные особенности организма, судя по всему, и определяют характер течения и прогрессирования витилиго. Вот почему у одних больных процесс на коже может существовать десятками лет в виде единичных белых пятен, а умеренные психовегетативные нарушения проте</w:t>
        <w:softHyphen/>
        <w:t>кают в виде так называемой «вегетососудистой дистонии». Чаще, однако, процесс на коже прогрессирует медленно или скачкооб</w:t>
        <w:softHyphen/>
        <w:t>разно, нарушения в нервной системе при этом доходят до состо</w:t>
        <w:softHyphen/>
        <w:t>яния психологической дезадаптации личности. У наиболее же чув</w:t>
        <w:softHyphen/>
        <w:t>ствительных пациентов патологический процесс на коже может приобретать агрессивный характер, и депигментация развивает</w:t>
        <w:softHyphen/>
        <w:t>ся «молниеносно», и в течение относительно небольшого срока (от нескольких лет до нескольких месяцев) наступает полная или почти полная депигментация всего кожного покрова. Но это весь</w:t>
        <w:softHyphen/>
        <w:t>ма редкое явлени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юм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одя итоги анализа представленных в главе материа</w:t>
        <w:softHyphen/>
        <w:t>лов, положенных в обоснование психосоматической теории пато</w:t>
        <w:softHyphen/>
        <w:t>генеза витилиго, хотелось бы выделить особенности данной теории, которые существенно и в выгодном свете отличают ее от всех обсуждавшихся до сих пор концепц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-первых, психосоматическая теория является как бы ком</w:t>
        <w:softHyphen/>
        <w:t>плексной теорией, объединяющей в себе различные по принад</w:t>
        <w:softHyphen/>
        <w:t>лежности (и иммунные, и вегетативные, и психологические) ме</w:t>
        <w:softHyphen/>
        <w:t>ханизмы с учетом всех имеющихся между ними взаимосвязе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и заключается ее главное отличие от существовав</w:t>
        <w:softHyphen/>
        <w:t>ших до сих пор —нейрогенной, иммунной, самодеструкционной теорий. Ибо каждая из них ставит во главу угла только обсужда</w:t>
        <w:softHyphen/>
        <w:t>емые в ней патогенетические механизм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о-вторых, положения психосоматической теории разрабо</w:t>
        <w:softHyphen/>
        <w:t>таны на основе лабораторных и клинических данных и позволя</w:t>
        <w:softHyphen/>
        <w:t>ют объяснить все основные проявления болезни (как местные, так и общие). Тогда как все предшествующие теории базируют</w:t>
        <w:softHyphen/>
        <w:t>ся, в основном, на экспериментальных данных, полученных пре</w:t>
        <w:softHyphen/>
        <w:t>имущественно на опытах с низшими животными, и существуют как бы сами по себе,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рыве от клиники витилиг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третьих, психосоматическая теории не только объясня</w:t>
        <w:softHyphen/>
        <w:t>ет механизмы развития депигментации при витилиго (в частно</w:t>
        <w:softHyphen/>
        <w:t>сти, причины гибели меланоцитов), особенности тех или иных кли</w:t>
        <w:softHyphen/>
        <w:t>нических проявлений болезни, но и обуславливает и направляет соответствующие лечебные, оздоровительные и профилактичес</w:t>
        <w:softHyphen/>
        <w:t>кие мероприятия, необходимые для оказания эффективной помо</w:t>
        <w:softHyphen/>
        <w:t>щи больным витилиго. Этим она также существенно отличается от остальных патогенетических теорий, не имеющих, в сущнос</w:t>
        <w:softHyphen/>
        <w:t>ти, никакого практического значения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наконец, еще одной важной особенностью психосомати</w:t>
        <w:softHyphen/>
        <w:t>ческой теории патогенеза является то, что она непосредственно связана с этиологическими механизмами болезни. Следователь</w:t>
        <w:softHyphen/>
        <w:t>но, ее можно с полным основанием считать этио-патогенетической теорией витилиго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Суммируя представленные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части монографии данные, касающиеся вопросов этиологии и патогенеза витилиго, прежде всего следует еще раз подчеркнуть, что витилиго — это не про</w:t>
        <w:softHyphen/>
        <w:t>стая дисхромия, не какой-то там косметический недостаток, а сложное психосоматическое заболевание всего оргазм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но стоит в одном ряду с такими широко известными дер</w:t>
        <w:softHyphen/>
        <w:t>матозами психосоматического плана, как алопеция ареага, ней</w:t>
        <w:softHyphen/>
        <w:t>родермит, вульгарный псориаз и др. Недаром они нередко соче</w:t>
        <w:softHyphen/>
        <w:t>таются 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их и тех же больных. Патогенетические механиз</w:t>
        <w:softHyphen/>
        <w:t>мы данных заболеваний при всей своей индивидуальности (наличия разных форм воспаления) принципиально весьма близ</w:t>
        <w:softHyphen/>
        <w:t>ки и имеют ряд особенностей, присущих любой психосоматичес</w:t>
        <w:softHyphen/>
        <w:t>кой патологии [15]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смотрении принципиальных отличий витилиго на первое место целесообразно поставить тот факт, что болезнь эта не возникает у всех подряд, а только у конституционально предрас</w:t>
        <w:softHyphen/>
        <w:t>положенных людей, т.е. «питтиков» (иначе «холериков»), имею</w:t>
        <w:softHyphen/>
        <w:t>щих целый ряд особенностей психологического, вегетативного и иммунного реагировании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, витилиго никогда не начинается просто так, ни с того, ни с сего. Хотя больным именно так в большинстве случаев и пред</w:t>
        <w:softHyphen/>
        <w:t>ставляется. Патологический процесс всегда возникает только при попадании предрасположенного индивида, причем в любом возрас</w:t>
        <w:softHyphen/>
        <w:t>те, в какие-то неблагоприятные обстоятельства. И толчком, стиму</w:t>
        <w:softHyphen/>
        <w:t>лом к возникновении первичного аффекта (точечного белого пятна) могут служить факторы, действующие как извне, так и изнутр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нешних факторов следует отметить две группы, это: а) нервные стрессы, психологические перегрузки, моральные травмы, б) физические, химические и лучевые (УФО) травмы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нутренних факторов можно выделить три группы: а) ток</w:t>
        <w:softHyphen/>
        <w:t>сические (инфекционного происхождения), б) метаболические (хи</w:t>
        <w:softHyphen/>
        <w:t>мического и медикаментозного происхождения) и в) эндокринны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 нужно подчеркнуть, что здоровье организм обычно хорошо справляется с подобными неприятностями. Возникновение депигментация возможно только в том случае, если перечисленные неблагоприятные воздействия ложатся, так сказать, на подготов</w:t>
        <w:softHyphen/>
        <w:t>ленную почву. Такой «почвой» в данном случае служит физиологи</w:t>
        <w:softHyphen/>
        <w:t>ческий дисбаланс организма в сторону преобладания нехарактер</w:t>
        <w:softHyphen/>
        <w:t>ных для него свойств и качеств «ваты», а причиной его — наруше</w:t>
        <w:softHyphen/>
        <w:t>ние условий жизни (режима, сна, питания и др.). Такой дисбаланс способствует, с одной стороны, повышению чувствительности кожи к внешним раздражителям, а с другой—разбалансировке психоло</w:t>
        <w:softHyphen/>
        <w:t>гического, вегетативного и иммунного реагирова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в наиболее раздражаемых местах у данных индивидов повышается активность местного иммунитета, его иммунокомпетентных клеток — клеток Лангерганса, Т-лимфоцитов и тканевых базофилов и как следствие этого — повреждаются меланоциты, и развивается очаговая депигментац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ретьей и очень важной особенностью витилиго являет</w:t>
        <w:softHyphen/>
        <w:t>ся то, что все участвующие в патогенезе общие и местные нару</w:t>
        <w:softHyphen/>
        <w:t>шения иммунного, вегетативного и психологического характера (депигментация, повышенная активность клеточного иммуните</w:t>
        <w:softHyphen/>
        <w:t>та в коже, повышенный симпатический тонус в коже и общий ве</w:t>
        <w:softHyphen/>
        <w:t>гетативный дисбаланс, социально-психологическая дезадаптация личности) взаимосвязаны в своеобразный «порочный круг». В нем каждый из перечисленных механизмов стимулирует другой и поддерживается стимуляцией прочими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эта особенность патогенеза витилиго обеспечива</w:t>
        <w:softHyphen/>
        <w:t>ет не только длительное существование в коже неблагоприятных для жизнедеятельности условий окружающей микросреды, но и препятствует самоустранению организмом депигментации, как дефекта пигментной защиты. Более того, этот механизм стоит непреодолимым барьером при лечении витилиго (которое в луч</w:t>
        <w:softHyphen/>
        <w:t>шем случае направлено лишь на стимуляцию меланогенеза), не только снижая его эффективность, но и сводя на нет все усилия врачей после его прекращ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следняя особенность витилиго касается индивидуаль</w:t>
        <w:softHyphen/>
        <w:t>ных свойств личности большей части индивидов, болеющих ви</w:t>
        <w:softHyphen/>
        <w:t>тилиго (преимущественно женщин). Речь идет о сверхценном отношении к тому косметическому дефекту, которым, по суще</w:t>
        <w:softHyphen/>
        <w:t>ству, и является витилиго для больных. Это проявляется в конеч</w:t>
        <w:softHyphen/>
        <w:t>ном итоге тем, что больная своими психологическими пережива</w:t>
        <w:softHyphen/>
        <w:t>ниями как бы сама «накручивает» себе заболевание. Чем силь</w:t>
        <w:softHyphen/>
        <w:t>нее она страдает, тем хуже течение заболевания, тем быстрее прогрессирует депигментация на кож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конец, это лишний раз как бы раскрывает всю сущ</w:t>
        <w:softHyphen/>
        <w:t>ность развития «соматики через психику», т.е. психосоматичес</w:t>
        <w:softHyphen/>
        <w:t>кой патолог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еречисленные особенности витилиго свидетельству</w:t>
        <w:softHyphen/>
        <w:t>ют о том, что болезнь эту просто так «с наскока» не возьмешь. Для того чтобы оказать действительно эффективную помощь, здесь необходимо не просто комплексное лечение, направленное на все патогенетические механизмы, а мероприятия, предназна</w:t>
        <w:softHyphen/>
        <w:t>ченные для ликвидации, разрыва «порочного круга». А это дело весьма непростое. Как показал собственный 20-летний опыт ра</w:t>
        <w:softHyphen/>
        <w:t>боты с данной патологией, одними лечебными методами и сред</w:t>
        <w:softHyphen/>
        <w:t>ствами тут не обойдешься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Только комплекс терапевтических, оздоровительных и про</w:t>
        <w:softHyphen/>
        <w:t>филактических мероприятий, причем подбираемый строго инди</w:t>
        <w:softHyphen/>
        <w:t>видуально, позволяет добиваться клинического выздоровления. Но применение его успешно бывает только при выполнении це</w:t>
        <w:softHyphen/>
        <w:t xml:space="preserve">лого ряда условий. Обо всем этом речь пойдет в следующей —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части мон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Обычный + 11 пт Знак"/>
    <w:basedOn w:val="Style14"/>
    <w:qFormat/>
    <w:rPr>
      <w:smallCap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бычный + 11 пт"/>
    <w:basedOn w:val="Normal"/>
    <w:qFormat/>
    <w:pPr>
      <w:shd w:fill="FFFFFF" w:val="clear"/>
      <w:autoSpaceDE w:val="false"/>
      <w:ind w:firstLine="360"/>
    </w:pPr>
    <w:rPr>
      <w:smallCap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18:00Z</dcterms:created>
  <dc:creator>White</dc:creator>
  <dc:description/>
  <cp:keywords/>
  <dc:language>en-US</dc:language>
  <cp:lastModifiedBy>White</cp:lastModifiedBy>
  <dcterms:modified xsi:type="dcterms:W3CDTF">2007-02-23T16:46:00Z</dcterms:modified>
  <cp:revision>32</cp:revision>
  <dc:subject/>
  <dc:title>Глава 4</dc:title>
</cp:coreProperties>
</file>