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Медицинская лампа Филипс УФБ НБ 311нм. 9 вт, мощность УФБ - 0,95 вт.</w:t>
      </w:r>
    </w:p>
    <w:p>
      <w:pPr>
        <w:pStyle w:val="Normal"/>
        <w:ind w:left="1776" w:firstLine="348"/>
        <w:rPr>
          <w:b/>
          <w:b/>
          <w:u w:val="single"/>
        </w:rPr>
      </w:pPr>
      <w:hyperlink r:id="rId2">
        <w:r>
          <w:rPr>
            <w:rStyle w:val="InternetLink"/>
            <w:b/>
            <w:sz w:val="36"/>
            <w:szCs w:val="36"/>
            <w:lang w:val="en-US"/>
          </w:rPr>
          <w:t>http</w:t>
        </w:r>
        <w:r>
          <w:rPr>
            <w:rStyle w:val="InternetLink"/>
            <w:b/>
            <w:sz w:val="36"/>
            <w:szCs w:val="36"/>
          </w:rPr>
          <w:t>://</w:t>
        </w:r>
        <w:r>
          <w:rPr>
            <w:rStyle w:val="InternetLink"/>
            <w:b/>
            <w:sz w:val="36"/>
            <w:szCs w:val="36"/>
            <w:lang w:val="en-US"/>
          </w:rPr>
          <w:t>uvbnb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  <w:r>
        <w:rPr>
          <w:sz w:val="36"/>
          <w:szCs w:val="36"/>
        </w:rPr>
        <w:t xml:space="preserve">   </w:t>
        <w:tab/>
      </w:r>
      <w:r>
        <w:rPr/>
        <w:t>Гарантия 12 мес., на лампу – 3 мес.</w:t>
      </w:r>
    </w:p>
    <w:p>
      <w:pPr>
        <w:pStyle w:val="Normal"/>
        <w:ind w:left="4260" w:firstLine="696"/>
        <w:jc w:val="both"/>
        <w:rPr>
          <w:b/>
          <w:b/>
          <w:sz w:val="28"/>
          <w:szCs w:val="28"/>
        </w:rPr>
      </w:pPr>
      <w:r>
        <w:rPr/>
        <w:t>Дата реализа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Техническое</w:t>
      </w:r>
      <w:r>
        <w:rPr/>
        <w:t xml:space="preserve">.                                                </w:t>
        <w:tab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Прибор имеет электронную схему запуска, а в целом колба лампы и принцип её работы ничем не отличаются от аналогичных люминесцентных ламп. Разница заключается лишь в материале самой колбы (кварцевое стекло, проницаемое для УФ) и структуре люминофора (излучающего 311 нм. вещества, напылённого изнутри колбы)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Особенности эксплуатации, соответственно, как и у прочих ламп «дневного света»: максимальный срок службы (8000 часов всего и </w:t>
      </w:r>
      <w:r>
        <w:rPr>
          <w:b/>
        </w:rPr>
        <w:t>3000 часов</w:t>
      </w:r>
      <w:r>
        <w:rPr/>
        <w:t xml:space="preserve"> с падением уровня УФБ &lt;25%) будет соблюдён только при постоянном свечении. Чем чаще Вы будете включать/выключать лампу, тем быстрее лампа перестанет включаться. Поэтому</w:t>
      </w:r>
      <w:r>
        <w:rPr>
          <w:b/>
        </w:rPr>
        <w:t>, включив лампу, не выключайте её, пока не засветите всё, что наметили</w:t>
      </w:r>
      <w:r>
        <w:rPr/>
        <w:t xml:space="preserve">. Если стекло лампы запачкалось, не протирайте его сухой тряпкой – только влажной, с мыльцем. Иначе в лампочке накопится статическое электричество, и весь драгоценный люминофор при работе обсыплется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ab/>
      </w:r>
      <w:r>
        <w:rPr>
          <w:b/>
        </w:rPr>
        <w:t>Если лампочка плохо держится в патроне, не включайте прибор!</w:t>
      </w:r>
      <w:r>
        <w:rPr/>
        <w:t xml:space="preserve"> Он перегор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Медицинское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Механизм целебного воздействия УФБ на кожу заключается в понижении местного клеточного иммунитета, который (достоверно известно) при  </w:t>
      </w:r>
      <w:r>
        <w:rPr>
          <w:b/>
          <w:i/>
          <w:sz w:val="26"/>
          <w:szCs w:val="26"/>
        </w:rPr>
        <w:t>витилиго, нейродермите, псориазе, гнёздной алопеции и экземе</w:t>
      </w:r>
      <w:r>
        <w:rPr/>
        <w:t xml:space="preserve">  в очагах повышен. Всё другое пока лишь - домыслы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Полезный</w:t>
      </w:r>
      <w:r>
        <w:rPr>
          <w:b/>
        </w:rPr>
        <w:t xml:space="preserve"> </w:t>
      </w:r>
      <w:r>
        <w:rPr/>
        <w:t>(но не критический) принцип эксплуатации УФБ-излучения - ЛОКАЛЬНОСТЬ. Т.е., засвечивая пятно, старайтесь не попадать на соседнюю кожу. Для этого можно намазать ВОКРУГ пятен солнцезащитным кремом с НЕбольшим коэффициентом. Смысл – избежать контраста, что при витилиго создаёт лишний дискомфорт, который может свести на нет всю пользу облучений. Принцип локальности не распространяется на мази и крема, которыми надо наоборот, смазывать как можно больше и окружающей, пигментированной кожи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Также, если эффект всё не наступает, полезно при облучении делать перерывы дней на 5-10, заменяя лампу в это время Элиделом или Протопиком. Последействие лампы очень длительное, до 14 дней, а кожа при этом отдыхает. </w:t>
      </w:r>
      <w:r>
        <w:rPr>
          <w:b/>
        </w:rPr>
        <w:t>При видимом эффекте от лампы перерывы делать категорически НЕ НУЖНО, а нужно добивать до конца!!!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У кого от прежних времён остались лампы типа «Солнышко» или другие «кварцы», также полезно раз в 10-14 дней делать вместо 311нм одноразовую засветку этим широкополосным ультрафиолетом  с той выдержкой для этого кварца, которая Вам уже знакома. Процессы, индуцируемые этими двумя видами излучений (широкополосный УФ и УФ-Б-311нм), довольно различны и взаимно дополняют друг друга в работе на пигмент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</w:t>
      </w:r>
      <w:r>
        <w:rPr/>
        <w:t>2-3% пользователей ожидаемого эффекта от 311нм. не получаю вовсе – причина в генетике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В период быстрого роста пятен лампа чаще совершенно не эффективна и может даже навредить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КРИТИЧЕСКИЙ</w:t>
        <w:tab/>
        <w:t xml:space="preserve">ПРИНЦИП: </w:t>
      </w:r>
      <w:r>
        <w:rPr>
          <w:b/>
          <w:i/>
        </w:rPr>
        <w:t>СТРОГО СОБЛЮДАТЬ ВРЕМЯ ЗАСВЕТКИ</w:t>
      </w:r>
      <w:r>
        <w:rPr/>
        <w:t>! Лишних пол- минуточки может привести к серьёзнейшему ожогу. Время засветки следует повышать от сеанса к сеансу ЧЕМ МЕДЛЕННЕЕ, ТЕМ ЛУЧШЕ. Оптимально - по 10-20 секунд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/>
          <w:u w:val="single"/>
        </w:rPr>
        <w:t>ОПАСНОСТЬ</w:t>
      </w:r>
      <w:r>
        <w:rPr>
          <w:u w:val="single"/>
        </w:rPr>
        <w:t>: СМОТРЕТЬ НА КОЛБУ В РАБОТЕ КАТЕГОРИЧЕСКИ НЕЛЬЗЯ.</w:t>
      </w:r>
      <w:r>
        <w:rPr/>
        <w:t xml:space="preserve"> При облучении лица в принципе достаточно просто закрывать глаза (УФБ через кожу не проникает глубже, чем на 1 мм – как раз максимальная толщина эпидермиса, где и идут вито-процессы), но лучше приобрести специальные защитные очки. Опасность эта не для сетчатки (типа ослепнуть), а для внешних оболочек глазного яблока – ожёг слизистой, кератит, кератоконьюктивит и т.д. Тут же не лишнее ещё раз напомнить про опасность ожогов. Ожоги от лампы при передержке могут быть ОЧЕНЬ болезненны! Опасность получить от лампы вместо пользы вред снимается применением доп. средств – см. далее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/>
        </w:rPr>
        <w:t>Мнимая опасность</w:t>
      </w:r>
      <w:r>
        <w:rPr/>
        <w:t xml:space="preserve">: заработать от облучения рак или что-то в этом роде. Опасность только меланомы, да и то, чисто теоретически, может возникнуть, если облучаться целиком (как в кабинках ЦНИКВИ), да к тому же в течение нескольких лет без перерыва. Локально же это АБСОЛЮТНО безопасно и даже рекомендовано детям с 4-5 лет, как имеющее наименьшие побочные эффекты (имеются в виду только возможные ожоги и ничего более). Однако, Невусы Сеттона (пятна вокруг родинок) нужно всё же облучать, </w:t>
      </w:r>
      <w:r>
        <w:rPr>
          <w:u w:val="single"/>
        </w:rPr>
        <w:t>закрывая саму родинку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Практическое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После включения лампа сразу готова к работе и выдаёт стабильный паспортный уровень УФ-Б излучения. Фиксатор расстояния до кожи (железочка) при облучении должен слегка касаться кожи. Время засветки зависит от многих факторов: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1. Локализация пятен: лицо-шея-грудь-плечи-руки-ноги-живот-спина-стопы/кисти. В такой последовательности чувствительность кожи понижается примерно в два-три раза, и для психологического эффекта лучше начинать с более податливых пятен, а </w:t>
      </w:r>
      <w:r>
        <w:rPr>
          <w:b/>
        </w:rPr>
        <w:t>НЕ с кистей</w:t>
      </w:r>
      <w:r>
        <w:rPr/>
        <w:t>/</w:t>
      </w:r>
      <w:r>
        <w:rPr>
          <w:b/>
        </w:rPr>
        <w:t>стоп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2. Фототип кожи: светлокожие блондины – нормальные европейцы – смуглые (южно-европейский тип). В такой последовательности чувствительность понижается в три раза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3. Текущее физиологическое состояние (особенно у детей), пища, таблетки. Если пища содержит фурокумарины, чувствительность может повыситься в разы! (Это уже ПУВА получается). Сульфаниламидные препараты  также повышают чувствительность кожи вдвое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</w:rPr>
      </w:pPr>
      <w:r>
        <w:rPr/>
        <w:t xml:space="preserve">В целом, для нормального европейца на лице начинать надо с 20-30 сек. </w:t>
      </w:r>
      <w:r>
        <w:rPr>
          <w:b/>
        </w:rPr>
        <w:t>ДО определения эритемной дозы</w:t>
      </w:r>
      <w:r>
        <w:rPr/>
        <w:t xml:space="preserve"> (лёгкого покраснения </w:t>
      </w:r>
      <w:r>
        <w:rPr>
          <w:u w:val="single"/>
        </w:rPr>
        <w:t>на следующий день</w:t>
      </w:r>
      <w:r>
        <w:rPr/>
        <w:t xml:space="preserve">) сеансы проводить </w:t>
      </w:r>
      <w:r>
        <w:rPr>
          <w:b/>
        </w:rPr>
        <w:t>через день</w:t>
      </w:r>
      <w:r>
        <w:rPr/>
        <w:t xml:space="preserve">, </w:t>
      </w:r>
      <w:r>
        <w:rPr>
          <w:b/>
        </w:rPr>
        <w:t>увеличивая время по 10-15сек.</w:t>
      </w:r>
      <w:r>
        <w:rPr/>
        <w:t xml:space="preserve"> </w:t>
      </w:r>
      <w:r>
        <w:rPr>
          <w:b/>
        </w:rPr>
        <w:t>на каждый очаг</w:t>
      </w:r>
      <w:r>
        <w:rPr/>
        <w:t>. Потом время можно будет поделить на два и так светить каждый день. Максимум - 2-6 минут на пятно (от чего зависит – см.выше)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опутствующее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/>
        </w:rPr>
        <w:t>Комплексный подход.</w:t>
      </w:r>
      <w:r>
        <w:rPr/>
        <w:t xml:space="preserve"> Даже, если лампа УФБ-311 и является на сегодня самым эффективным оружием в борьбе с проблемами кожи, нужно ей помогать. Имеются в виду и витамины (Комплексы </w:t>
      </w:r>
      <w:r>
        <w:rPr>
          <w:i/>
        </w:rPr>
        <w:t>Перфектил, Алфавит</w:t>
      </w:r>
      <w:r>
        <w:rPr/>
        <w:t xml:space="preserve"> или по отдельности: </w:t>
      </w:r>
      <w:r>
        <w:rPr>
          <w:i/>
        </w:rPr>
        <w:t>Б1,6,9, Е, зимой – Д3</w:t>
      </w:r>
      <w:r>
        <w:rPr/>
        <w:t xml:space="preserve">), и отсутствие в этот период нагрузок на печень (исключить кофе, алкоголь, жирное, маринады), пропить </w:t>
      </w:r>
      <w:r>
        <w:rPr>
          <w:i/>
        </w:rPr>
        <w:t>Расторопшу, Гептор или Эссенциале</w:t>
      </w:r>
      <w:r>
        <w:rPr/>
        <w:t xml:space="preserve">. А самое главное – изолировать себя от всякой психопатии, избегать конфликтов, иначе лампа принесёт скорее вред, чем пользу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/>
        </w:rPr>
        <w:t>Элидел и Протопик</w:t>
      </w:r>
      <w:r>
        <w:rPr/>
        <w:t xml:space="preserve"> (местные иммуносупрессоры). Хорошие ускорители эффекта от лампы, но онконебезопасные. Людям с первым фототипом кожи лучше не рисковать, со вторым – можно чередовать с лампой (день лампа/день Элидел), с третьим – использовать вместе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/>
        </w:rPr>
        <w:t xml:space="preserve">Антиоксидантная защита кожи </w:t>
      </w:r>
      <w:r>
        <w:rPr/>
        <w:t>- совершенно необходимое дополнение в период свечения: крема</w:t>
      </w:r>
      <w:r>
        <w:rPr>
          <w:b/>
        </w:rPr>
        <w:t xml:space="preserve"> Содермикс, Содерм-форте, Витикс (</w:t>
      </w:r>
      <w:r>
        <w:rPr/>
        <w:t>Витикс</w:t>
      </w:r>
      <w:r>
        <w:rPr>
          <w:b/>
        </w:rPr>
        <w:t xml:space="preserve"> </w:t>
      </w:r>
      <w:r>
        <w:rPr/>
        <w:t xml:space="preserve">мазать </w:t>
      </w:r>
      <w:r>
        <w:rPr>
          <w:b/>
          <w:i/>
          <w:u w:val="single"/>
        </w:rPr>
        <w:t>ГОРЯЧИМИ</w:t>
      </w:r>
      <w:r>
        <w:rPr>
          <w:b/>
          <w:i/>
        </w:rPr>
        <w:t xml:space="preserve"> </w:t>
      </w:r>
      <w:r>
        <w:rPr>
          <w:b/>
        </w:rPr>
        <w:t xml:space="preserve">ПАЛЬЦАМИ), Вилом и Видестим; </w:t>
      </w:r>
      <w:r>
        <w:rPr/>
        <w:t>масла</w:t>
      </w:r>
      <w:r>
        <w:rPr>
          <w:b/>
        </w:rPr>
        <w:t xml:space="preserve"> кедровое </w:t>
      </w:r>
      <w:r>
        <w:rPr/>
        <w:t>и</w:t>
      </w:r>
      <w:r>
        <w:rPr>
          <w:b/>
        </w:rPr>
        <w:t xml:space="preserve"> жожоба. </w:t>
      </w:r>
      <w:r>
        <w:rPr/>
        <w:t>Мазать за 15 минут</w:t>
      </w:r>
      <w:r>
        <w:rPr>
          <w:b/>
        </w:rPr>
        <w:t xml:space="preserve"> ДО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/>
        </w:rPr>
        <w:t>Лосьон с металлами</w:t>
      </w:r>
      <w:r>
        <w:rPr/>
        <w:t xml:space="preserve">. На первое время – для исключения ожогов. Применять два  раза в день, чтобы кожа этими частицами насытилась. Лосьон мазать </w:t>
      </w:r>
      <w:r>
        <w:rPr>
          <w:b/>
        </w:rPr>
        <w:t>ПОСЛЕ</w:t>
      </w:r>
      <w:r>
        <w:rPr/>
        <w:t xml:space="preserve"> лаампы, т.к. он частично экранирует УФ-лучи. Лосьон ещё отлично увлажняет кожу, которая от облучений сохнет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i/>
        </w:rPr>
        <w:t>Аммифурин</w:t>
      </w:r>
      <w:r>
        <w:rPr/>
        <w:t xml:space="preserve"> </w:t>
      </w:r>
      <w:r>
        <w:rPr>
          <w:i/>
        </w:rPr>
        <w:t>(наружно</w:t>
      </w:r>
      <w:r>
        <w:rPr/>
        <w:t>)</w:t>
      </w:r>
      <w:r>
        <w:rPr>
          <w:b/>
        </w:rPr>
        <w:t xml:space="preserve"> – КАТЕГОРИЧЕСКИ НЕТ!</w:t>
      </w:r>
      <w:r>
        <w:rPr/>
        <w:t xml:space="preserve"> Для поставленной задачи и самой лампы вполне достаточно, а с аммифурином очень запросто можно получить чудовищные ожоги с волдырями, которые будут не заживать МЕСЯЦЫ, да ещё и пятна потом разрастутся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/>
        </w:rPr>
        <w:t>Внутренние лекарства.</w:t>
      </w:r>
      <w:r>
        <w:rPr/>
        <w:t xml:space="preserve"> Тот же </w:t>
      </w:r>
      <w:r>
        <w:rPr>
          <w:i/>
        </w:rPr>
        <w:t>аммифурин в таблетках</w:t>
      </w:r>
      <w:r>
        <w:rPr/>
        <w:t xml:space="preserve"> – по ½-1 в день, если уж иначе процесс ну никак не идёт! </w:t>
      </w:r>
      <w:r>
        <w:rPr>
          <w:i/>
        </w:rPr>
        <w:t>Витилемна</w:t>
      </w:r>
      <w:r>
        <w:rPr/>
        <w:t xml:space="preserve"> – хорошее подспорье, но очень медленно действующее. Инъекции </w:t>
      </w:r>
      <w:r>
        <w:rPr>
          <w:i/>
        </w:rPr>
        <w:t>Полиоксидония или Имунофана</w:t>
      </w:r>
      <w:r>
        <w:rPr/>
        <w:t xml:space="preserve"> – очень полезно! Хорошие отзывы про </w:t>
      </w:r>
      <w:r>
        <w:rPr>
          <w:i/>
        </w:rPr>
        <w:t>Негрустин</w:t>
      </w:r>
      <w:r>
        <w:rPr/>
        <w:t xml:space="preserve"> и прочие пилюли на основе зверобоя. По рекомендации психотерапевтов – индивидуальный антидепрессант (для меланхоликов - </w:t>
      </w:r>
      <w:r>
        <w:rPr>
          <w:i/>
        </w:rPr>
        <w:t>Прозак</w:t>
      </w:r>
      <w:r>
        <w:rPr/>
        <w:t xml:space="preserve">). Таблетки </w:t>
      </w:r>
      <w:r>
        <w:rPr>
          <w:i/>
          <w:lang w:val="en-US"/>
        </w:rPr>
        <w:t>L</w:t>
      </w:r>
      <w:r>
        <w:rPr>
          <w:i/>
        </w:rPr>
        <w:t>-карнозин, Элтамин</w:t>
      </w:r>
      <w:r>
        <w:rPr/>
        <w:t xml:space="preserve"> – как антиоксиданты. </w:t>
      </w:r>
      <w:r>
        <w:rPr>
          <w:i/>
        </w:rPr>
        <w:t>Антиоксидантная пища</w:t>
      </w:r>
      <w:r>
        <w:rPr/>
        <w:t>: чернослив, орехи, хрен, фрукты, ягоды и овощи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ГЛАВНО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Если у Вас много пятен, и тем более, если они увеличиваются, даже и не пытайтесь с помощью этой лампы СОВСЕМ избавиться от витилиго. Определите себе наиболее мешающие пятна - на видных или легко поддающихся местах (грудь, шея, подмышки) - и ими занимайтесь. А попытка убрать ВСЁ, даже если временно и покажется, что почти удачная, закончится появлением новых пятен, а затем и возвращением старых. Исключением могли бы стать те, для кого сами пятна являются ЕДИНСТВЕННОЙ проблемой по жизни. Но витилиго, к сожалению, на пустом месте не возникает, и, не убрав для этого состояния внутренних причин, т.е. не </w:t>
      </w:r>
      <w:r>
        <w:rPr>
          <w:b/>
        </w:rPr>
        <w:t>изменившись внутренне,</w:t>
      </w:r>
      <w:r>
        <w:rPr/>
        <w:t xml:space="preserve"> пытаться полностью избавиться от его кожных проявлений не стоит. Надеюсь, что первые победы с помощью лампы УФБ станут и первыми шагами на пути этих перемен, на пути избавления от комплексов и зависимости от пятен, станут началом нового жизненного этапа – этапа без витилиго в душе.              </w:t>
      </w:r>
      <w:r>
        <w:rPr>
          <w:b/>
        </w:rPr>
        <w:t xml:space="preserve">ВСЕМ ЗДОРОВЬЯ И СЧАСТЬЯ В ЛИЧНОЙ ЖИЗНИ! 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Ваш Карп.   (Чураев Михаил Юрьевич:  8-903-774-5084, </w:t>
      </w:r>
      <w:hyperlink r:id="rId3">
        <w:r>
          <w:rPr>
            <w:rStyle w:val="InternetLink"/>
            <w:color w:val="000000"/>
            <w:lang w:val="en-US"/>
          </w:rPr>
          <w:t>dkretur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ICQ</w:t>
      </w:r>
      <w:r>
        <w:rPr/>
        <w:t>: 255-057-244)</w:t>
      </w:r>
    </w:p>
    <w:sectPr>
      <w:type w:val="nextPage"/>
      <w:pgSz w:w="11906" w:h="16838"/>
      <w:pgMar w:left="1077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vbnb.ru/" TargetMode="External"/><Relationship Id="rId3" Type="http://schemas.openxmlformats.org/officeDocument/2006/relationships/hyperlink" Target="mailto:dkretur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6:00Z</dcterms:created>
  <dc:creator>Чураев М.Ю.</dc:creator>
  <dc:description/>
  <cp:keywords/>
  <dc:language>en-US</dc:language>
  <cp:lastModifiedBy>Чураев-программисты</cp:lastModifiedBy>
  <cp:lastPrinted>2013-05-30T14:16:00Z</cp:lastPrinted>
  <dcterms:modified xsi:type="dcterms:W3CDTF">2013-05-30T10:57:00Z</dcterms:modified>
  <cp:revision>9</cp:revision>
  <dc:subject/>
  <dc:title>Медицинская лампа УФБ НБ 311нм</dc:title>
</cp:coreProperties>
</file>