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  <w:t>от 22 января 2007 г. N 30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bidi w:val="0"/>
        <w:jc w:val="center"/>
        <w:rPr/>
      </w:pPr>
      <w:r>
        <w:rPr/>
        <w:t>О ЛИЦЕНЗИРОВАНИИ МЕДИЦИН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7.04.2008 </w:t>
      </w:r>
      <w:hyperlink r:id="rId2">
        <w:r>
          <w:rPr>
            <w:rStyle w:val="InternetLink"/>
          </w:rPr>
          <w:t>N 24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4.2010 </w:t>
      </w:r>
      <w:hyperlink r:id="rId3">
        <w:r>
          <w:rPr>
            <w:rStyle w:val="InternetLink"/>
          </w:rPr>
          <w:t>N 268</w:t>
        </w:r>
      </w:hyperlink>
      <w:r>
        <w:rPr/>
        <w:t xml:space="preserve">, от 24.09.2010 </w:t>
      </w:r>
      <w:hyperlink r:id="rId4">
        <w:r>
          <w:rPr>
            <w:rStyle w:val="InternetLink"/>
          </w:rPr>
          <w:t>N 749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рилагаемое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лицензировании медицин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left="0" w:right="0" w:firstLine="540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июля 2002 г. N 499 "Об утверждении Положения о лицензировании медицинской деятельности" (Собрание законодательства Российской Федерации, 2002, N 27, ст. 2710);</w:t>
      </w:r>
    </w:p>
    <w:p>
      <w:pPr>
        <w:pStyle w:val="Normal"/>
        <w:autoSpaceDE w:val="false"/>
        <w:ind w:left="0" w:right="0" w:firstLine="540"/>
        <w:jc w:val="both"/>
        <w:rPr/>
      </w:pPr>
      <w:hyperlink r:id="rId8">
        <w:r>
          <w:rPr>
            <w:rStyle w:val="InternetLink"/>
          </w:rPr>
          <w:t>пункт 98</w:t>
        </w:r>
      </w:hyperlink>
      <w:r>
        <w:rPr/>
        <w:t xml:space="preserve">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;</w:t>
      </w:r>
    </w:p>
    <w:p>
      <w:pPr>
        <w:pStyle w:val="Normal"/>
        <w:autoSpaceDE w:val="false"/>
        <w:ind w:left="0" w:right="0" w:firstLine="540"/>
        <w:jc w:val="both"/>
        <w:rPr/>
      </w:pPr>
      <w:hyperlink r:id="rId9">
        <w:r>
          <w:rPr>
            <w:rStyle w:val="InternetLink"/>
          </w:rPr>
          <w:t>пункт 120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2 января 2007 г. N 30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/>
      </w:pPr>
      <w:r>
        <w:rPr/>
        <w:t>О ЛИЦЕНЗИРОВАНИИ МЕДИЦИН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07.04.2008 </w:t>
      </w:r>
      <w:hyperlink r:id="rId10">
        <w:r>
          <w:rPr>
            <w:rStyle w:val="InternetLink"/>
          </w:rPr>
          <w:t>N 24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4.2010 </w:t>
      </w:r>
      <w:hyperlink r:id="rId11">
        <w:r>
          <w:rPr>
            <w:rStyle w:val="InternetLink"/>
          </w:rPr>
          <w:t>N 268</w:t>
        </w:r>
      </w:hyperlink>
      <w:r>
        <w:rPr/>
        <w:t xml:space="preserve">, от 24.09.2010 </w:t>
      </w:r>
      <w:hyperlink r:id="rId12">
        <w:r>
          <w:rPr>
            <w:rStyle w:val="InternetLink"/>
          </w:rPr>
          <w:t>N 749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утеводитель по госуслугам для юридических лиц. Получение лицензии на осуществление медицинской деятельности..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Случаи, в которых необходимо получение лицензии </w:t>
      </w:r>
      <w:hyperlink r:id="rId13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Лица, которые могут получить лицензию, лицензирующий орган и срок действия лицензии </w:t>
      </w:r>
      <w:hyperlink r:id="rId14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оследствия осуществления деятельности без лицензии </w:t>
      </w:r>
      <w:hyperlink r:id="rId15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Заполнение формы заявления о выдаче лицензии </w:t>
      </w:r>
      <w:hyperlink r:id="rId16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одготовка прилагаемых к заявлению документов </w:t>
      </w:r>
      <w:hyperlink r:id="rId17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редставление документов в лицензирующий орган </w:t>
      </w:r>
      <w:hyperlink r:id="rId18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роверка лицензирующим органом соответствия соискателя лицензионным требованиям </w:t>
      </w:r>
      <w:hyperlink r:id="rId19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олучение лицензии </w:t>
      </w:r>
      <w:hyperlink r:id="rId20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ереоформление лицензии </w:t>
      </w:r>
      <w:hyperlink r:id="rId21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олучение дубликата лицензии и копии лицензии </w:t>
      </w:r>
      <w:hyperlink r:id="rId22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еречень видов работ (услуг), относящихся к медицинской деятельности </w:t>
      </w:r>
      <w:hyperlink r:id="rId23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Лицензионные требования </w:t>
      </w:r>
      <w:hyperlink r:id="rId24">
        <w:r>
          <w:rPr>
            <w:rStyle w:val="InternetLink"/>
          </w:rPr>
          <w:t>&gt;&gt;&gt;</w:t>
        </w:r>
      </w:hyperlink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ее Положение определяет порядок лицензирования медицинской деятельности, осуществляемой на территории Российской Федерации юридическими лицами и индивидуальными предпринимател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Лицензирование медицинской деятельности осуществляют органы исполнительной власти субъектов Российской Федерации в части деятельности, осуществляемой организациями муниципальной и частной систем здравоохранения (за исключением деятельности по оказанию высокотехнологичной медицинской помощи), а также Федеральная </w:t>
      </w:r>
      <w:hyperlink r:id="rId25">
        <w:r>
          <w:rPr>
            <w:rStyle w:val="InternetLink"/>
          </w:rPr>
          <w:t>служба</w:t>
        </w:r>
      </w:hyperlink>
      <w:r>
        <w:rPr/>
        <w:t xml:space="preserve"> по надзору в сфере здравоохранения и социального развития - в части деятельности, осуществляемой организациями государственной системы здравоохранения, а также деятельности, осуществляемой организациями муниципальной и частной систем здравоохранения по оказанию высокотехнологичной медицинской помощи (далее - лицензирующие органы)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Лицензия на осуществление медицинской деятельности (далее - лицензия)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FF0000"/>
        </w:rPr>
        <w:t xml:space="preserve">4. Медицинская деятельность предусматривает выполнение работ (услуг) по оказанию доврачебной, амбулаторно-поликлинической, стационарной, высокотехнологичной, скорой и санаторно-курортной медицинской помощи в соответствии с перечнем согласно </w:t>
      </w:r>
      <w:hyperlink r:id="rId27">
        <w:r>
          <w:rPr>
            <w:rStyle w:val="InternetLink"/>
            <w:b/>
            <w:bCs/>
          </w:rPr>
          <w:t>приложению</w:t>
        </w:r>
      </w:hyperlink>
      <w:r>
        <w:rPr>
          <w:b/>
          <w:bCs/>
          <w:color w:val="FF0000"/>
        </w:rPr>
        <w:t xml:space="preserve"> (далее - работы (услуги)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 Лицензионными требованиями и условиями при осуществлении медицинской деятельности являются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а) наличие у соискателя лицензии (лицензиата) принадлежащих ему на праве собственности или на ином законном основании зданий, помещений, оборудования и медицинской техники, необходимых для выполнения работ (услуг), соответствующих установленным к ним требованиям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б) наличие у руководителя или заместителя руководителя юридического лица либо у руководителя структурного подразделения, ответственного за осуществление лицензируемой деятельности, - соискателя лицензии (лицензиата) высшего (среднего - в случае выполнения работ (услуг) по доврачебной помощи) профессионального (медицинского) образования, послевузовского или дополнительного профессионального (медицинского) образования и стажа работы по специальности не менее 5 лет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) наличие у индивидуального предпринимателя - соискателя лицензии (лицензиата) высшего (среднего - в случае выполнения работ (услуг) по доврачебной помощи) профессионального (медицинского) образования, послевузовского или дополнительного профессионального (медицинского) образования и стажа работы по специальности не менее 5 лет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г) наличие в штате соискателя лицензии (лицензиата) или привлечение им на ином законном основании специалистов, необходимых для выполнения работ (услуг), имеющих высшее или среднее профессиональное (медицинское) образование и сертификат специалиста, соответствующие требованиям и характеру выполняемых работ (услуг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) повышение квалификации специалистов, осуществляющих работы (услуги), не реже одного раза в 5 лет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FF0000"/>
        </w:rPr>
        <w:t xml:space="preserve">е) соблюдение лицензиатом медицинских технологий при осуществлении медицинской деятельности, разрешенных к применению в </w:t>
      </w:r>
      <w:hyperlink r:id="rId28">
        <w:r>
          <w:rPr>
            <w:rStyle w:val="InternetLink"/>
            <w:b/>
            <w:bCs/>
          </w:rPr>
          <w:t>порядке</w:t>
        </w:r>
      </w:hyperlink>
      <w:r>
        <w:rPr>
          <w:b/>
          <w:bCs/>
          <w:color w:val="FF0000"/>
        </w:rPr>
        <w:t>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ж) соблюдение лицензиатом санитарных правил при осуществлении им медицинской деятельност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з) обеспечение лицензиатом при осуществлении медицинской деятельности контроля за соответствием качества выполняемых медицинских работ (услуг) установленным требованиям (стандартам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FF0000"/>
        </w:rPr>
        <w:t xml:space="preserve">и) соблюдение лицензиатом </w:t>
      </w:r>
      <w:hyperlink r:id="rId29">
        <w:r>
          <w:rPr>
            <w:rStyle w:val="InternetLink"/>
            <w:b/>
            <w:bCs/>
          </w:rPr>
          <w:t>правил</w:t>
        </w:r>
      </w:hyperlink>
      <w:r>
        <w:rPr>
          <w:b/>
          <w:bCs/>
          <w:color w:val="FF0000"/>
        </w:rPr>
        <w:t xml:space="preserve"> предоставления платных медицинских услуг, утвержденных в установленном порядке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к) наличие в штате соискателя лицензии (лицензиата) специалистов, осуществляющих техническое обслуживание медицинской техники, или наличие у соискателя лицензии (лицензиата) договора с организацией, имеющей лицензию на осуществление этого вида деятельности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) ведение лицензиатом при осуществлении медицинской деятельности учетной и отчетной медицинской документ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 Осуществление медицинск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</w:t>
      </w:r>
      <w:hyperlink r:id="rId30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31">
        <w:r>
          <w:rPr>
            <w:rStyle w:val="InternetLink"/>
          </w:rPr>
          <w:t>"г"</w:t>
        </w:r>
      </w:hyperlink>
      <w:r>
        <w:rPr/>
        <w:t xml:space="preserve"> и </w:t>
      </w:r>
      <w:hyperlink r:id="rId32">
        <w:r>
          <w:rPr>
            <w:rStyle w:val="InternetLink"/>
          </w:rPr>
          <w:t>"е"</w:t>
        </w:r>
      </w:hyperlink>
      <w:r>
        <w:rPr/>
        <w:t xml:space="preserve"> - </w:t>
      </w:r>
      <w:hyperlink r:id="rId33">
        <w:r>
          <w:rPr>
            <w:rStyle w:val="InternetLink"/>
          </w:rPr>
          <w:t>"з"</w:t>
        </w:r>
      </w:hyperlink>
      <w:r>
        <w:rPr/>
        <w:t xml:space="preserve"> пункта 5 настоящего По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Для получения лицензии соискатель лицензии направляет или представляет в лицензирующий орган </w:t>
      </w:r>
      <w:hyperlink r:id="rId34">
        <w:r>
          <w:rPr>
            <w:rStyle w:val="InternetLink"/>
          </w:rPr>
          <w:t>заявление</w:t>
        </w:r>
      </w:hyperlink>
      <w:r>
        <w:rPr/>
        <w:t xml:space="preserve"> о предоставлении лицензии, в котором указывает виды работ (услуг) по перечню согласно </w:t>
      </w:r>
      <w:hyperlink r:id="rId35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, и документы (копии документов), указанные в </w:t>
      </w:r>
      <w:hyperlink r:id="rId36">
        <w:r>
          <w:rPr>
            <w:rStyle w:val="InternetLink"/>
          </w:rPr>
          <w:t>пункте 1 статьи 9</w:t>
        </w:r>
      </w:hyperlink>
      <w:r>
        <w:rPr/>
        <w:t xml:space="preserve"> Федерального закона "О лицензировании отдельных видов деятельности", а такж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копии документов, подтверждающих наличие у соискателя лицензии на праве собственности или ином законном основании зданий, помещений, оборудования и другого материально-технического оснащения, необходимых для осуществления медицинской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копии документов об образовании (послевузовском профессиональном образовании, повышении квалификации) и документов, подтверждающих стаж работы руководителя юридического лица или его замест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копии документов об образовании (послевузовском, дополнительном профессиональном образовании, повышении квалификации) специалистов, состоящих в штате соискателя лицензии или привлекаемых им на законном основании для осуществления работ (услуг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копии документов об образовании (послевузовском, дополнительном профессиональном образовании, повышении квалификации) и документов, подтверждающих стаж работы индивидуального предпринимателя, связанный с выполнением работ (услуг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копии регистрационных удостоверений и сертификатов соответствия на используемую медицинскую техник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копии документов об образовании и квалификации работников соискателя лицензии, осуществляющих техническое обслуживание медицинской техники, или договора с организацией, имеющей лицензию на осуществление этого вида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ж) копию выданного в установленном </w:t>
      </w:r>
      <w:hyperlink r:id="rId37">
        <w:r>
          <w:rPr>
            <w:rStyle w:val="InternetLink"/>
          </w:rPr>
          <w:t>порядке</w:t>
        </w:r>
      </w:hyperlink>
      <w:r>
        <w:rPr/>
        <w:t xml:space="preserve"> санитарно-эпидемиологического </w:t>
      </w:r>
      <w:hyperlink r:id="rId38">
        <w:r>
          <w:rPr>
            <w:rStyle w:val="InternetLink"/>
          </w:rPr>
          <w:t>заключения</w:t>
        </w:r>
      </w:hyperlink>
      <w:r>
        <w:rPr/>
        <w:t xml:space="preserve"> о соответствии санитарным правилам осуществляемой медицин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Копии документов, не заверенные нотариусом, представляются с предъявлением оригинал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ицензирующий орган не вправе требовать от соискателя лицензии представления документов, не предусмотренных настоящим Полож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</w:t>
      </w:r>
      <w:hyperlink r:id="rId39">
        <w:r>
          <w:rPr>
            <w:rStyle w:val="InternetLink"/>
          </w:rPr>
          <w:t>пунктом 7</w:t>
        </w:r>
      </w:hyperlink>
      <w:r>
        <w:rPr/>
        <w:t xml:space="preserve"> настоящего Положения заявлении и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верка полноты и достоверности указанных сведений проводится путем сопоставления их со сведениями, содержащимися в Едином государственном реестре юридических лиц или в Едином государственном реестре индивидуальных предпринимателей, а также в едином реестре выданных сертификатов соответствия, которые предоставляются лицензирующему органу Федеральной налоговой службой и Федеральным агентством по техническому регулированию и метрологии в порядке, установленном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1.04.2010 N 268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Выданный лицензирующим органом документ, подтверждающий наличие лицензии, должен иметь приложение, содержащее наименования работ (услуг), являющееся неотъемлемой частью указанного доку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Лицензиат имеет право на получение дубликата документа, подтверждающего наличие лицензии, в случае его утраты, а также заверенных лицензирующим органом копий этого доку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убликат или копия документа, подтверждающего наличие лицензии, предоставляются лицензиату в течение 10 дней с даты получения лицензирующим органом его письменного </w:t>
      </w:r>
      <w:hyperlink r:id="rId42">
        <w:r>
          <w:rPr>
            <w:rStyle w:val="InternetLink"/>
          </w:rPr>
          <w:t>заявления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дубликате документа, подтверждающего наличие лицензии, проставляется пометка "дубликат". Дубликат оформляется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2. Информация, относящаяся к осуществлению лицензируемой деятельности, предусмотренная пунктом 2 </w:t>
      </w:r>
      <w:hyperlink r:id="rId43">
        <w:r>
          <w:rPr>
            <w:rStyle w:val="InternetLink"/>
          </w:rPr>
          <w:t>статьи 6</w:t>
        </w:r>
      </w:hyperlink>
      <w:r>
        <w:rPr/>
        <w:t xml:space="preserve"> и пунктом 1 </w:t>
      </w:r>
      <w:hyperlink r:id="rId44">
        <w:r>
          <w:rPr>
            <w:rStyle w:val="InternetLink"/>
          </w:rPr>
          <w:t>статьи 14</w:t>
        </w:r>
      </w:hyperlink>
      <w:r>
        <w:rPr/>
        <w:t xml:space="preserve"> Федерального закона "О лицензировании отдельных видов деятельности", размещается в одном из официальных информационных ресурсов лицензирующего органа в течение 10 дней с да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инятия лицензирующим органом решения о предоставлении лицензии, переоформлении лицензии, приостановлении и возобновлении ее действ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либо прекращении его деятельности в результате реорганизации или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3. Лицензионный контроль за соблюдением лицензиатом лицензионных требований и условий осуществляется в порядке, предусмотренном Федеральным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1.04.2010 N 268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4. Принятие решений лицензирующим органом о предоставлении лицензии (об отказе в предоставлении лицензии), переоформлении лицензии, приостановлении и возобновлении ее действия, а также ведение реестра лицензий и предоставление сведений, содержащихся в нем, осуществляются в порядке, установленном Федеральным </w:t>
      </w:r>
      <w:hyperlink r:id="rId47">
        <w:r>
          <w:rPr>
            <w:rStyle w:val="InternetLink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едение единого реестра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 Федеральная служба по надзору в сфере здравоохранения и социального развит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рганы исполнительной власти субъектов Российской Федерации ежемесячно, не позднее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 и социального развит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5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</w:t>
      </w:r>
      <w:hyperlink r:id="rId50">
        <w:r>
          <w:rPr>
            <w:rStyle w:val="InternetLink"/>
          </w:rPr>
          <w:t>размерах</w:t>
        </w:r>
      </w:hyperlink>
      <w:r>
        <w:rPr/>
        <w:t xml:space="preserve"> и </w:t>
      </w:r>
      <w:hyperlink r:id="rId51">
        <w:r>
          <w:rPr>
            <w:rStyle w:val="InternetLink"/>
          </w:rPr>
          <w:t>порядке</w:t>
        </w:r>
      </w:hyperlink>
      <w:r>
        <w:rPr/>
        <w:t>, установленных законодательством Российской Федерации о налогах и сборах.</w:t>
      </w:r>
    </w:p>
    <w:p>
      <w:pPr>
        <w:pStyle w:val="Normal"/>
        <w:autoSpaceDE w:val="false"/>
        <w:jc w:val="both"/>
        <w:rPr/>
      </w:pPr>
      <w:r>
        <w:rPr/>
        <w:t xml:space="preserve">(п. 15 в ред. </w:t>
      </w:r>
      <w:hyperlink r:id="rId5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к Положению о лицензировании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медицинской деятельно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БОТ (УСЛУГ) ПРИ ОСУЩЕСТВЛЕНИИ МЕДИЦИНСК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аботы (услуги), выполняемые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, </w:t>
      </w:r>
      <w:hyperlink r:id="rId54">
        <w:r>
          <w:rPr>
            <w:rStyle w:val="InternetLink"/>
          </w:rPr>
          <w:t>порядок</w:t>
        </w:r>
      </w:hyperlink>
      <w:r>
        <w:rPr/>
        <w:t xml:space="preserve"> организации которых определяется Министерством здравоохранения и социального развития Российской Федерации, </w:t>
      </w:r>
      <w:r>
        <w:rPr>
          <w:b/>
          <w:bCs/>
          <w:color w:val="FF0000"/>
        </w:rPr>
        <w:t>включают работы (услуги) п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бдоминальной 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кушерству и гине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кушерскому дел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ллергологии и иммун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нестезиологии и реанима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актери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ирус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оенно-врачебной экспертиз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осстановительной медицин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рачебно-летной экспертиз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астроэнтер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ема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ене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ериатр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ис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рматовенер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ской карди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ской он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ской урологии-андр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ской 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тской эндокрин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иабе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ие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бору, хранению донорской спер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бору, хранению органов и тканей человека для трансплант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бору, заготовке, хранению донорской крови и ее компонент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бору гемопоэтических стволовых клеток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екционным болезням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арди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лопрок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нтролю качества медицинской помощ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сметологии (терапевтической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сметологии (хирургической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линической лабораторной диагнос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линической ми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линической фарма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абораторному дел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абораторной диагнос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абораторной ми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абораторной гене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ечебной физкультуре и спортивной медицин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ечебному делу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нуальной терап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ой биохим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ой гене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ому массаж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ой оп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им осмотрам (предварительным, периодическим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им осмотрам (предрейсовым, послерейсовым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им осмотрам (предполетным, послеполетным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ой статис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дицинскому (наркологическому) освидетельствованию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вр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йро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она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фр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й врачебной практике (семейной медицине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й прак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ственному здоровью и организации здравоохран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н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ерационному дел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изации сестринского дел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тодонт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ориноларинг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фтальм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арази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атологической анатом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диатр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менению клеточных технолог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менению методов традиционной медицин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фпа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сихиатр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сихиатрии-нар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сихотерап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ульмон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ди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вма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нтген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флексотерап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екс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ердечно-сосудистой 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естринскому дел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естринскому делу в педиатр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корой медицинской помощ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мат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матологии детск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матологии профилактическ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матологии ортопедическ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матологии терапевтическ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матологии хирургическ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дебно-медицинской экспертиз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дебно-медицинской экспертизе вещественных доказательств и исследованию биологических объектов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биохим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гене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медико-криминалист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пектрограф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удебно-биолог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удебно-гистолог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удебно-хим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судебно-цитологическ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химико-токсикологическо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дебно-медицинской экспертизе и исследованию труп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дебно-медицинской экспертизе и обследованию потерпевших, обвиняемых и других лиц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дебно-психиатрической экспертиз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однородной амбулаторной судебно-психиатрической экспертиз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комплексной амбулаторной судебно-психиатрической экспертиз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дебно-психиатрической экспертиз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однородной стационарной судебно-психиатрической экспертиз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комплексной стационарной судебно-психиатрической экспертиз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(психолого-психиатрической, сексолого-психиатрической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рдологии-оториноларинг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ерап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оксик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оракальной 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вматологии и ортопед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нспортировке донорской крови и ее компонент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нспортировке донорской спер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нспортировке гемопоэтических стволовых клеток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нспортировке органов и тканей человека для транспланта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нсфузи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льтразвуковой диагнос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равлению сестринской деятельностью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р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изиотерап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тизиатр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ункциональной диагностик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хирургии (трансплантации органов и тканей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хирургии (комбустиологии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хранению гемопоэтических стволовых клеток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челюстно-лицевой хирур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кспертизе временной нетрудоспособно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кспертизе на право владения оружием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кспертизе наркологической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7.04.2008 N 24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кспертизе профпригодно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кспертизе связи заболеваний с професси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ндокринолог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ндоскоп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/>
          <w:iCs/>
        </w:rPr>
        <w:t>(</w:t>
      </w:r>
      <w:hyperlink r:id="rId58">
        <w:r>
          <w:rPr>
            <w:rStyle w:val="InternetLink"/>
            <w:i/>
            <w:iCs/>
          </w:rPr>
          <w:t>Постановление Правительства РФ от 22.01.2007 N 30 (ред. от 24.09.2010) "Об утверждении Положения о лицензировании медицинской деятельности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Все права защищены</w:t>
        </w:r>
      </w:hyperlink>
      <w:r>
        <w:rPr>
          <w:color w:val="999999"/>
        </w:rPr>
        <w:t xml:space="preserve"> © 1997-2012 </w:t>
      </w:r>
      <w:hyperlink r:id="rId60">
        <w:r>
          <w:rPr>
            <w:rStyle w:val="InternetLink"/>
          </w:rPr>
          <w:t>КонсультантПлюс</w:t>
        </w:r>
      </w:hyperlink>
      <w:r>
        <w:rPr>
          <w:color w:val="999999"/>
        </w:rPr>
        <w:t xml:space="preserve">, +7(495)956-8283, +7(495)787-9292, </w:t>
      </w:r>
      <w:hyperlink r:id="rId61">
        <w:r>
          <w:rPr>
            <w:rStyle w:val="InternetLink"/>
          </w:rPr>
          <w:t>contact@consultant.ru</w:t>
        </w:r>
      </w:hyperlink>
      <w:r>
        <w:rPr>
          <w:color w:val="999999"/>
        </w:rPr>
        <w:br/>
      </w:r>
      <w:hyperlink r:id="rId62">
        <w:r>
          <w:rPr>
            <w:rStyle w:val="InternetLink"/>
          </w:rPr>
          <w:t>Свидетельство МПТР России Эл N 77-673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07558B770E391631C0A468DC8D50C6EE757A682C7701522868DA1DACF31E7E1793787CC817AE1B046J" TargetMode="External"/><Relationship Id="rId3" Type="http://schemas.openxmlformats.org/officeDocument/2006/relationships/hyperlink" Target="consultantplus://offline/ref=3DF07558B770E391631C0A468DC8D50C6EE757A283C5701522868DA1DACF31E7E1793787CC817BE5B04DJ" TargetMode="External"/><Relationship Id="rId4" Type="http://schemas.openxmlformats.org/officeDocument/2006/relationships/hyperlink" Target="consultantplus://offline/ref=3DF07558B770E391631C0A468DC8D50C6EE757A283C2701522868DA1DACF31E7E1793787CC8178E5B04CJ" TargetMode="External"/><Relationship Id="rId5" Type="http://schemas.openxmlformats.org/officeDocument/2006/relationships/hyperlink" Target="consultantplus://offline/ref=3DF07558B770E391631C0A468DC8D50C6EE550A782CE701522868DA1DACF31E7E1793787CC817AE0B045J" TargetMode="External"/><Relationship Id="rId6" Type="http://schemas.openxmlformats.org/officeDocument/2006/relationships/hyperlink" Target="consultantplus://offline/ref=3DF07558B770E391631C0A468DC8D50C6EE556A083C4701522868DA1DACF31E7E1793787CC817AE4B047J" TargetMode="External"/><Relationship Id="rId7" Type="http://schemas.openxmlformats.org/officeDocument/2006/relationships/hyperlink" Target="consultantplus://offline/ref=3DF07558B770E391631C0A468DC8D50C6AE454A682CD2D1F2ADF81A3BD4DJ" TargetMode="External"/><Relationship Id="rId8" Type="http://schemas.openxmlformats.org/officeDocument/2006/relationships/hyperlink" Target="consultantplus://offline/ref=3DF07558B770E391631C0A468DC8D50C69E057A687CD2D1F2ADF81A3DDC06EF0E6303B86CC8073BE45J" TargetMode="External"/><Relationship Id="rId9" Type="http://schemas.openxmlformats.org/officeDocument/2006/relationships/hyperlink" Target="consultantplus://offline/ref=3DF07558B770E391631C0A468DC8D50C69E057A681CD2D1F2ADF81A3DDC06EF0E6303B86CC8272BE41J" TargetMode="External"/><Relationship Id="rId10" Type="http://schemas.openxmlformats.org/officeDocument/2006/relationships/hyperlink" Target="consultantplus://offline/ref=3DF07558B770E391631C0A468DC8D50C6EE757A682C7701522868DA1DACF31E7E1793787CC817AE1B046J" TargetMode="External"/><Relationship Id="rId11" Type="http://schemas.openxmlformats.org/officeDocument/2006/relationships/hyperlink" Target="consultantplus://offline/ref=3DF07558B770E391631C0A468DC8D50C6EE757A283C5701522868DA1DACF31E7E1793787CC817BE5B04DJ" TargetMode="External"/><Relationship Id="rId12" Type="http://schemas.openxmlformats.org/officeDocument/2006/relationships/hyperlink" Target="consultantplus://offline/ref=3DF07558B770E391631C0A468DC8D50C6EE757A283C2701522868DA1DACF31E7E1793787CC8178E5B04CJ" TargetMode="External"/><Relationship Id="rId13" Type="http://schemas.openxmlformats.org/officeDocument/2006/relationships/hyperlink" Target="consultantplus://offline/ref=3DF07558B770E391631C16408FC8D50C6EE358F3DE9276427DD68BF49A8F37B2A23D3A85BC4DJ" TargetMode="External"/><Relationship Id="rId14" Type="http://schemas.openxmlformats.org/officeDocument/2006/relationships/hyperlink" Target="consultantplus://offline/ref=3DF07558B770E391631C16408FC8D50C6EE358F3DE9276427DD68BF49A8F37B2A23D3A81BC4EJ" TargetMode="External"/><Relationship Id="rId15" Type="http://schemas.openxmlformats.org/officeDocument/2006/relationships/hyperlink" Target="consultantplus://offline/ref=3DF07558B770E391631C16408FC8D50C6EE358F3DE9276427DD68BF49A8F37B2A23D3B87BC4BJ" TargetMode="External"/><Relationship Id="rId16" Type="http://schemas.openxmlformats.org/officeDocument/2006/relationships/hyperlink" Target="consultantplus://offline/ref=3DF07558B770E391631C16408FC8D50C6EE358F3DE9276427DD68BF49A8F37B2A23D3B83BC4AJ" TargetMode="External"/><Relationship Id="rId17" Type="http://schemas.openxmlformats.org/officeDocument/2006/relationships/hyperlink" Target="consultantplus://offline/ref=3DF07558B770E391631C16408FC8D50C6EE358F3DE9276427DD68BF49A8F37B2A23D3B8EBC44J" TargetMode="External"/><Relationship Id="rId18" Type="http://schemas.openxmlformats.org/officeDocument/2006/relationships/hyperlink" Target="consultantplus://offline/ref=3DF07558B770E391631C16408FC8D50C6EE358F3DE9276427DD68BF49A8F37B2A23D3885BC48J" TargetMode="External"/><Relationship Id="rId19" Type="http://schemas.openxmlformats.org/officeDocument/2006/relationships/hyperlink" Target="consultantplus://offline/ref=3DF07558B770E391631C16408FC8D50C6EE358F3DE9276427DD68BF49A8F37B2A23D3883BC4CJ" TargetMode="External"/><Relationship Id="rId20" Type="http://schemas.openxmlformats.org/officeDocument/2006/relationships/hyperlink" Target="consultantplus://offline/ref=3DF07558B770E391631C16408FC8D50C6EE358F3DE9276427DD68BF49A8F37B2A23D3880BC4EJ" TargetMode="External"/><Relationship Id="rId21" Type="http://schemas.openxmlformats.org/officeDocument/2006/relationships/hyperlink" Target="consultantplus://offline/ref=3DF07558B770E391631C16408FC8D50C6EE358F3DE9276427DD68BF49A8F37B2A23D388EBC44J" TargetMode="External"/><Relationship Id="rId22" Type="http://schemas.openxmlformats.org/officeDocument/2006/relationships/hyperlink" Target="consultantplus://offline/ref=3DF07558B770E391631C16408FC8D50C6EE358F3DE9276427DD68BF49A8F37B2A23D398EBC49J" TargetMode="External"/><Relationship Id="rId23" Type="http://schemas.openxmlformats.org/officeDocument/2006/relationships/hyperlink" Target="consultantplus://offline/ref=3DF07558B770E391631C16408FC8D50C6EE358F3DE9276427DD68BF49A8F37B2A23D3E87BC4FJ" TargetMode="External"/><Relationship Id="rId24" Type="http://schemas.openxmlformats.org/officeDocument/2006/relationships/hyperlink" Target="consultantplus://offline/ref=3DF07558B770E391631C16408FC8D50C6EE358F3DE9276427DD68BF49A8F37B2A23D3F83BC45J" TargetMode="External"/><Relationship Id="rId25" Type="http://schemas.openxmlformats.org/officeDocument/2006/relationships/hyperlink" Target="consultantplus://offline/ref=3DF07558B770E391631C0A468DC8D50C6EE757A187C5701522868DA1DACF31E7E1793787CC817BE5B046J" TargetMode="External"/><Relationship Id="rId26" Type="http://schemas.openxmlformats.org/officeDocument/2006/relationships/hyperlink" Target="consultantplus://offline/ref=3DF07558B770E391631C0A468DC8D50C6EE757A682C7701522868DA1DACF31E7E1793787CC817AE1B041J" TargetMode="External"/><Relationship Id="rId27" Type="http://schemas.openxmlformats.org/officeDocument/2006/relationships/hyperlink" Target="consultantplus://offline/ref=3DF07558B770E391631C0A468DC8D50C6EE556A083C4701522868DA1DACF31E7E1793787CC817AE0B043J" TargetMode="External"/><Relationship Id="rId28" Type="http://schemas.openxmlformats.org/officeDocument/2006/relationships/hyperlink" Target="consultantplus://offline/ref=3DF07558B770E391631C0A468DC8D50C68E556A680CD2D1F2ADF81A3DDC06EF0E6303B86CC817BBE47J" TargetMode="External"/><Relationship Id="rId29" Type="http://schemas.openxmlformats.org/officeDocument/2006/relationships/hyperlink" Target="consultantplus://offline/ref=3DF07558B770E391631C0A468DC8D50C67ED50A78990271773D383A4D29F79F7AF3C3A86CC81B742J" TargetMode="External"/><Relationship Id="rId30" Type="http://schemas.openxmlformats.org/officeDocument/2006/relationships/hyperlink" Target="consultantplus://offline/ref=3DF07558B770E391631C0A468DC8D50C6EE556A083C4701522868DA1DACF31E7E1793787CC817AE4B04DJ" TargetMode="External"/><Relationship Id="rId31" Type="http://schemas.openxmlformats.org/officeDocument/2006/relationships/hyperlink" Target="consultantplus://offline/ref=3DF07558B770E391631C0A468DC8D50C6EE556A083C4701522868DA1DACF31E7E1793787CC817AE7B044J" TargetMode="External"/><Relationship Id="rId32" Type="http://schemas.openxmlformats.org/officeDocument/2006/relationships/hyperlink" Target="consultantplus://offline/ref=3DF07558B770E391631C0A468DC8D50C6EE556A083C4701522868DA1DACF31E7E1793787CC817AE7B046J" TargetMode="External"/><Relationship Id="rId33" Type="http://schemas.openxmlformats.org/officeDocument/2006/relationships/hyperlink" Target="consultantplus://offline/ref=3DF07558B770E391631C0A468DC8D50C6EE556A083C4701522868DA1DACF31E7E1793787CC817AE7B040J" TargetMode="External"/><Relationship Id="rId34" Type="http://schemas.openxmlformats.org/officeDocument/2006/relationships/hyperlink" Target="consultantplus://offline/ref=3DF07558B770E391631C0A468DC8D50C6EE557A487C1701522868DA1DACF31E7E1793787CC817AE7B041J" TargetMode="External"/><Relationship Id="rId35" Type="http://schemas.openxmlformats.org/officeDocument/2006/relationships/hyperlink" Target="consultantplus://offline/ref=3DF07558B770E391631C0A468DC8D50C6EE556A083C4701522868DA1DACF31E7E1793787CC817AE0B043J" TargetMode="External"/><Relationship Id="rId36" Type="http://schemas.openxmlformats.org/officeDocument/2006/relationships/hyperlink" Target="consultantplus://offline/ref=3DF07558B770E391631C0A468DC8D50C6EE550A782CE701522868DA1DACF31E7E1793787CC8179E4B047J" TargetMode="External"/><Relationship Id="rId37" Type="http://schemas.openxmlformats.org/officeDocument/2006/relationships/hyperlink" Target="consultantplus://offline/ref=3DF07558B770E391631C0A468DC8D50C6EE557A281C3701522868DA1DACF31E7E1793787CC817AE2B043J" TargetMode="External"/><Relationship Id="rId38" Type="http://schemas.openxmlformats.org/officeDocument/2006/relationships/hyperlink" Target="consultantplus://offline/ref=3DF07558B770E391631C0A468DC8D50C6DEC52A287CD2D1F2ADF81A3DDC06EF0E6303B86CC8073BE41J" TargetMode="External"/><Relationship Id="rId39" Type="http://schemas.openxmlformats.org/officeDocument/2006/relationships/hyperlink" Target="consultantplus://offline/ref=3DF07558B770E391631C0A468DC8D50C6EE556A083C4701522868DA1DACF31E7E1793787CC817AE6B045J" TargetMode="External"/><Relationship Id="rId40" Type="http://schemas.openxmlformats.org/officeDocument/2006/relationships/hyperlink" Target="consultantplus://offline/ref=3DF07558B770E391631C0A468DC8D50C6EE456AD81CE701522868DA1DACF31E7E1793787CC817BE5B047J" TargetMode="External"/><Relationship Id="rId41" Type="http://schemas.openxmlformats.org/officeDocument/2006/relationships/hyperlink" Target="consultantplus://offline/ref=3DF07558B770E391631C0A468DC8D50C6EE757A283C5701522868DA1DACF31E7E1793787CC817BE5B04DJ" TargetMode="External"/><Relationship Id="rId42" Type="http://schemas.openxmlformats.org/officeDocument/2006/relationships/hyperlink" Target="consultantplus://offline/ref=3DF07558B770E391631C0A468DC8D50C6EE557A487C1701522868DA1DACF31E7E1793787CC817AEDB040J" TargetMode="External"/><Relationship Id="rId43" Type="http://schemas.openxmlformats.org/officeDocument/2006/relationships/hyperlink" Target="consultantplus://offline/ref=3DF07558B770E391631C0A468DC8D50C6EE550A782CE701522868DA1DACF31E7E1793787CC8179E5B043J" TargetMode="External"/><Relationship Id="rId44" Type="http://schemas.openxmlformats.org/officeDocument/2006/relationships/hyperlink" Target="consultantplus://offline/ref=3DF07558B770E391631C0A468DC8D50C6EE550A782CE701522868DA1DACF31E7E1793787CC8179E2B044J" TargetMode="External"/><Relationship Id="rId45" Type="http://schemas.openxmlformats.org/officeDocument/2006/relationships/hyperlink" Target="consultantplus://offline/ref=3DF07558B770E391631C0A468DC8D50C6EE456AD81CE701522868DA1DACF31E7E1793787CC817BE5B047J" TargetMode="External"/><Relationship Id="rId46" Type="http://schemas.openxmlformats.org/officeDocument/2006/relationships/hyperlink" Target="consultantplus://offline/ref=3DF07558B770E391631C0A468DC8D50C6EE757A283C5701522868DA1DACF31E7E1793787CC817BE5B04DJ" TargetMode="External"/><Relationship Id="rId47" Type="http://schemas.openxmlformats.org/officeDocument/2006/relationships/hyperlink" Target="consultantplus://offline/ref=3DF07558B770E391631C0A468DC8D50C6EE550A782CE701522868DA1DACF31E7E1793787CC817AE2B047J" TargetMode="External"/><Relationship Id="rId48" Type="http://schemas.openxmlformats.org/officeDocument/2006/relationships/hyperlink" Target="consultantplus://offline/ref=3DF07558B770E391631C0A468DC8D50C6EE757A682C7701522868DA1DACF31E7E1793787CC817AE1B043J" TargetMode="External"/><Relationship Id="rId49" Type="http://schemas.openxmlformats.org/officeDocument/2006/relationships/hyperlink" Target="consultantplus://offline/ref=3DF07558B770E391631C0A468DC8D50C6EE757A682C7701522868DA1DACF31E7E1793787CC817AE1B04DJ" TargetMode="External"/><Relationship Id="rId50" Type="http://schemas.openxmlformats.org/officeDocument/2006/relationships/hyperlink" Target="consultantplus://offline/ref=3DF07558B770E391631C0A468DC8D50C6EE752AD84CF701522868DA1DACF31E7E1793783C882B742J" TargetMode="External"/><Relationship Id="rId51" Type="http://schemas.openxmlformats.org/officeDocument/2006/relationships/hyperlink" Target="consultantplus://offline/ref=3DF07558B770E391631C0A468DC8D50C6EE752AD84CF701522868DA1DACF31E7E1793781CBB840J" TargetMode="External"/><Relationship Id="rId52" Type="http://schemas.openxmlformats.org/officeDocument/2006/relationships/hyperlink" Target="consultantplus://offline/ref=3DF07558B770E391631C0A468DC8D50C6EE757A283C2701522868DA1DACF31E7E1793787CC8178E5B04CJ" TargetMode="External"/><Relationship Id="rId53" Type="http://schemas.openxmlformats.org/officeDocument/2006/relationships/hyperlink" Target="consultantplus://offline/ref=3DF07558B770E391631C0A468DC8D50C6EE757A682C7701522868DA1DACF31E7E1793787CC817AE1B04CJ" TargetMode="External"/><Relationship Id="rId54" Type="http://schemas.openxmlformats.org/officeDocument/2006/relationships/hyperlink" Target="consultantplus://offline/ref=3DF07558B770E391631C0A468DC8D50C66E15AA184CD2D1F2ADF81A3DDC06EF0E6303B86CC817BBE46J" TargetMode="External"/><Relationship Id="rId55" Type="http://schemas.openxmlformats.org/officeDocument/2006/relationships/hyperlink" Target="consultantplus://offline/ref=3DF07558B770E391631C0A468DC8D50C6EE757A682C7701522868DA1DACF31E7E1793787CC817AE0B045J" TargetMode="External"/><Relationship Id="rId56" Type="http://schemas.openxmlformats.org/officeDocument/2006/relationships/hyperlink" Target="consultantplus://offline/ref=3DF07558B770E391631C0A468DC8D50C6EE757A682C7701522868DA1DACF31E7E1793787CC817AE0B047J" TargetMode="External"/><Relationship Id="rId57" Type="http://schemas.openxmlformats.org/officeDocument/2006/relationships/hyperlink" Target="consultantplus://offline/ref=3DF07558B770E391631C0A468DC8D50C6EE757A682C7701522868DA1DACF31E7E1793787CC817AE0B041J" TargetMode="External"/><Relationship Id="rId58" Type="http://schemas.openxmlformats.org/officeDocument/2006/relationships/hyperlink" Target="consultantplus://offline/ref=3DF07558B770E391631C0A468DC8D50C6EE556A083C4701522868DA1DACF31E7E1793787CC817AE505C74200B645J" TargetMode="External"/><Relationship Id="rId59" Type="http://schemas.openxmlformats.org/officeDocument/2006/relationships/hyperlink" Target="http://www.consultant.ru/sys/copyright/" TargetMode="External"/><Relationship Id="rId60" Type="http://schemas.openxmlformats.org/officeDocument/2006/relationships/hyperlink" Target="http://www.consultant.ru/" TargetMode="External"/><Relationship Id="rId61" Type="http://schemas.openxmlformats.org/officeDocument/2006/relationships/hyperlink" Target="http://www.consultant.ru/sys/mailto/" TargetMode="External"/><Relationship Id="rId62" Type="http://schemas.openxmlformats.org/officeDocument/2006/relationships/hyperlink" Target="http://www.consultant.ru/images/mptr.gi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6:00Z</dcterms:created>
  <dc:creator>Seryh</dc:creator>
  <dc:description/>
  <dc:language>en-US</dc:language>
  <cp:lastModifiedBy>Seryh</cp:lastModifiedBy>
  <dcterms:modified xsi:type="dcterms:W3CDTF">2012-02-08T09:56:00Z</dcterms:modified>
  <cp:revision>2</cp:revision>
  <dc:subject/>
  <dc:title>ПРАВИТЕЛЬСТВО РОССИЙСКОЙ ФЕДЕРАЦИИ</dc:title>
</cp:coreProperties>
</file>