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регистрировано в Минюсте РФ 3 февраля 2005 г. N 6295</w:t>
      </w:r>
    </w:p>
    <w:p>
      <w:pPr>
        <w:pStyle w:val="ConsPlusNonformat"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bidi w:val="0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bidi w:val="0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9 января 2005 г. N 3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ВВЕДЕНИИ В ДЕЙСТВИЕ САНПИН 2.3.2.1940-0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Дополнений и изменений </w:t>
      </w:r>
      <w:hyperlink r:id="rId2">
        <w:r>
          <w:rPr>
            <w:rStyle w:val="InternetLink"/>
          </w:rPr>
          <w:t>N 1</w:t>
        </w:r>
      </w:hyperlink>
      <w:r>
        <w:rPr/>
        <w:t>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06.2008 N 42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Сырье и компоненты,</w:t>
      </w:r>
    </w:p>
    <w:p>
      <w:pPr>
        <w:pStyle w:val="Normal"/>
        <w:autoSpaceDE w:val="false"/>
        <w:jc w:val="center"/>
        <w:rPr/>
      </w:pPr>
      <w:r>
        <w:rPr/>
        <w:t>используемые для производства продуктов детского пита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4.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</w:t>
      </w:r>
      <w:hyperlink r:id="rId3">
        <w:r>
          <w:rPr>
            <w:rStyle w:val="InternetLink"/>
          </w:rPr>
          <w:t>СанПиН 2.3.2.1078-01</w:t>
        </w:r>
      </w:hyperlink>
      <w:r>
        <w:rPr/>
        <w:t xml:space="preserve"> "Гигиенические требования безопасности и пищевой ценности пищевых продуктов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2. В соответствии с действующими государственными санитарно-эпидемиологическими правилами и нормативами при производстве продуктов детского питания для детей раннего возраста не используются следующие виды сырь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ворог с кислотностью более 150 град. Тернер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оевая мука, зерно и зерновые продукты, загрязненные посторонними примесями и вредителями хлебных запас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ясо убойных животных и птицы, подвергнутое повторному замораживан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бпродукты убойных животных и птицы, за исключением сердца, печени и язык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абзац исключен. - Дополнения и изменения </w:t>
      </w:r>
      <w:hyperlink r:id="rId4">
        <w:r>
          <w:rPr>
            <w:rStyle w:val="InternetLink"/>
          </w:rPr>
          <w:t>N 1</w:t>
        </w:r>
      </w:hyperlink>
      <w:r>
        <w:rPr/>
        <w:t>, утв. Постановлением Главного государственного санитарного врача РФ от 27.06.2008 N 42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овядина жилованная первой и второй категорий с массовой долей жировой ткани выше 9%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овядина жилованная колбасная с массовой долей соединительной и жировой ткани свыше 12%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овяжье котлетное мясо с массовой долей соединительной и жировой ткани свыше 20%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винина третьей и четвертой категор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винина жилованная с массовой долей жировой ткани свыше 32%;</w:t>
      </w:r>
    </w:p>
    <w:p>
      <w:pPr>
        <w:pStyle w:val="Normal"/>
        <w:autoSpaceDE w:val="false"/>
        <w:jc w:val="both"/>
        <w:rPr/>
      </w:pPr>
      <w:r>
        <w:rPr/>
        <w:t xml:space="preserve">(в ред. Дополнений и изменений </w:t>
      </w:r>
      <w:hyperlink r:id="rId5">
        <w:r>
          <w:rPr>
            <w:rStyle w:val="InternetLink"/>
          </w:rPr>
          <w:t>N 1</w:t>
        </w:r>
      </w:hyperlink>
      <w:r>
        <w:rPr/>
        <w:t>, утв. Постановлением Главного государственного санитарного врача РФ от 27.06.2008 N 42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винина жилованная колбасна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аранина жилованная с массовой долей жировой ткани выше 9%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ушки цыплят и цыплят-бройлеров третьей категор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локи замороженные из жилованного мяса говядины, свинины, птицы, а также субпродуктов со сроками годности более 6 месяце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ыбное сырье, полученное от рыбы садкового содержания и придонных пород рыб;</w:t>
      </w:r>
    </w:p>
    <w:p>
      <w:pPr>
        <w:pStyle w:val="Normal"/>
        <w:autoSpaceDE w:val="false"/>
        <w:jc w:val="both"/>
        <w:rPr/>
      </w:pPr>
      <w:r>
        <w:rPr/>
        <w:t xml:space="preserve">(в ред. Дополнений и изменений </w:t>
      </w:r>
      <w:hyperlink r:id="rId6">
        <w:r>
          <w:rPr>
            <w:rStyle w:val="InternetLink"/>
          </w:rPr>
          <w:t>N 1</w:t>
        </w:r>
      </w:hyperlink>
      <w:r>
        <w:rPr/>
        <w:t>, утв. Постановлением Главного государственного санитарного врача РФ от 27.06.2008 N 42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ыбное сырье, подвергнутое повторному замораживан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яичный порошок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асло сливочное ниже высшего сорта, масло сливочное солено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стительные масла с перекисным числом более 2 ммоль активного кислорода/кг жир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астительные масла: высокоэруковое рапсовое, хлопково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оки концентрированные, полученные диффузионным способ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Для производства детских травяных чаев используются виды лекарственного растительного сырья, рекомендуемые в </w:t>
      </w:r>
      <w:hyperlink r:id="rId7">
        <w:r>
          <w:rPr>
            <w:rStyle w:val="InternetLink"/>
          </w:rPr>
          <w:t>приложении 1</w:t>
        </w:r>
      </w:hyperlink>
      <w:r>
        <w:rPr/>
        <w:t xml:space="preserve"> к настоящим Санитарным правила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4.3. Питьевая вода, используемая в качестве компонента при производстве продуктов детского питания, должна соответствовать нормам </w:t>
      </w:r>
      <w:hyperlink r:id="rId8">
        <w:r>
          <w:rPr>
            <w:rStyle w:val="InternetLink"/>
          </w:rPr>
          <w:t>СанПиН 2.1.4.1074-01</w:t>
        </w:r>
      </w:hyperlink>
      <w:r>
        <w:rPr/>
        <w:t xml:space="preserve">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4. Для производства продуктов детского питания для детей дошкольного и школьного возраста не используются следующие виды сырь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ясо убойных животных и птицы, подвергнутое повторному замораживан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локи замороженные из жилованного мяса говядины, свинины, а также субпродукты со сроками годности более 6 месяце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абзац исключен. - Дополнения и изменения </w:t>
      </w:r>
      <w:hyperlink r:id="rId9">
        <w:r>
          <w:rPr>
            <w:rStyle w:val="InternetLink"/>
          </w:rPr>
          <w:t>N 1</w:t>
        </w:r>
      </w:hyperlink>
      <w:r>
        <w:rPr/>
        <w:t>, утв. Постановлением Главного государственного санитарного врача РФ от 27.06.2008 N 42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овядина первой и второй категории жилованная с массовой долей жировой и соединительной ткани свыше 20%;</w:t>
      </w:r>
    </w:p>
    <w:p>
      <w:pPr>
        <w:pStyle w:val="Normal"/>
        <w:autoSpaceDE w:val="false"/>
        <w:jc w:val="both"/>
        <w:rPr/>
      </w:pPr>
      <w:r>
        <w:rPr/>
        <w:t xml:space="preserve">(в ред. Дополнений и изменений </w:t>
      </w:r>
      <w:hyperlink r:id="rId10">
        <w:r>
          <w:rPr>
            <w:rStyle w:val="InternetLink"/>
          </w:rPr>
          <w:t>N 1</w:t>
        </w:r>
      </w:hyperlink>
      <w:r>
        <w:rPr/>
        <w:t>, утв. Постановлением Главного государственного санитарного врача РФ от 27.06.2008 N 42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овядина жилованная колбасная с массовой долей соединительной и жировой ткани свыше 12%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овяжье котлетное мясо с массовой долей соединительной и жировой ткани свыше 20%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винина жилованная с массовой долей жировой ткани свыше 70%;</w:t>
      </w:r>
    </w:p>
    <w:p>
      <w:pPr>
        <w:pStyle w:val="Normal"/>
        <w:autoSpaceDE w:val="false"/>
        <w:jc w:val="both"/>
        <w:rPr/>
      </w:pPr>
      <w:r>
        <w:rPr/>
        <w:t xml:space="preserve">(в ред. Дополнений и изменений </w:t>
      </w:r>
      <w:hyperlink r:id="rId11">
        <w:r>
          <w:rPr>
            <w:rStyle w:val="InternetLink"/>
          </w:rPr>
          <w:t>N 1</w:t>
        </w:r>
      </w:hyperlink>
      <w:r>
        <w:rPr/>
        <w:t>, утв. Постановлением Главного государственного санитарного врача РФ от 27.06.2008 N 42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абзацы девятый - десятый исключены. - Дополнения и изменения </w:t>
      </w:r>
      <w:hyperlink r:id="rId12">
        <w:r>
          <w:rPr>
            <w:rStyle w:val="InternetLink"/>
          </w:rPr>
          <w:t>N 1</w:t>
        </w:r>
      </w:hyperlink>
      <w:r>
        <w:rPr/>
        <w:t>, утв. Постановлением Главного государственного санитарного врача РФ от 27.06.2008 N 42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аранина жилованная с массовой долей жировой и соединительной ткани свыше 12%;</w:t>
      </w:r>
    </w:p>
    <w:p>
      <w:pPr>
        <w:pStyle w:val="Normal"/>
        <w:autoSpaceDE w:val="false"/>
        <w:jc w:val="both"/>
        <w:rPr/>
      </w:pPr>
      <w:r>
        <w:rPr/>
        <w:t xml:space="preserve">(в ред. Дополнений и изменений </w:t>
      </w:r>
      <w:hyperlink r:id="rId13">
        <w:r>
          <w:rPr>
            <w:rStyle w:val="InternetLink"/>
          </w:rPr>
          <w:t>N 1</w:t>
        </w:r>
      </w:hyperlink>
      <w:r>
        <w:rPr/>
        <w:t>, утв. Постановлением Главного государственного санитарного врача РФ от 27.06.2008 N 42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субпродукты, за исключением печени, сердца, языка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4.5. В питании детей раннего возраста, от рождения до 3 лет, не допускается использование биологически активных добавок к пище (далее - БАД) на основе дикорастущих и лекарственных растений, за исключением БАД на основе укропа, фенхеля и ромашк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color w:val="FF0000"/>
        </w:rPr>
        <w:t>В питании детей с 3 до 14 лет разрешается использовать БАД, включающие только витамины, минеральные соли и микроэлементы, пищевые волокна, пробиотики и пребиотики, а также лекарственные и дикорастущие травы, перечисленные в</w:t>
      </w:r>
      <w:r>
        <w:rPr>
          <w:b/>
        </w:rPr>
        <w:t xml:space="preserve"> </w:t>
      </w:r>
      <w:hyperlink r:id="rId14">
        <w:r>
          <w:rPr>
            <w:rStyle w:val="InternetLink"/>
            <w:b/>
          </w:rPr>
          <w:t>Приложении 1</w:t>
        </w:r>
      </w:hyperlink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(п. 4.5 введен Дополнениями и изменениями </w:t>
      </w:r>
      <w:hyperlink r:id="rId15">
        <w:r>
          <w:rPr>
            <w:rStyle w:val="InternetLink"/>
          </w:rPr>
          <w:t>N 1</w:t>
        </w:r>
      </w:hyperlink>
      <w:r>
        <w:rPr/>
        <w:t>, утв. Постановлением Главного государственного санитарного врача РФ от 27.06.2008 N 42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(рекомендуемое)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ВИДЫ ЛЕКАРСТВЕННОГО РАСТИТЕЛЬНОГО СЫРЬЯ, ДОПУЩЕННЫЕ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ДЛЯ ИСПОЛЬЗОВАНИЯ ПРИ ПРОИЗВОДСТВЕ ТРАВЯНЫХ ЧАЕВ ДЛЯ ДЕТЕЙ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АННЕГО ВОЗРАСТА И БАД ДЛЯ ДЕТЕЙ СТАРШЕ 3 ЛЕТ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 xml:space="preserve">(в ред. Дополнений и изменений </w:t>
      </w:r>
      <w:hyperlink r:id="rId16">
        <w:r>
          <w:rPr>
            <w:rStyle w:val="InternetLink"/>
          </w:rPr>
          <w:t>N 1</w:t>
        </w:r>
      </w:hyperlink>
      <w:r>
        <w:rPr/>
        <w:t>, утв. Постановлением Главного</w:t>
      </w:r>
    </w:p>
    <w:p>
      <w:pPr>
        <w:pStyle w:val="Normal"/>
        <w:autoSpaceDE w:val="false"/>
        <w:jc w:val="center"/>
        <w:rPr/>
      </w:pPr>
      <w:r>
        <w:rPr/>
        <w:t>государственного санитарного врача РФ от 27.06.2008 N 42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┬───────────────┬─────────────────┬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Русское    │    Латинское    │        Вид сырья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/п│   название    │    название   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арственного │ лекарственного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стения    │    растения  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. │Анис           │Anisum vulgare   │плоды аниса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ыкновенный   │Gaerth           │(Anisi fructus)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Umbelliferae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. │Алтей          │Althaea          │корни алтея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арственный  │officinalis      │(Althaeae radix)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Malvacea 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3. │Береза         │Betula verrucosa │Листья березы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родавчатая   │Ehrh.            │(Betulae folium)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Betulaceae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4. │Береза         │Betula pendula   │То же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вислая       │              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4а.│Бузина черная  │Sambucus nigra L.│Цветки бузины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Cambucaceae │(Sambuci flos)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(п.  4а  введен   Дополнениями   и    изменениями   </w:t>
      </w:r>
      <w:hyperlink r:id="rId17">
        <w:r>
          <w:rPr>
            <w:rStyle w:val="InternetLink"/>
          </w:rPr>
          <w:t>N 1</w:t>
        </w:r>
      </w:hyperlink>
      <w:r>
        <w:rPr/>
        <w:t>,    утв.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остановлением Главного государственного санитарного врача РФ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от 27.06.2008 N 42)│              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5. │Гибискус       │Hibiscus         │Цветки гибискуса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sabdariffa L.    │(Hibisci flos)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Malvaceae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6. │Красная мальва │Hibiscus         │То же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sabdariffa L.  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Malvaceae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7. │Душица         │Origanum vulgare │Трава душицы (Origani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ыкновенная   │сем. Lamiaceae   │herba)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8. │Земляника      │Fragaria         │Листья земляники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Rosaceae    │(Fragariae folium)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9. │Ноготки        │Calendula        │Цветки календулы          │</w:t>
      </w:r>
    </w:p>
    <w:p>
      <w:pPr>
        <w:pStyle w:val="ConsPlusNonformat"/>
        <w:bidi w:val="0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/>
        <w:t>аптечные</w:t>
      </w:r>
      <w:r>
        <w:rPr>
          <w:lang w:val="en-US"/>
        </w:rPr>
        <w:t xml:space="preserve">       │officinalis L.   │(Calendulae flos)         │</w:t>
      </w:r>
    </w:p>
    <w:p>
      <w:pPr>
        <w:pStyle w:val="ConsPlusNonformat"/>
        <w:bidi w:val="0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│</w:t>
      </w:r>
      <w:r>
        <w:rPr/>
        <w:t>сем</w:t>
      </w:r>
      <w:r>
        <w:rPr>
          <w:lang w:val="en-US"/>
        </w:rPr>
        <w:t>. Composite   │                          │</w:t>
      </w:r>
    </w:p>
    <w:p>
      <w:pPr>
        <w:pStyle w:val="ConsPlusNonformat"/>
        <w:bidi w:val="0"/>
        <w:jc w:val="both"/>
        <w:rPr>
          <w:lang w:val="en-US"/>
        </w:rPr>
      </w:pPr>
      <w:r>
        <w:rPr>
          <w:lang w:val="en-US"/>
        </w:rPr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>
          <w:lang w:val="en-US"/>
        </w:rPr>
        <w:t>│</w:t>
      </w:r>
      <w:r>
        <w:rPr>
          <w:lang w:val="en-US"/>
        </w:rPr>
        <w:t>10.│</w:t>
      </w:r>
      <w:r>
        <w:rPr/>
        <w:t>Крапива</w:t>
      </w:r>
      <w:r>
        <w:rPr>
          <w:lang w:val="en-US"/>
        </w:rPr>
        <w:t xml:space="preserve">        │Urtica dioica L. │</w:t>
      </w:r>
      <w:r>
        <w:rPr/>
        <w:t>Листья</w:t>
      </w:r>
      <w:r>
        <w:rPr>
          <w:lang w:val="en-US"/>
        </w:rPr>
        <w:t xml:space="preserve"> </w:t>
      </w:r>
      <w:r>
        <w:rPr/>
        <w:t>крапивы</w:t>
      </w:r>
      <w:r>
        <w:rPr>
          <w:lang w:val="en-US"/>
        </w:rPr>
        <w:t xml:space="preserve"> (Urticae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вудомная      │сем. Urticaceae  │folium)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1.│Лаванда        │Lavandula        │Цветки лаванды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зколистная    │angustifolia     │(Lavadulae flos)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Mill сем.      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Lamiaceae     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2.│Липа           │Tilia cordata    │Цветки липы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рдцевидная   │Mill             │(Tiliae flos)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Тiliасеае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3.│Малина         │Rubus ideaus L.  │Листья малины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ыкновенная   │сем. Rosaceae    │(Rubi idaei folium)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4.│Просвирник     │Malva sylvestris │Цветки мальвы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сной         │L.               │(Malvae flos)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суn. Malva    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Mauritiana)    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Malvaceae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5.│Мальва лесная  │Malva sylvestris │То же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L.             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суn. Malva    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Mauritiana)    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Malvaceae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6.│Мелисса        │Melissa          │Листья мелиссы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officinalis      │(Melissae folium)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Lamiaceae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7.│Мята лимонная  │Melissa          │То же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officinalis    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Lamiaceae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8.│Мята перечная  │Mentha piperita  │Листья мяты перечной      │</w:t>
      </w:r>
    </w:p>
    <w:p>
      <w:pPr>
        <w:pStyle w:val="ConsPlusNonformat"/>
        <w:bidi w:val="0"/>
        <w:jc w:val="both"/>
        <w:rPr/>
      </w:pP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</w:t>
      </w:r>
      <w:r>
        <w:rPr>
          <w:lang w:val="en-US"/>
        </w:rPr>
        <w:t>│</w:t>
      </w: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│</w:t>
      </w:r>
      <w:r>
        <w:rPr/>
        <w:t>сем</w:t>
      </w:r>
      <w:r>
        <w:rPr>
          <w:lang w:val="en-US"/>
        </w:rPr>
        <w:t>. Lamiaceae   │(Menthae piperitae folium)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19.│Облепиха       │Hippophae        │Листья облепихи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rhamnoides L.    │(Hyppophaes folium)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Elaeagnaceae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0.│Подорожник     │Plantago major   │Листья подорожника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шой        │L.               │(Plantaginis herba)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          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Plantaginaceae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1.│Подорожник     │Plantago media L.│To же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ий        │сем.           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Plantaginaceae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2.│Подорожник     │Plantago         │То же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нцетовидный  │lanceolate L.  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          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Plantaginaceae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3.│Померанец      │Citrus aurantium │Померанца корка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ький        │сем. Rutaceae 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4.│Ромашка        │Matricaria       │Цветки ромашки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течная       │recutita L.      │(Chamomillae flos)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Compositae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syn. Chamomilla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L.)           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5.│Черная         │Ribes nigrum L.  │Листья смородины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ородина      │сем.             │(Ribi nigri folium)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Saxifragaceae 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6.│Тимьян         │Thymus vulgaris  │Трава тимьяна (Thymi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ушистый       │L.               │herba)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Thymus        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marschallianus)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Lamiaceae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7.│Чабрец         │Thymus serpyllum │То же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Lamiaceae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8.│Тимьян         │То же            │То же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зучий       │              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29.│Тмин           │Сarum carvi      │Плоды тмина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ыкновенный   │сем. Umbellifere │(Cari carvi fructus)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30.│Фенхель        │Foeniculum       │Плоды фенхеля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ыкновенный   │vulgare Mill     │(Foeniculi fructus)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ceм. Umbelliferae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31.│Укроп аптечный │Foeniculum       │То же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vulgare Mill     │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ceм. Umbelliferae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 xml:space="preserve">32.│Исключен. - Дополнения и изменения </w:t>
      </w:r>
      <w:hyperlink r:id="rId18">
        <w:r>
          <w:rPr>
            <w:rStyle w:val="InternetLink"/>
          </w:rPr>
          <w:t>N 1</w:t>
        </w:r>
      </w:hyperlink>
      <w:r>
        <w:rPr/>
        <w:t>, утв. Постановлением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авного государственного санитарного врача РФ от 27.06.2008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N 42           │                 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33.│Черника        │Vaccinium        │Плоды черники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myrtillus L.     │(Myrtilli fructus)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Vacciniaceae│        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34.│Шиповник       │Rosa             │Шиповника плоды (Rosae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Rosaceae    │fructus)                  │</w:t>
      </w:r>
    </w:p>
    <w:p>
      <w:pPr>
        <w:pStyle w:val="ConsPlusNonformat"/>
        <w:bidi w:val="0"/>
        <w:jc w:val="both"/>
        <w:rPr/>
      </w:pPr>
      <w:r>
        <w:rPr/>
        <w:t>├───┼───────────────┼─────────────────┼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35.│Брусника       │Vaccinium vitis- │Плоды брусники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idaea L.         │(Vaccini fructus)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м. Vacciniaceae│                          │</w:t>
      </w:r>
    </w:p>
    <w:p>
      <w:pPr>
        <w:pStyle w:val="ConsPlusNonformat"/>
        <w:bidi w:val="0"/>
        <w:jc w:val="both"/>
        <w:rPr/>
      </w:pPr>
      <w:r>
        <w:rPr/>
        <w:t>└───┴───────────────┴─────────────────┴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(рекомендуемое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ИТАМИНЫ И МИНЕРАЛЬНЫЕ СОЛИ,</w:t>
      </w:r>
    </w:p>
    <w:p>
      <w:pPr>
        <w:pStyle w:val="Normal"/>
        <w:autoSpaceDE w:val="false"/>
        <w:jc w:val="center"/>
        <w:rPr/>
      </w:pPr>
      <w:r>
        <w:rPr/>
        <w:t>РЕКОМЕНДУЕМЫЕ ДЛЯ ИСПОЛЬЗОВАНИЯ ПРИ ПРОИЗВОДСТВЕ</w:t>
      </w:r>
    </w:p>
    <w:p>
      <w:pPr>
        <w:pStyle w:val="Normal"/>
        <w:autoSpaceDE w:val="false"/>
        <w:jc w:val="center"/>
        <w:rPr/>
      </w:pPr>
      <w:r>
        <w:rPr/>
        <w:t>ПРОДУКТОВ ДЕТСКОГО ПИТАНИЯ ДЛЯ ДЕТЕЙ</w:t>
      </w:r>
    </w:p>
    <w:p>
      <w:pPr>
        <w:pStyle w:val="Normal"/>
        <w:autoSpaceDE w:val="false"/>
        <w:jc w:val="center"/>
        <w:rPr/>
      </w:pPr>
      <w:r>
        <w:rPr/>
        <w:t>РАННЕГО ВОЗРАСТ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                    Форма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амин А      │Ретинолацетат; ретинолпальмитат; бета-каротин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амин Д      │Д  эргокальциферол; Д  холекальциферол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                   3    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амин Е      │Д-токоферол; Д -альфа-токоферол;        Д-альфа-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L       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оферол                 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амин B      │Тиамина гидрохлорид; тиамина бромид;     тиамина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     │мононитрат; тиамина хлорид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амин В      │Рибофлавин; рибофлавин-5-фосфат; натрий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     │                          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амин РР     │Никотинамид; никотиновая кислота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(ниацин)       │                          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амин В      │Пиридоксин гидрохлорид; пиридоксин-5-фосфат;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6     │пиридоксин дипальмитат    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Пантотеновая   │D-пантотенат кальция;    D-пантотенат    натрия;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ислота        │декспантенол              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амин В      │Цианкобаламин; гидроксокобаламин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2    │                          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Фолиевая       │Фолиевая кислота                               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ислота        │                          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амин С      │L-аскорбиновая кислота;    L-аскорбат    натрия;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L-аскорбат        кальция;        6-пальмитил-L-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скорбиновая     кислота    (аскорбилпальмитат);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скорбат калия            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Витамин К      │Филлохинон (фитоменадион) 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Биотин         │Д-биотин                  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Холин          │Холина хлорид; холина цитрат; холина битартрат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Инозит         │Инозит                    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┼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арнитин       │L-карнитин; L-карнитина хлоргидрат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──┴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bidi w:val="0"/>
        <w:jc w:val="both"/>
        <w:rPr/>
      </w:pPr>
      <w:r>
        <w:rPr/>
        <w:t>├─────────────┬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Элемент   │                     Форма  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альций      │Кальций углекислый (Е 170); кальций  лимоннокислый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рехзамещенный (Е 333); глюконат кальция (Е  578);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лицерофосфат  кальция   (Е 383);   лактат кальция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Е 327); кальциевая соль ортофосфорной  кислоты (Е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341)                        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Натрий       │Цитрат натрия, хлорид натрия (Е 331)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агний       │Карбонат магния (Е 504);   магний    лимоннокислый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двузамещенный (Е 345); хлорид  магния   (Е   511);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люконат магния   (Е    580);    магниевые    соли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ортофосфорной кислоты (Е 343); сульфат магния   (Е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518); лактат магния (Е 329) 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Калий        │Цитрат калия (Е 332); лактат калия (Е 326);  калий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фосфорнокислый двузамещенный ГОСТ 2493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Железо       │Глюконат железа (II)  (Е   579);    железо    (II)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ернокислое 7-водное ГОСТ 4148; лактат железа (II)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Е 585);    фумарат    железа    (II);    дифосфат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пирофосфат) железа (II); элементарное железо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едь         │Карбонат меди; цитрат   меди;    глюконат    меди;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сульфат меди (Е 519)                     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Цинк         │Ацетат цинка; сульфат цинка; хлорид цинка    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Марганец     │Карбонат марганца;   хлорид    марганца;    цитрат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рганца; глюконат марганца; сульфат марганца     │</w:t>
      </w:r>
    </w:p>
    <w:p>
      <w:pPr>
        <w:pStyle w:val="ConsPlusNonformat"/>
        <w:bidi w:val="0"/>
        <w:jc w:val="both"/>
        <w:rPr/>
      </w:pPr>
      <w:r>
        <w:rPr/>
        <w:t>├─────────────┼─────────────────────────────────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Йод          │Йодид калия, йодат калия                          │</w:t>
      </w:r>
    </w:p>
    <w:p>
      <w:pPr>
        <w:pStyle w:val="ConsPlusNonformat"/>
        <w:bidi w:val="0"/>
        <w:jc w:val="both"/>
        <w:rPr/>
      </w:pPr>
      <w:r>
        <w:rPr/>
        <w:t>└─────────────┴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hyperlink r:id="rId19">
        <w:r>
          <w:rPr>
            <w:rStyle w:val="InternetLink"/>
          </w:rPr>
          <w:t>Все права защищены</w:t>
        </w:r>
      </w:hyperlink>
      <w:r>
        <w:rPr>
          <w:color w:val="999999"/>
        </w:rPr>
        <w:t xml:space="preserve"> © 1997-2012 </w:t>
      </w:r>
      <w:hyperlink r:id="rId20">
        <w:r>
          <w:rPr>
            <w:rStyle w:val="InternetLink"/>
          </w:rPr>
          <w:t>КонсультантПлюс</w:t>
        </w:r>
      </w:hyperlink>
      <w:r>
        <w:rPr>
          <w:color w:val="999999"/>
        </w:rPr>
        <w:t xml:space="preserve">, +7(495)956-8283, +7(495)787-9292, </w:t>
      </w:r>
      <w:hyperlink r:id="rId21">
        <w:r>
          <w:rPr>
            <w:rStyle w:val="InternetLink"/>
          </w:rPr>
          <w:t>contact@consultant.ru</w:t>
        </w:r>
      </w:hyperlink>
      <w:r>
        <w:rPr>
          <w:color w:val="999999"/>
        </w:rPr>
        <w:t xml:space="preserve"> http://www.consultant.ru/</w:t>
        <w:br/>
      </w:r>
      <w:hyperlink r:id="rId22">
        <w:r>
          <w:rPr>
            <w:rStyle w:val="InternetLink"/>
          </w:rPr>
          <w:t>Свидетельство МПТР России Эл N 77-6731</w:t>
        </w:r>
      </w:hyperlink>
      <w:r>
        <w:rPr>
          <w:color w:val="999999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BD7D5187F62B33EEA76364FBD2BBD549768ADFC49465AD6C12A4E0015FE9F9FD69E467191B6E29iFJ" TargetMode="External"/><Relationship Id="rId3" Type="http://schemas.openxmlformats.org/officeDocument/2006/relationships/hyperlink" Target="consultantplus://offline/ref=81716559A18396E6FAF7163A5E08B6F9349885C2897A95867C1E4F87D79CD29A65AE5712D425F2BEQ2j2J" TargetMode="External"/><Relationship Id="rId4" Type="http://schemas.openxmlformats.org/officeDocument/2006/relationships/hyperlink" Target="consultantplus://offline/ref=81716559A18396E6FAF7163A5E08B6F9329186CD8976C88C74474385D0938D8D62E75B13D425F3QBj8J" TargetMode="External"/><Relationship Id="rId5" Type="http://schemas.openxmlformats.org/officeDocument/2006/relationships/hyperlink" Target="consultantplus://offline/ref=81716559A18396E6FAF7163A5E08B6F9329186CD8976C88C74474385D0938D8D62E75B13D425F3QBj7J" TargetMode="External"/><Relationship Id="rId6" Type="http://schemas.openxmlformats.org/officeDocument/2006/relationships/hyperlink" Target="consultantplus://offline/ref=81716559A18396E6FAF7163A5E08B6F9329186CD8976C88C74474385D0938D8D62E75B13D425F3QBj6J" TargetMode="External"/><Relationship Id="rId7" Type="http://schemas.openxmlformats.org/officeDocument/2006/relationships/hyperlink" Target="consultantplus://offline/ref=81716559A18396E6FAF7163A5E08B6F9329187C98B76C88C74474385D0938D8D62E75B13D424F7QBjEJ" TargetMode="External"/><Relationship Id="rId8" Type="http://schemas.openxmlformats.org/officeDocument/2006/relationships/hyperlink" Target="consultantplus://offline/ref=81716559A18396E6FAF7163A5E08B6F93C918ACE8A76C88C74474385D0938D8D62E75B13D425F7QBjEJ" TargetMode="External"/><Relationship Id="rId9" Type="http://schemas.openxmlformats.org/officeDocument/2006/relationships/hyperlink" Target="consultantplus://offline/ref=81716559A18396E6FAF7163A5E08B6F9329186CD8976C88C74474385D0938D8D62E75B13D425F0QBjEJ" TargetMode="External"/><Relationship Id="rId10" Type="http://schemas.openxmlformats.org/officeDocument/2006/relationships/hyperlink" Target="consultantplus://offline/ref=81716559A18396E6FAF7163A5E08B6F9329186CD8976C88C74474385D0938D8D62E75B13D425F0QBjDJ" TargetMode="External"/><Relationship Id="rId11" Type="http://schemas.openxmlformats.org/officeDocument/2006/relationships/hyperlink" Target="consultantplus://offline/ref=81716559A18396E6FAF7163A5E08B6F9329186CD8976C88C74474385D0938D8D62E75B13D425F0QBjCJ" TargetMode="External"/><Relationship Id="rId12" Type="http://schemas.openxmlformats.org/officeDocument/2006/relationships/hyperlink" Target="consultantplus://offline/ref=81716559A18396E6FAF7163A5E08B6F9329186CD8976C88C74474385D0938D8D62E75B13D425F0QBjBJ" TargetMode="External"/><Relationship Id="rId13" Type="http://schemas.openxmlformats.org/officeDocument/2006/relationships/hyperlink" Target="consultantplus://offline/ref=81716559A18396E6FAF7163A5E08B6F9329186CD8976C88C74474385D0938D8D62E75B13D425F0QBj9J" TargetMode="External"/><Relationship Id="rId14" Type="http://schemas.openxmlformats.org/officeDocument/2006/relationships/hyperlink" Target="consultantplus://offline/ref=81716559A18396E6FAF7163A5E08B6F9329187C98B76C88C74474385D0938D8D62E75BQ1j1J" TargetMode="External"/><Relationship Id="rId15" Type="http://schemas.openxmlformats.org/officeDocument/2006/relationships/hyperlink" Target="consultantplus://offline/ref=81716559A18396E6FAF7163A5E08B6F9329186CD8976C88C74474385D0938D8D62E75B13D425F0QBj8J" TargetMode="External"/><Relationship Id="rId16" Type="http://schemas.openxmlformats.org/officeDocument/2006/relationships/hyperlink" Target="consultantplus://offline/ref=687921D1DAAD84C47BB4A8A514B811CDEAE91A25B5754C721BFFD7308DC4CFB74C4688D3BA7C98P8k4J" TargetMode="External"/><Relationship Id="rId17" Type="http://schemas.openxmlformats.org/officeDocument/2006/relationships/hyperlink" Target="consultantplus://offline/ref=687921D1DAAD84C47BB4A8A514B811CDEAE91A25B5754C721BFFD7308DC4CFB74C4688D3BA7C98P8k6J" TargetMode="External"/><Relationship Id="rId18" Type="http://schemas.openxmlformats.org/officeDocument/2006/relationships/hyperlink" Target="consultantplus://offline/ref=687921D1DAAD84C47BB4A8A514B811CDEAE91A25B5754C721BFFD7308DC4CFB74C4688D3BA7C98P8k3J" TargetMode="External"/><Relationship Id="rId19" Type="http://schemas.openxmlformats.org/officeDocument/2006/relationships/hyperlink" Target="http://www.consultant.ru/sys/copyright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consultant.ru/sys/mailto/" TargetMode="External"/><Relationship Id="rId22" Type="http://schemas.openxmlformats.org/officeDocument/2006/relationships/hyperlink" Target="http://www.consultant.ru/images/mptr.gi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4:00Z</dcterms:created>
  <dc:creator>Seryh</dc:creator>
  <dc:description/>
  <dc:language>en-US</dc:language>
  <cp:lastModifiedBy>Seryh</cp:lastModifiedBy>
  <dcterms:modified xsi:type="dcterms:W3CDTF">2012-02-08T09:41:00Z</dcterms:modified>
  <cp:revision>3</cp:revision>
  <dc:subject/>
  <dc:title>Зарегистрировано в Минюсте РФ 3 февраля 2005 г</dc:title>
</cp:coreProperties>
</file>