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ЕВРАЗИЙСКОЕ ЭКОНОМИЧЕСКОЕ СООБЩЕСТВО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КОМИССИЯ ТАМОЖЕННОГО СОЮЗ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ЕШЕНИЕ</w:t>
      </w:r>
    </w:p>
    <w:p>
      <w:pPr>
        <w:pStyle w:val="ConsPlusTitle"/>
        <w:bidi w:val="0"/>
        <w:jc w:val="center"/>
        <w:rPr/>
      </w:pPr>
      <w:r>
        <w:rPr/>
        <w:t>от 9 декабря 2011 г. N 880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ПРИНЯТИИ ТЕХНИЧЕСКОГО РЕГЛАМЕНТА ТАМОЖЕННОГО СОЮЗА</w:t>
      </w:r>
    </w:p>
    <w:p>
      <w:pPr>
        <w:pStyle w:val="ConsPlusTitle"/>
        <w:bidi w:val="0"/>
        <w:jc w:val="center"/>
        <w:rPr/>
      </w:pPr>
      <w:r>
        <w:rPr/>
        <w:t>"О БЕЗОПАСНОСТИ ПИЩЕВОЙ ПРОДУКЦИИ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3</w:t>
        </w:r>
      </w:hyperlink>
      <w:r>
        <w:rPr/>
        <w:t xml:space="preserve">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ода Комиссия Таможенного союза (далее - Комиссия) решил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Принять </w:t>
      </w:r>
      <w:hyperlink r:id="rId3">
        <w:r>
          <w:rPr>
            <w:rStyle w:val="InternetLink"/>
          </w:rPr>
          <w:t>технический регламент</w:t>
        </w:r>
      </w:hyperlink>
      <w:r>
        <w:rPr/>
        <w:t xml:space="preserve"> Таможенного союза "О безопасности пищевой продукции" (ТР ТС 021/2011) (прилагаетс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тверди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1.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пищевой продукции" (ТР ТС 021/2011) (прилагаетс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2.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О безопасности пищевой продукции" (ТР ТС 021/2011) и осуществления оценки (подтверждения) соответствия продукции (прилагаетс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Установи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 </w:t>
      </w:r>
      <w:hyperlink r:id="rId6">
        <w:r>
          <w:rPr>
            <w:rStyle w:val="InternetLink"/>
          </w:rPr>
          <w:t>Технический регламент</w:t>
        </w:r>
      </w:hyperlink>
      <w:r>
        <w:rPr/>
        <w:t xml:space="preserve"> Таможенного союза "О безопасности пищевой продукции" (далее - Технический регламент) вступает в силу с 1 июля 2013 г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 Документы об оценке (подтверждении) соответствия обязательным требованиям, установленным нормативными правовыми актами Таможенного союза или законодательством государства - члена Таможенного союза, выданные или принятые в отношении продукции, являющейся объектом технического регулирования </w:t>
      </w:r>
      <w:hyperlink r:id="rId7">
        <w:r>
          <w:rPr>
            <w:rStyle w:val="InternetLink"/>
          </w:rPr>
          <w:t>Технического регламента</w:t>
        </w:r>
      </w:hyperlink>
      <w:r>
        <w:rPr/>
        <w:t xml:space="preserve"> (далее - продукция), до дня вступления в силу </w:t>
      </w:r>
      <w:hyperlink r:id="rId8">
        <w:r>
          <w:rPr>
            <w:rStyle w:val="InternetLink"/>
          </w:rPr>
          <w:t>Технического регламента</w:t>
        </w:r>
      </w:hyperlink>
      <w:r>
        <w:rPr/>
        <w:t>, действительны до окончания срока их действия, но не позднее 15 февраля 2015 года. Указанные документы, выданные или принятые до дня официального опубликования настоящего Решения, действительны до окончания срока их действ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о дня вступления в силу </w:t>
      </w:r>
      <w:hyperlink r:id="rId9">
        <w:r>
          <w:rPr>
            <w:rStyle w:val="InternetLink"/>
          </w:rPr>
          <w:t>Технического регламента</w:t>
        </w:r>
      </w:hyperlink>
      <w:r>
        <w:rPr/>
        <w:t xml:space="preserve"> выдача или принятие документов об оценке (подтверждении) соответствия продукции обязательным требованиям, ранее установленным нормативными правовыми актами Таможенного союза или законодательством государства - члена Таможенного союза, не допускает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 До 15 февраля 2015 года допускается производство и выпуск в обращение продукции в соответствии с обязательными требованиями, ранее установленными нормативными правовыми актами Таможенного союза или законодательством государства - члена Таможенного союза, при наличии документов об оценке (подтверждении) соответствия продукции указанным обязательным требованиям, выданных или принятых до дня вступления в силу </w:t>
      </w:r>
      <w:hyperlink r:id="rId10">
        <w:r>
          <w:rPr>
            <w:rStyle w:val="InternetLink"/>
          </w:rPr>
          <w:t>Технического регламента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казанная продукция маркируется национальным знаком соответствия (знаком обращения на рынке) в соответствии с законодательством государства - члена Таможенного союза или с </w:t>
      </w:r>
      <w:hyperlink r:id="rId11">
        <w:r>
          <w:rPr>
            <w:rStyle w:val="InternetLink"/>
          </w:rPr>
          <w:t>Решением</w:t>
        </w:r>
      </w:hyperlink>
      <w:r>
        <w:rPr/>
        <w:t xml:space="preserve"> Комиссии от 20 сентября 2010 года N 386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аркировка такой продукции единым знаком обращения продукции на рынке государств - членов Таможенного союза не допускает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4. Обращение продукции, выпущенной в обращение в период действия документов об оценке (подтверждении) соответствия, указанных в </w:t>
      </w:r>
      <w:hyperlink r:id="rId12">
        <w:r>
          <w:rPr>
            <w:rStyle w:val="InternetLink"/>
          </w:rPr>
          <w:t>подпункте 3.2</w:t>
        </w:r>
      </w:hyperlink>
      <w:r>
        <w:rPr/>
        <w:t xml:space="preserve"> настоящего Решения, допускается в течение срока годности продукции, установленного в соответствии с законодательством государства - члена Таможенного союз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5. Государственной регистрации в порядке, предусмотренном </w:t>
      </w:r>
      <w:hyperlink r:id="rId13">
        <w:r>
          <w:rPr>
            <w:rStyle w:val="InternetLink"/>
          </w:rPr>
          <w:t>статьей 24</w:t>
        </w:r>
      </w:hyperlink>
      <w:r>
        <w:rPr/>
        <w:t xml:space="preserve"> Технического регламента, до 15 февраля 2015 года подлежит следующая продукц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природная столовая минеральная 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бутилированная питьевая вода, расфасованная в емк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тонизирующие напит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пищевые добавки, комплексные пищевые добавки, ароматизаторы, растительные экстракты в качестве вкусоароматических веществ и сырьевых компонентов, стартовые культуры микроорганизмов и бактериальные закваски, технологические вспомогательные средства, в том числе ферментные препара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пищевые продукты, полученные с использованием генно-инженерно-модифицированных (трансгенных) организмов, в том числе генетически модифицированные микроорганиз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6. Сведения о производственных объектах, ранее осуществлявших деятельность по производству (изготовлению) пищевой продукции в соответствии с законодательством государства - члена Таможенного союза, вносятся в государственный реестр без проведения процедур государственной регистрации производственных объектов в соответствии с </w:t>
      </w:r>
      <w:hyperlink r:id="rId14">
        <w:r>
          <w:rPr>
            <w:rStyle w:val="InternetLink"/>
          </w:rPr>
          <w:t>Техническим регламентом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7. Положения </w:t>
      </w:r>
      <w:hyperlink r:id="rId15">
        <w:r>
          <w:rPr>
            <w:rStyle w:val="InternetLink"/>
          </w:rPr>
          <w:t>статьи 29</w:t>
        </w:r>
      </w:hyperlink>
      <w:r>
        <w:rPr/>
        <w:t xml:space="preserve"> Технического регламента вступают в силу с момента введения в действие Интегрированной информационной системы внешней и взаимной торговли Таможенного союз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8. Со дня вступления в силу технических регламентов Таможенного союза на отдельные виды пищевой продукции путем внесения изменений в </w:t>
      </w:r>
      <w:hyperlink r:id="rId16">
        <w:r>
          <w:rPr>
            <w:rStyle w:val="InternetLink"/>
          </w:rPr>
          <w:t>Технический регламент</w:t>
        </w:r>
      </w:hyperlink>
      <w:r>
        <w:rPr/>
        <w:t xml:space="preserve"> подлежат уточнению названия видов пищевой продукции в соответствии с определениями, установленными такими техническими регламентами, и исключению требования безопасности продукции, являющейся объектом технического регулирования таких технических регламентов (кроме требований к содержанию патогенных микроорганизмов и их токсинов, микотоксинов, токсичных элементов, нитратов, глобальных пестицидов, а также допустимому уровню радионуклидов), и микробиологические нормативы безопасности (условно-патогенные микроорганизмы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екретариату Комиссии совместно со Сторон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1. До дня вступления в силу технических регламентов Таможенного союза на отдельные виды пищевой продукции обеспечить внесение в </w:t>
      </w:r>
      <w:hyperlink r:id="rId17">
        <w:r>
          <w:rPr>
            <w:rStyle w:val="InternetLink"/>
          </w:rPr>
          <w:t>Технический регламент</w:t>
        </w:r>
      </w:hyperlink>
      <w:r>
        <w:rPr/>
        <w:t xml:space="preserve"> изменений в соответствии с </w:t>
      </w:r>
      <w:hyperlink r:id="rId18">
        <w:r>
          <w:rPr>
            <w:rStyle w:val="InternetLink"/>
          </w:rPr>
          <w:t>подпунктом 3.8</w:t>
        </w:r>
      </w:hyperlink>
      <w:r>
        <w:rPr/>
        <w:t xml:space="preserve"> настоящего Ре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2. Подготовить проект Плана мероприятий, необходимых для реализации </w:t>
      </w:r>
      <w:hyperlink r:id="rId19">
        <w:r>
          <w:rPr>
            <w:rStyle w:val="InternetLink"/>
          </w:rPr>
          <w:t>Технического регламента</w:t>
        </w:r>
      </w:hyperlink>
      <w:r>
        <w:rPr/>
        <w:t>, и в трехмесячный срок со дня вступления в силу настоящего Решения обеспечить представление его на утверждение Комиссии в установленном порядке, предусмотре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2.1. Подготовку и представление на утверждение Комиссии в установленном порядке в срок до 15 марта 2013 года проекта решения о внесении изменений в Единые санитарно-эпидемиологические и гигиенические требования к товарам, подлежащим санитарно-эпидемиологическому надзору (контролю), утвержденные </w:t>
      </w:r>
      <w:hyperlink r:id="rId20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28 мая 2010 года N 299, в части исключения из них требований к продукции, являющейся объектом технического регулирования </w:t>
      </w:r>
      <w:hyperlink r:id="rId21">
        <w:r>
          <w:rPr>
            <w:rStyle w:val="InternetLink"/>
          </w:rPr>
          <w:t>Технического регламента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2.2. Подготовку и представление на утверждение Комиссии в установленном порядке в срок до 15 марта 2013 года проекта решения о внесении изменений в Единый перечень продукции, подлежащей обязательной оценке (подтверждению) соответствия в рамках Таможенного союза с выдачей единых документов, утвержденный </w:t>
      </w:r>
      <w:hyperlink r:id="rId22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7 апреля 2011 года N 620, в части исключения из него продукции, являющейся объектом технического регулирования </w:t>
      </w:r>
      <w:hyperlink r:id="rId23">
        <w:r>
          <w:rPr>
            <w:rStyle w:val="InternetLink"/>
          </w:rPr>
          <w:t>Технического регламента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2.3. Подготовку и представление на утверждение Комиссии в установленном порядке в срок до 15 марта 2013 года проекта решения о внесении изменений в Единый перечень товаров, подлежащих санитарно-эпидемиологическому надзору (контролю) на таможенной границе и таможенной территории Таможенного союза, утвержденный </w:t>
      </w:r>
      <w:hyperlink r:id="rId24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28 мая 2011 года N 299, в части исключения из него продукции, являющейся объектом технического регулирования </w:t>
      </w:r>
      <w:hyperlink r:id="rId25">
        <w:r>
          <w:rPr>
            <w:rStyle w:val="InternetLink"/>
          </w:rPr>
          <w:t>Технического регламента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2.4. Подготовку и представление на утверждение Комиссии в установленном порядке проекта изменений в процедуры переоформления документов об оценке (подтверждении) соответствия продукции обязательным требованиям, ранее установленным нормативными правовыми актами Таможенного союза или законодательством государства - члена Таможенного союза, выданных или принятых до вступления в силу </w:t>
      </w:r>
      <w:hyperlink r:id="rId26">
        <w:r>
          <w:rPr>
            <w:rStyle w:val="InternetLink"/>
          </w:rPr>
          <w:t>Технического регламента</w:t>
        </w:r>
      </w:hyperlink>
      <w:r>
        <w:rPr/>
        <w:t xml:space="preserve">, на документы об оценке (подтверждении) соответствия продукции обязательным требованиям </w:t>
      </w:r>
      <w:hyperlink r:id="rId27">
        <w:r>
          <w:rPr>
            <w:rStyle w:val="InternetLink"/>
          </w:rPr>
          <w:t>Технического регламента</w:t>
        </w:r>
      </w:hyperlink>
      <w:r>
        <w:rPr/>
        <w:t xml:space="preserve">, за исключением случаев, когда показатели и (или) их допустимые уровни не совпадают с показателями и (или) их допустимыми уровнями, указанными в </w:t>
      </w:r>
      <w:hyperlink r:id="rId28">
        <w:r>
          <w:rPr>
            <w:rStyle w:val="InternetLink"/>
          </w:rPr>
          <w:t>Техническом регламенте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2.5. Подготовку и представление на утверждение Комиссии в установленном порядке в срок до 15 марта 2013 года проекта программы по разработке (внесению изменений, пересмотру) и введению межгосударственных стандартов, в результате применения которых на добровольной основе обеспечивается соблюдение требований </w:t>
      </w:r>
      <w:hyperlink r:id="rId29">
        <w:r>
          <w:rPr>
            <w:rStyle w:val="InternetLink"/>
          </w:rPr>
          <w:t>Технического регламента</w:t>
        </w:r>
      </w:hyperlink>
      <w:r>
        <w:rPr/>
        <w:t xml:space="preserve">, а также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</w:t>
      </w:r>
      <w:hyperlink r:id="rId30">
        <w:r>
          <w:rPr>
            <w:rStyle w:val="InternetLink"/>
          </w:rPr>
          <w:t>Технического регламента</w:t>
        </w:r>
      </w:hyperlink>
      <w:r>
        <w:rPr/>
        <w:t xml:space="preserve"> и осуществления оценки (подтверждения) соответствия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2.6. Подготовку и представление на утверждение Комиссии в установленном порядке в срок до 15 марта 2013 года проекта решения о внесении изменений в Единый перечень товаров, подлежащих ветеринарному контролю (надзору), утвержденный </w:t>
      </w:r>
      <w:hyperlink r:id="rId31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18 июня 2011 года N 317, в части исключения из него продукции, относящейся согласно </w:t>
      </w:r>
      <w:hyperlink r:id="rId32">
        <w:r>
          <w:rPr>
            <w:rStyle w:val="InternetLink"/>
          </w:rPr>
          <w:t>Техническому регламенту</w:t>
        </w:r>
      </w:hyperlink>
      <w:r>
        <w:rPr/>
        <w:t xml:space="preserve"> к переработанной пищевой продукции животного происхо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2.7. Подготовку и представление на утверждение Комиссии в установленном порядке в срок до 15 марта 2013 года проекта решения о внесении изменений в Положение о едином порядке проведения совместных проверок объектов и отбора проб товаров (продукции), подлежащих ветеринарному контролю (надзору), утвержденное </w:t>
      </w:r>
      <w:hyperlink r:id="rId33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18 октября N 834, в части, касающейся приведения в соответствие с положениями </w:t>
      </w:r>
      <w:hyperlink r:id="rId34">
        <w:r>
          <w:rPr>
            <w:rStyle w:val="InternetLink"/>
          </w:rPr>
          <w:t>Технического регламента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8. Подготовку и представление на утверждение Комиссии в установленном порядке в срок до 15 марта 2013 года проекта Положения "Об установлении критериев проведения проверки при регистрации производственных объектов, на которых осуществляется деятельность по получению, переработке (обработке) непереработанного продовольственного сырья животного происхожден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Россий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, указанных в </w:t>
      </w:r>
      <w:hyperlink r:id="rId35">
        <w:r>
          <w:rPr>
            <w:rStyle w:val="InternetLink"/>
          </w:rPr>
          <w:t>пункте 2</w:t>
        </w:r>
      </w:hyperlink>
      <w:r>
        <w:rPr/>
        <w:t xml:space="preserve"> настоящего Решения, и их представление не реже одного раза в год со дня вступления в силу </w:t>
      </w:r>
      <w:hyperlink r:id="rId36">
        <w:r>
          <w:rPr>
            <w:rStyle w:val="InternetLink"/>
          </w:rPr>
          <w:t>Технического регламента</w:t>
        </w:r>
      </w:hyperlink>
      <w:r>
        <w:rPr/>
        <w:t xml:space="preserve"> в Секретариат Комиссии для утверждения в установлен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Сторона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1. В срок до 1 июля 2013 года обеспечить принятие соответствующего решения о неприменении в отношении продукции, являющейся объектом технического регулирования </w:t>
      </w:r>
      <w:hyperlink r:id="rId37">
        <w:r>
          <w:rPr>
            <w:rStyle w:val="InternetLink"/>
          </w:rPr>
          <w:t>Технического регламента</w:t>
        </w:r>
      </w:hyperlink>
      <w:r>
        <w:rPr/>
        <w:t>, нормативных правовых актов своих государ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2. В срок до 1 июля 2013 года обеспечить готовность органов по сертификации, испытательных лабораторий (центров), осуществляющих работы по оценке (подтверждению) соответствия, к регистрации деклараций о соответствии требованиям </w:t>
      </w:r>
      <w:hyperlink r:id="rId38">
        <w:r>
          <w:rPr>
            <w:rStyle w:val="InternetLink"/>
          </w:rPr>
          <w:t>Технического регламента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3. До дня вступления в силу </w:t>
      </w:r>
      <w:hyperlink r:id="rId39">
        <w:r>
          <w:rPr>
            <w:rStyle w:val="InternetLink"/>
          </w:rPr>
          <w:t>Технического регламента</w:t>
        </w:r>
      </w:hyperlink>
      <w:r>
        <w:rPr/>
        <w:t xml:space="preserve"> определить органы государственного контроля (надзора), ответственные за осуществление государственного контроля (надзора) за соблюдением требований </w:t>
      </w:r>
      <w:hyperlink r:id="rId40">
        <w:r>
          <w:rPr>
            <w:rStyle w:val="InternetLink"/>
          </w:rPr>
          <w:t>Технического регламента</w:t>
        </w:r>
      </w:hyperlink>
      <w:r>
        <w:rPr/>
        <w:t>, и информировать об этом Комисс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4. Со дня вступления в силу </w:t>
      </w:r>
      <w:hyperlink r:id="rId41">
        <w:r>
          <w:rPr>
            <w:rStyle w:val="InternetLink"/>
          </w:rPr>
          <w:t>Технического регламента</w:t>
        </w:r>
      </w:hyperlink>
      <w:r>
        <w:rPr/>
        <w:t xml:space="preserve"> обеспечить проведение государственного контроля (надзора) за соблюдением требований </w:t>
      </w:r>
      <w:hyperlink r:id="rId42">
        <w:r>
          <w:rPr>
            <w:rStyle w:val="InternetLink"/>
          </w:rPr>
          <w:t>Технического регламента</w:t>
        </w:r>
      </w:hyperlink>
      <w:r>
        <w:rPr/>
        <w:t xml:space="preserve"> с учетом </w:t>
      </w:r>
      <w:hyperlink r:id="rId43">
        <w:r>
          <w:rPr>
            <w:rStyle w:val="InternetLink"/>
          </w:rPr>
          <w:t>подпунктов 3.2</w:t>
        </w:r>
      </w:hyperlink>
      <w:r>
        <w:rPr/>
        <w:t xml:space="preserve"> - </w:t>
      </w:r>
      <w:hyperlink r:id="rId44">
        <w:r>
          <w:rPr>
            <w:rStyle w:val="InternetLink"/>
          </w:rPr>
          <w:t>3.4</w:t>
        </w:r>
      </w:hyperlink>
      <w:r>
        <w:rPr/>
        <w:t xml:space="preserve"> настоящего Ре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Настоящее Решение вступает в силу с даты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Члены Комиссии Таможенного союз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т Республики              От Республики              От Российской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Беларусь                  Казахстан                  Федераци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(Подпись)                  (Подпись)                  (Подпись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С.РУМАС                   У.ШУКЕЕВ                   И.ШУВАЛ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шением Комиссии Таможенного союз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9 декабря 2011 г. N 88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ТЕХНИЧЕСКИЙ РЕГЛАМЕНТ ТАМОЖЕННОГО СОЮЗ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ТР ТС 021/2011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БЕЗОПАСНОСТИ ПИЩЕВОЙ ПРОДУК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ЛАВА 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. Область примен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Технический регламент Таможенного союза "О безопасности пищевой продукции" (далее - настоящий технический регламент) устанавл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бъекты технического регул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требования безопасности (включая санитарно-эпидемиологические, гигиенические и ветеринарные) к объектам технического регул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равила идентификации объектов технического регул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формы и процедуры оценки (подтверждения) соответствия объектов технического регулирования требованиям настоящего техническ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 применении настоящего технического регламента должны учитываться требования к пищевой продукции в части ее маркировки, материалам упаковки, изделий и оборудования для производства пищевой продукции, контактирующим с пищевой продукцией, установленные соответствующими техническими регламентами Таможенного союз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и применении настоящего технического регламента должны учитываться требования технических регламентов Таможенного союза, устанавливающих обязательные требования к отдельным видам пищевой продукции и связанным с требованиями к ним процессам производства (изготовления), хранения, перевозки (транспортирования), реализации и утилизации (далее - технические регламенты Таможенного союза на отдельные виды пищевой продукции), дополняющие и (или) уточняющие требования настоящего техническ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ебования к отдельным видам пищевой продукции и связанным с требованиями к ним процессам производства (изготовления), хранения, перевозки (транспортирования), реализации и утилизации, устанавливаемые иными техническими регламентами Таможенного союза, не могут изменять требования настоящего техническ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Технические регламенты Таможенного союза на отдельные виды пищевой продукции устанавливаю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бъекты технического регул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требования безопасности к объектам технического регул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равила идентификации объектов технического регул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хнические регламенты Таможенного союза на отдельные виды пищевой продукции могут содержать требования к маркировке и схемы подтверждения соответствия, не вступающие в противоречие с требованиями настоящего техническ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. Цели принят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Целями принятия настоящего технического регламент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защита жизни и (или) здоровья челове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редупреждение действий, вводящих в заблуждение приобретателей (потреб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защита окружающей сре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3. Объекты технического регул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бъектами технического регулирования настоящего технического регламент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пищевая продукц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связанные с требованиями к пищевой продукции процессы производства (изготовления), хранения, перевозки (транспортирования), реализации и ути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ий технический регламент не распространяется на пищевую продукцию, производимую гражданами в домашних условиях, в личных подсобных хозяйствах или гражданами, занимающимися садоводством, огородничеством, животноводством, и процессы производства (изготовления), хранения, перевозки (транспортирования) и утилизации пищевой продукции, предназначенной только для личного потребления, и не предназначенной для выпуска в обращение на таможенной территории Таможенного союза, выращивание сельскохозяйственных культур и продуктивных животных в естественных услов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4. Опреде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целей применения настоящего технического регламента используются следующие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аптированные молочные смеси (заменители женского молока) - пищевая продукция для детского питания для детей раннего возраста, произведенная в жидкой или порошкообразной форме на основе коровьего молока или молока других продуктивных животных и максимально приближенная по химическому составу к женскому молоку в целях удовлетворения физиологических потребностей детей первого года жизни в необходимых веществах и 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роматизатор пищевой (ароматизатор) - не употребляемые человеком непосредственно в пищу вкусоароматическое вещество или вкусоароматический препарат, или термический технологический ароматизатор, или коптильный ароматизатор, или предшественники ароматизаторов, или их смесь (вкусоароматическая часть), предназначенные для придания пищевой продукции аромата и (или) вкуса (за исключением сладкого, кислого и соленого), с добавлением или без добавления других компон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езопасность пищевой продукции - состояние пищевой продукции, свидетельствующее об отсутствии недопустимого риска, связанного с вредным воздействием на человека и будущие поко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иологически активные добавки к пище (БАД) - природные и (или) идентичные природным биологически активные вещества, а также пробиотические микроорганизмы, предназначенные для употребления одновременно с пищей или введения в состав пищев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да питьевая для детского питания - питьевая вода, предназначенная для питья детьми, приготовления пищи и восстановления сухих продуктов для питания детей в домашних услов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дные биологические ресурсы - рыбы, водные беспозвоночные, водные млекопитающие, водоросли, другие водные животные и растения, находящиеся в естественной среде обитания (в состоянии естественной свободы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дное воздействие на человека пищевой продукции - воздействие неблагоприятных факторов, связанных с наличием в пищевой продукции контаминантов, загрязнителей, создающих угрозу жизни или здоровью человека, либо угрозу для жизни и здоровья будущих поко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уск в обращение пищевой продукции - купля-продажа и иные способы передачи пищевой продукции на таможенной территории Таможенного союза, начиная с изготовителя или импорте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енно-модифицированные (генно-инженерные, трансгенные) организмы (далее - ГМО) - организм или несколько организмов, любое неклеточное, одноклеточное или многоклеточное образование, способные к воспроизводству или передаче наследственного генетического материала, отличные от природных организмов, полученные с применением методов генной инженерии и (или) содержащие генно-инженерный материал, в том числе гены, их фрагменты или комбинации ген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регистрация производственных объектов, осуществляющих деятельность по получению, переработке (обработке) непереработанного продовольственного (пищевого) сырья животного происхождения (далее - государственная регистрация производственных объектов) - осуществление допуска юридического лица или индивидуального предпринимателя к деятельности по получению, переработке (обработке) непереработанного продовольственного (пищевого) сырья животного происхо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ский травяной напиток (травяной чай) - пищевая продукция для детского питания, изготовленная на основе трав и экстрактов тра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дентификация пищевой продукции - процедура отнесения пищевой продукции к объектам технического регулирования техническ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зготовитель пищевой продукции - организация независимо от ее организационно-правовой формы или индивидуальный предприниматель, в том числе иностранные, осуществляющие от своего имени производство (изготовление) пищевой продукции для реализации приобретателям (потребителям) и несущие ответственность за соответствие этой продукции требованиям технических регла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мпортер - резидент государства - члена Таможенного союза, выпускающий в обращение пищевую продукцию на таможенной территории Таможенного союза, поставляемую не резидентом государства - члена Таможенного союза, и несущий ответственность за соответствие такой продукции требованиям настоящего техническ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понент пищевой продукции (пищевой ингредиент) (далее - компонент) - продукт или вещество (включая пищевые добавки, ароматизаторы), которые в соответствии с рецептурой используются при производстве (изготовлении) пищевой продукции и являются ее составной ча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аминация (загрязнение) пищевой продукции - попадание в пищевую продукцию предметов, частиц, веществ и организмов (контаминантов, загрязнителей) и присутствие их в количествах, несвойственных данной пищевой продукции или превышающих установленные уровни, вследствие чего она приобретает опасные для человека сво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чальные молочные смеси - адаптированные (максимально приближенные по химическому составу к женскому молоку) или частично адаптированные (частично приближенные по химическому составу к женскому молоку) смеси, произведенные на основе коровьего молока или молока других продуктивных животных и предназначенные для вскармливания детей с первых дней жизни до шести месяце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переработанная пищевая продукция животного происхождения - не прошедшие переработку (обработку) туши (тушки) продуктивных животных всех видов, их части (включая кровь и субпродукты), молоко сырое, сырое обезжиренное молоко, сливки сырые, продукция пчеловодства, яйца и яйцепродукция, улов водных биологических ресурсов, продукция аквакуль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рмы физиологических потребностей в энергии и пищевых веществах - уровень суточного потребления пищевых веществ, достаточный для удовлетворения физиологических потребностей не менее чем 97,5 процентов населения с учетом возраста, пола, физиологического состояния и физической актив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утриенты (пищевые вещества) - вещества, являющиеся составными частями пищевой продукции, которые используются организмом человека как источники энергии, источники или предшественники субстратов для построения, роста и обновления органов и тканей, образования физиологически активных веществ, участвующих в регуляции процессов жизнедеятельности, и определяющие пищевую ценность пищев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гащенная пищевая продукция - пищевая продукция, в которую добавлены одно или более пищевые и (или) биологически активные вещества и (или) пробиотические микроорганизмы, не присутствующие в ней изначально, либо присутствующие в недостаточном количестве или утерянные в процессе производства (изготовления); при этом гарантированное изготовителем содержание каждого пищевого или биологически активного вещества, использованного для обогащения, доведено до уровня, соответствующего критериям для пищевой продукции - источника пищевого вещества или других отличительных признаков пищевой продукции, а максимальный уровень содержания пищевых и (или) биологически активных веществ в такой продукции не должен превышать верхний безопасный уровень потребления таких веществ при поступлении из всех возможных источников (при наличии таких уровн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аквакультуры - рыба, водные беспозвоночные, водные млекопитающие, водоросли, другие водные животные и растения, содержащиеся, разводимые, в том числе выращиваемые, в полувольных условиях или искусственно созданной среде обит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ртия пищевой продукции - определенное количество пищевой продукции одного наименования, одинаково упакованной, произведенной (изготовленной) одним изготовителем по одному региональному (межгосударственному) стандарту или национальному стандарту, и (или) стандарту организации, и (или) иным документам изготовителя в определенный промежуток времени, сопровождаемое товаросопроводительной документацией, обеспечивающей прослеживаемость пищев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щевая добавка - любое вещество (или смесь веществ), имеющее или не имеющее собственную пищевую ценность, обычно не употребляемое человеком непосредственно в пищу, преднамеренно вводимое в пищевую продукцию с технологической целью (функцией) при ее производстве (изготовлении), перевозке (транспортировании) и хранении, что приводит или может привести к тому, что данное вещество или продукты его превращений становятся компонентами пищевой продукции; пищевая добавка может выполнять одну или несколько технологических фун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щевая продукция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 специализированная пищевая продукция, питьевая вода, расфасованная в емкости, питьевая минеральная вода, алкогольная продукция (в том числе пиво и напитки на основе пива), безалкогольные напитки, биологически активные добавки к пище (БАД), жевательная резинка, закваски и стартовые культуры микроорганизмов, дрожжи, пищевые добавки и ароматизаторы, а также продовольственное (пищевое) сырь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щевая продукция аквакультуры - объекты аквакультуры, извлеченные (выловленные) из полувольных условий их содержания, разведения или искусственно созданной среды обит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щевая продукция диетического лечебного питания - специализированная пищевая продукция с заданной пищевой и энергетической ценностью, физическими и органолептическими свойствами и предназначенная для использования в составе лечебных ди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щевая продукция диетического профилактического питания - специализированная пищевая продукция, предназначенная для коррекции углеводного, жирового, белкового, витаминного и других видов обмена веществ, в которой изменено содержание и (или) соотношение отдельных веществ относительно естественного их содержания и (или) в состав которой включены не присутствующие изначально вещества или компоненты, а также пищевая продукция, предназначенная для снижения риска развития заболе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щевая продукция для детского питания - специализированная пищевая продукция, предназначенная для детского питания для детей (для детей раннего возраста от 0 до 3 лет, детей дошкольного возраста от 3 до 6 лет, детей школьного возраста от 6 лет и старше), отвечающая соответствующим физиологическим потребностям детского организма и не причиняющая вред здоровью ребенка соответствующего возрас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щевая продукция для питания спортсменов - специализированная пищевая продукция заданного химического состава, повышенной пищевой ценности и (или) направленной эффективности, состоящая из комплекса продуктов или представленная их отдельными видами, которая оказывает специфическое влияние на повышение адаптивных возможностей человека к физическим и нервно-эмоциональным нагрузк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щевая продукция непромышленного изготовления - пищевая продукция, полученная гражданами в домашних условиях и (или) в личных подсобных хозяйствах или гражданами, занимающимися садоводством, огородничеством, животноводством и иными видами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щевая продукция нового вида - пищевая продукция (в том числе пищевые добавки и ароматизаторы), ранее не использовавшаяся человеком в пищу на таможенной территории Таможенного союза, а именно: с новой или преднамеренно измененной первичной молекулярной структурой; состоящая или выделенная из микроорганизмов, микроскопических грибов и водорослей, растений, выделенная из животных, полученная из ГМО или с их использованием, наноматериалы и продукты нанотехнологий; за исключением пищевой продукции, полученной традиционными способами, находящейся в обращении и в силу опыта считающейся безопасно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щевая продукция обезвоженная - пищевая продукция, из которой полностью или частично удалена вода, присутствующая в ней изначальн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щевая продукция прикорма - пищевая продукция для детского питания, которую начинают вводить в рацион питания детей первого года жизни в качестве дополнения к женскому молоку, заменителям женского молока или последующим молочным смесям и произведенная (изготовленная) на основе продуктов животного и (или) растительного происхо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щевая продукция смешанного состава - пищевая продукция, состоящая из двух или более компонентов, за исключением пищевых добавок и ароматизато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работка (обработка) - тепловая обработка (кроме замораживания и охлаждения), копчение, консервирование, созревание, сквашивание, посол, сушка, маринование, концентрирование, экстракция, экструзия или сочетание этих процес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ледующие молочные смеси - адаптированные (максимально приближенные по химическому составу к женскому молоку) или частично адаптированные (частично приближенные по химическому составу к женскому молоку) смеси, произведенные на основе коровьего молока или молока других продуктивных животных и предназначенные для питания детей в возрасте старше шести месяцев в сочетании с продуктами прикор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биотики - пищевые вещества, избирательно стимулирующие рост и (или) биологическую активность представителей защитной микрофлоры кишечника человека, способствующие поддержанию ее нормального состава и биологической активности при систематическом потреблении в составе пищев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биотические микроорганизмы - живые непатогенные и нетоксигенные микроорганизмы - представители защитных групп нормального кишечного микробиоценоза здорового человека и природных симбиотических ассоциаций, поступающие в составе пищевой продукции для улучшения (оптимизации) состава и биологической активности защитной микрофлоры кишечника челове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довольственное (пищевое) сырье - продукты животного, растительного, микробиологического, минерального, искусственного или биотехнологического происхождения и питьевая вода, используемые для производства (изготовления) пищев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дуктивные животные - животные, за исключением рыб, водных беспозвоночных, водных млекопитающих и других водных животных, целенаправленно используемые для получения от них пищев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изводственный объект, на котором осуществляется деятельность по получению, переработке (обработке) непереработанного продовольственного (пищевого) сырья животного происхождения - объект (здание, строение, помещение, сооружение и иной объект), предназначенный для осуществления деятельности по получению, переработке (обработке) непереработанного продовольственного (пищевого) сырья животного происхождения и используемый при осуществлении указанной деятельности, принадлежащий юридическому лицу или физическому лицу в качестве индивидуального предпринимателя, осуществляющему указанную деятельность на праве собственности или ином законном основ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слеживаемость пищевой продукции - возможность документарно (на бумажных и (или) электронных носителях) установить изготовителя и последующих собственников находящейся в обращении пищевой продукции, кроме конечного потребителя, а также место происхождения (производства, изготовления) пищевой продукции и (или) продовольственного (пищевого) сыр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цесс производства (изготовления) пищевой продукции - совокупность или сочетание последовательно выполняемых различных технологических операций производства (изготовления) пищев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ыба садкового содержания - рыба, выращенная и (или) передержанная в приспособлении, установленном в водном объекте для содержания ее в живом вид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коропортящаяся пищевая продукция - пищевая продукция, сроки годности которой не превышают 5 дней, если иное не установлено техническими регламентами Таможенного союза на отдельные виды пищевой продукции, требующая специально создаваемых температурных режимов хранения и перевозки (транспортирования) в целях сохранения безопасности и предотвращения развития в ней болезнетворных микроорганизмов, микроорганизмов порчи и (или) образования токсинов до уровней, опасных для здоровья челове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ециализированная пищевая продукция - пищевая продукция, для которой установлены требования к содержанию и (или) соотношению отдельных веществ или всех веществ и компонентов и (или) изменено содержание и (или) соотношение отдельных веществ относительно естественного их содержания в такой пищевой продукции и (или) в состав включены не присутствующие изначально вещества или компоненты (кроме пищевых добавок и ароматизаторов) и (или) изготовитель заявляет об их лечебных и (или) профилактических свойствах, и которая предназначена для целей безопасного употребления этой пищевой продукции отдельными категориями люд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ок годности пищевой продукции - период времени, в течение которого пищевая продукция должна полностью соответствовать предъявляемым к ней требованиям безопасности, установленным настоящим техническим регламентом и (или) техническими регламентами Таможенного союза на отдельные виды пищевой продукции, а также сохранять свои потребительские свойства, заявленные в маркировке, и по истечении которого пищевая продукция не пригодна для использования по назнач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хнологические средства - вещество или материалы или их производные (за исключением оборудования, упаковочных материалов, изделий и посуды), которые, не являясь компонентами пищевой продукции, преднамеренно используются при переработке продовольственного (пищевого) сырья и (или) при производстве пищевой продукции для выполнения определенных технологических целей и после их достижения удаляются из такого сырья, такой пищевой продукции, или остаточные количества которых не оказывают технологический эффект в готовой пищев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онизирующие напитки - безалкогольные и слабоалкогольные напитки, содержащие тонизирующие вещества (компоненты), в том числе растительного происхождения, в количестве, достаточном для обеспечения тонизирующего эффекта на организм человека, за исключением чая, кофе и напитков на их осно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лов водных биологических ресурсов - водные биологические ресурсы, извлеченные (выловленные) из естественной среды обит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илизация пищевой продукции - использование не соответствующей требованиям технических регламентов Таможенного союза пищевой продукции в целях, отличных от целей, для которых пищевая продукция предназначена и в которых обычно используется, либо приведение не соответствующей требованиям технических регламентов Таможенного союза пищевой продукции в состояние, не пригодное для любого ее использования и применения, а также исключающее неблагоприятное воздействие ее на человека, животных и окружающую сред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</w:t>
      </w:r>
      <w:r>
        <w:rPr/>
        <w:t>. Много Вырезано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Статья 8. Требования безопасности к специализированной пищевой продукци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. При производстве (изготовлении) пищевой продукции для детского питания, пищевой продукции для беременных и кормящих женщин не допускается использование продовольственного (пищевого) сырья, содержащего ГМО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color w:val="FF0000"/>
        </w:rPr>
        <w:t xml:space="preserve">При производстве пищевой продукции для детского питания не допускается использование продовольственного (пищевого) сырья, полученного с применением пестицидов согласно </w:t>
      </w:r>
      <w:hyperlink r:id="rId45">
        <w:r>
          <w:rPr>
            <w:rStyle w:val="InternetLink"/>
            <w:b/>
            <w:bCs/>
          </w:rPr>
          <w:t>Приложению 10</w:t>
        </w:r>
      </w:hyperlink>
      <w:r>
        <w:rPr>
          <w:b/>
          <w:bCs/>
          <w:color w:val="FF0000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color w:val="FF0000"/>
        </w:rPr>
        <w:t xml:space="preserve">2. Пищевая продукция для беременных и кормящих женщин должна соответствовать требованиям, установленным в </w:t>
      </w:r>
      <w:hyperlink r:id="rId46">
        <w:r>
          <w:rPr>
            <w:rStyle w:val="InternetLink"/>
            <w:b/>
            <w:bCs/>
          </w:rPr>
          <w:t>Приложениях 1</w:t>
        </w:r>
      </w:hyperlink>
      <w:r>
        <w:rPr>
          <w:b/>
          <w:bCs/>
          <w:color w:val="FF0000"/>
        </w:rPr>
        <w:t xml:space="preserve">, </w:t>
      </w:r>
      <w:hyperlink r:id="rId47">
        <w:r>
          <w:rPr>
            <w:rStyle w:val="InternetLink"/>
            <w:b/>
            <w:bCs/>
          </w:rPr>
          <w:t>2</w:t>
        </w:r>
      </w:hyperlink>
      <w:r>
        <w:rPr>
          <w:b/>
          <w:bCs/>
          <w:color w:val="FF0000"/>
        </w:rPr>
        <w:t xml:space="preserve">, </w:t>
      </w:r>
      <w:hyperlink r:id="rId48">
        <w:r>
          <w:rPr>
            <w:rStyle w:val="InternetLink"/>
            <w:b/>
            <w:bCs/>
          </w:rPr>
          <w:t>3</w:t>
        </w:r>
      </w:hyperlink>
      <w:r>
        <w:rPr>
          <w:b/>
          <w:bCs/>
          <w:color w:val="FF0000"/>
        </w:rPr>
        <w:t xml:space="preserve"> к настоящему техническому регламенту и (или) техническими регламентами Таможенного союза на отдельные виды пищевой продукци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. Пищевая продукция для детей первого года жизни по своей консистенции должна соответствовать возрастным физиологическим особенностям пищеварительной системы ребенка данного возраст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4. Пищевая продукция для детского питания должна отвечать следующим требованиям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печенье для детского питания не должно содержать добавленного сахара более 25 процентов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хлебобулочные изделия для детского питания должны содержать соли не более 0,5 процентов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 Пищевая продукция для детского питания не должна содержать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этилового спирта более 0,2 процента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кофе натурального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ядер абрикосовой косточки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уксуса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подсластителей, за исключением специализированной пищевой продукции для диетического лечебного и диетического профилактического пита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6. Пищевая продукция для детского питания для детей раннего возраста не должна содержать трансизомеров жирных кислот в заменителях женского молока более 4 процентов от общего содержания жирных кислот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7. При производстве (изготовлении) пищевой продукции для детского питания запрещено использование бензойной, сорбиновой кислот и их солей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8. При производстве (изготовлении) пищевой продукции для детского питания для детей раннего возраста не допускается использование следующих видов продовольственного (пищевого) сырья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) творог с кислотностью более 150 градусов Тернера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) соевая мука (кроме изолята и концентрата соевого белка)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) зерно и продукты его переработки, зараженные вредителями и загрязненные посторонними примесями и вредителями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4) продукты убоя продуктивных животных и птицы, подвергнутые повторному замораживанию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) сырье из рыбы и нерыбных объектов промысла, подвергнутое повторному замораживанию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6) мясо продуктивных животных механической обвалки и мясо птицы механической обвалки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7) коллагенсодержащее сырье из мяса птицы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8) субпродукты продуктивных животных и птицы, за исключением печени, языка, сердца и крови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9) говядина жилованная с массовой долей соединительной и жировой ткани свыше 12 процентов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0) свинина жилованная с массовой долей жировой ткани свыше 32 процентов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1) баранина жилованная с массовой долей жировой ткани свыше 9 процентов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2) тушки цыплят и цыплят-бройлеров 2 категории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3) блоки замороженные из различных видов жилованного мяса животных, а также субпродуктов (печени, языка, сердца) со сроками годности более 6 месяцев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4) мясо быков, хряков и тощих животных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5) рыбное сырье, полученное от рыбы садкового содержания и придонных пород рыб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6) яйца и мясо водоплавающих птиц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7) спреды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8) масло сливочное соленое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9) растительные масла - хлопковое, кунжутное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0) растительные масла с перекисным числом более 2 ммоль активного кислорода/кг жира (за исключением оливкового масла); оливковое масло с перекисным числом более 2 ммоль активного кислорода/кг жира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1) соки концентрированные диффузионные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2) пряности (за исключением укропа, петрушки, сельдерея, тмина, базилика, сладкого, белого и душистого перца, орегано, корицы, ванили, кориандра, гвоздики, лаврового листа, а также лука, чеснока, содержание которых устанавливается изготовителем)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3) яичный порошок (для скоропортящейся пищевой продукции)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4) гидрогенизированные масла и жиры, жиры с высоким содержанием насыщенных жирных кислот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5) жгучие специи (перец, хрен, горчица)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6) майонез, майонезные соусы, соусы на основе растительных масел, кремы на основе растительных масел, жиры специального назначения, фритюрный жир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9. При производстве (изготовлении) пищевой продукции для детского питания для детей дошкольного и школьного возраста не допускается использование следующих видов продовольственного (пищевого) сырья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) продукты убоя продуктивных животных и птицы, подвергнутое повторному замораживанию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) сырье из рыбы и нерыбных объектов промысла, подвергнутое повторному замораживанию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) мясо продуктивных животных механической обвалки и мясо птицы механической обвалки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4) коллагенсодержащее сырье из мяса птицы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) блоки замороженные из различных видов жилованного мяса животных, а также субпродуктов (печени, языка, сердца) со сроками годности более 6 месяцев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6) говядина жилованная с массовой долей соединительной и жировой ткани свыше 20 процентов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7) свинина жилованная с массовой долей жировой ткани свыше 70 процентов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8) баранина жилованная с массовой долей жировой ткани свыше 9 процентов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9) мясо быков, хряков и тощих животных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0) субпродукты продуктивных животных и птицы, за исключением печени, языка, сердца и крови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1) яйца и мясо водоплавающих птиц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2) соки концентрированные диффузионные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3) растительные масла с перекисным числом более 2 ммоль активного кислорода/кг жира (за исключением оливкового масла); оливковое масло с перекисным числом более 2 ммоль активного кислорода/кг жира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4) растительные масла: хлопковое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5) гидрогенизированные масла и жиры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6) жгучие специи (перец, хрен, горчица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10. При производстве (изготовлении) биологически активных добавок к пище для детей от 3 до 14 лет и детских травяных напитков (травяных чаев) для детей раннего возраста допускается использование только растительного сырья, указанного в </w:t>
      </w:r>
      <w:hyperlink r:id="rId49">
        <w:r>
          <w:rPr>
            <w:rStyle w:val="InternetLink"/>
            <w:b/>
          </w:rPr>
          <w:t>Приложении 8</w:t>
        </w:r>
      </w:hyperlink>
      <w:r>
        <w:rPr>
          <w:b/>
        </w:rPr>
        <w:t xml:space="preserve"> к настоящему техническому регламент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1. При производстве (изготовлении) пищевой продукции для детского питания для детей раннего возраста допускается использование витаминов и минеральных солей, установленных в </w:t>
      </w:r>
      <w:hyperlink r:id="rId50">
        <w:r>
          <w:rPr>
            <w:rStyle w:val="InternetLink"/>
          </w:rPr>
          <w:t>Приложении 9</w:t>
        </w:r>
      </w:hyperlink>
      <w:r>
        <w:rPr/>
        <w:t xml:space="preserve"> к настоящему техническому регламент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2. При производстве (изготовлении) пищевой продукции для детского питания для детей всех возрастных групп с целью придания специфического аромата и вкуса допускается использовать только натуральные пищевые ароматизаторы (вкусоароматические вещества) и для детей старше 4 месяцев - также ванилин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13. К использованию при производстве (изготовлении) биологически активных добавок к пище (БАД) не допускаются растения и продукты их переработки, объекты животного происхождения, микроорганизмы, грибы и биологически активные вещества, представляющие опасность для жизни и здоровья человека и установленные в </w:t>
      </w:r>
      <w:hyperlink r:id="rId51">
        <w:r>
          <w:rPr>
            <w:rStyle w:val="InternetLink"/>
            <w:b/>
          </w:rPr>
          <w:t>Приложении 7</w:t>
        </w:r>
      </w:hyperlink>
      <w:r>
        <w:rPr>
          <w:b/>
        </w:rPr>
        <w:t xml:space="preserve"> к настоящему техническому регламент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14. Биологически активные добавки к пище (БАД) должны соответствовать гигиеническим требованиям безопасности пищевой продукции, установленным в </w:t>
      </w:r>
      <w:hyperlink r:id="rId52">
        <w:r>
          <w:rPr>
            <w:rStyle w:val="InternetLink"/>
            <w:b/>
          </w:rPr>
          <w:t>Приложении 1</w:t>
        </w:r>
      </w:hyperlink>
      <w:r>
        <w:rPr>
          <w:b/>
        </w:rPr>
        <w:t xml:space="preserve">, </w:t>
      </w:r>
      <w:hyperlink r:id="rId53">
        <w:r>
          <w:rPr>
            <w:rStyle w:val="InternetLink"/>
            <w:b/>
          </w:rPr>
          <w:t>2</w:t>
        </w:r>
      </w:hyperlink>
      <w:r>
        <w:rPr>
          <w:b/>
        </w:rPr>
        <w:t xml:space="preserve">, </w:t>
      </w:r>
      <w:hyperlink r:id="rId54">
        <w:r>
          <w:rPr>
            <w:rStyle w:val="InternetLink"/>
            <w:b/>
          </w:rPr>
          <w:t>3</w:t>
        </w:r>
      </w:hyperlink>
      <w:r>
        <w:rPr>
          <w:b/>
        </w:rPr>
        <w:t xml:space="preserve"> к настоящему техническому регламенту. Содержание в суточной дозе биологически активных добавок (БАД) биологически активных веществ, полученных из растений и (или) их экстрактов, должно быть в пределах от 10 до 50 процентов от величины их разовой терапевтической дозы, определенной при применении этих веществ в качестве лекарственных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autoSpaceDE w:val="false"/>
        <w:jc w:val="right"/>
        <w:rPr/>
      </w:pPr>
      <w:r>
        <w:rPr/>
        <w:t>Таможенного союза "О безопасности</w:t>
      </w:r>
    </w:p>
    <w:p>
      <w:pPr>
        <w:pStyle w:val="Normal"/>
        <w:autoSpaceDE w:val="false"/>
        <w:jc w:val="right"/>
        <w:rPr/>
      </w:pPr>
      <w:r>
        <w:rPr/>
        <w:t>пищевой продукции"</w:t>
      </w:r>
    </w:p>
    <w:p>
      <w:pPr>
        <w:pStyle w:val="Normal"/>
        <w:autoSpaceDE w:val="false"/>
        <w:jc w:val="right"/>
        <w:rPr/>
      </w:pPr>
      <w:r>
        <w:rPr/>
        <w:t>(ТР ТС 021/2011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РАСТЕНИЙ И ПРОДУКТОВ ИХ ПЕРЕРАБОТКИ, ОБЪЕКТОВ ЖИВОТНОГО</w:t>
      </w:r>
    </w:p>
    <w:p>
      <w:pPr>
        <w:pStyle w:val="Normal"/>
        <w:autoSpaceDE w:val="false"/>
        <w:jc w:val="center"/>
        <w:rPr/>
      </w:pPr>
      <w:r>
        <w:rPr/>
        <w:t>ПРОИСХОЖДЕНИЯ, МИКРООРГАНИЗМОВ, ГРИБОВ И БИОЛОГИЧЕСКИ</w:t>
      </w:r>
    </w:p>
    <w:p>
      <w:pPr>
        <w:pStyle w:val="Normal"/>
        <w:autoSpaceDE w:val="false"/>
        <w:jc w:val="center"/>
        <w:rPr/>
      </w:pPr>
      <w:r>
        <w:rPr/>
        <w:t>АКТИВНЫХ ВЕЩЕСТВ, ЗАПРЕЩЕННЫХ ДЛЯ ИСПОЛЬЗОВАНИЯ В СОСТАВЕ</w:t>
      </w:r>
    </w:p>
    <w:p>
      <w:pPr>
        <w:pStyle w:val="Normal"/>
        <w:autoSpaceDE w:val="false"/>
        <w:jc w:val="center"/>
        <w:rPr/>
      </w:pPr>
      <w:r>
        <w:rPr/>
        <w:t>БИОЛОГИЧЕСКИ АКТИВНЫХ ДОБАВОК К ПИЩ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. Растения и продукты их переработки, содержащие психотропные, наркотические, сильнодействующие или ядовитые веществ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3510"/>
        <w:gridCol w:w="244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усское название    </w:t>
              <w:br/>
              <w:t xml:space="preserve">растения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атинское название    </w:t>
              <w:br/>
              <w:t xml:space="preserve">растения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асти растени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биссинский чай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Кат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брус молитвенный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brus precatorius 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мен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вран лекарственны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Gratiola officinalis L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амов коре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Тамус обыкновенный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енантера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denanthera L.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еностилес             </w:t>
              <w:br/>
              <w:t xml:space="preserve">ромболистный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Крестовник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лумия грибовидная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dlumia fugosa Greene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онис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Горицвет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задирахта индийск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zadirachta indica A.    </w:t>
              <w:br/>
              <w:t xml:space="preserve">Juss.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зиазарум гетеротропны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siasarum                </w:t>
              <w:br/>
              <w:t xml:space="preserve">heterotropoides F. Maek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н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йлант высочайший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ilanthus altissima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кация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cacia L.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конит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conitum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лстония ядовитая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lstonia venenata R. Br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мми зубная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mmi visnaga (L.) Lam.   </w:t>
              <w:br/>
              <w:t xml:space="preserve">(= Visnaga daucoides     </w:t>
              <w:br/>
              <w:t xml:space="preserve">Gaertn.)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морфофаллус Ривьера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morphophallus rivieri   </w:t>
              <w:br/>
              <w:t xml:space="preserve">Durieu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набазис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nabasis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побеги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4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намирта                </w:t>
              <w:br/>
              <w:t xml:space="preserve">коккулюсовидная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namirta cocculus (L.)   </w:t>
              <w:br/>
              <w:t xml:space="preserve">Wight et Arn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5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нхалониум Левина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nhalonium lewinii       </w:t>
              <w:br/>
              <w:t xml:space="preserve">Jennings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6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плопаппус разнолистны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plopappus heterophyllus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рабский чай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Кат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7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ргемоне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rgemone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8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река катеху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reca catechu L.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рековая пальма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Арека катеху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9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ризарум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risarum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0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ристолохия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ristolochia L.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рника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rnica L.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цветки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ронник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rum L.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ртрокнемум сизый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rthrocnemum glaucum     </w:t>
              <w:br/>
              <w:t xml:space="preserve">Delile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4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рундо тростниковы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rundo donax L.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веты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5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теро мускусная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therosperma moschatum   </w:t>
              <w:br/>
              <w:t xml:space="preserve">Labill.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6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фанамиксис             </w:t>
              <w:br/>
              <w:t xml:space="preserve">крупноцветковый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phanamixis grandiflora  </w:t>
              <w:br/>
              <w:t xml:space="preserve">Blume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мен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7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гульник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edum L.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, </w:t>
              <w:br/>
              <w:t xml:space="preserve">побег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8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дьян анисовый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Illicium anisatum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д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9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каутовое дерево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Guaiacum officinale L.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0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ккония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acconia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лдуина узколистн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alduina angustifolia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лиоспермум горны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aliospermum Montana     </w:t>
              <w:br/>
              <w:t xml:space="preserve">Muell. Arg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ень,          </w:t>
              <w:br/>
              <w:t xml:space="preserve">корневищ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нистериопсис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anisteriopsis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4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ранец обыкновенный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Huperzia selago L.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5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рбарис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erberis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корни, </w:t>
              <w:br/>
              <w:t xml:space="preserve">кор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6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рвинок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Vinca L.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7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рхатные бобы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ucuna pruriens DC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мен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8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шмачок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ypripedium sp.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9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звременник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lchicum sp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0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йлея многолучевая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Baileya multiradiata     </w:t>
              <w:br/>
              <w:t xml:space="preserve">Harv. et Gray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йлшмидия нис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eilschmiedia Nees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лена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Hyoscyamus sp.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лладонна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Красавка             </w:t>
              <w:br/>
              <w:t xml:space="preserve">обыкновенная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лозор болотный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arnassia palustris L.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лоцветка болотная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Белозер болотный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4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лоцветник летни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eucojum aestivum 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5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ресклет европейский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uonymus europaea 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мен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тельная пальма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Арека катеху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6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иота восточная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iota orientalis L.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7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ирючина обыкновенна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igustrum vulgare 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, плоды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8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лефарис съедобны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lepharis edulis Pers.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9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лошница болотная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ulicaria uliginosa      </w:t>
              <w:br/>
              <w:t xml:space="preserve">Stev. ex DC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0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обовник анагировидный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Laburnum anagyroides (=  </w:t>
              <w:br/>
              <w:t xml:space="preserve">Cytisus laburnum L.)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олиголов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nium L.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орец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Аконит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орония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oronia Sm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фирные масла из </w:t>
              <w:br/>
              <w:t xml:space="preserve">листьев и        </w:t>
              <w:br/>
              <w:t xml:space="preserve">побегов всех     </w:t>
              <w:br/>
              <w:t xml:space="preserve">видов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руслина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Бересклет            </w:t>
              <w:br/>
              <w:t xml:space="preserve">европейский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руцея яванская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rucea javanica Merr.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4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узина травянистая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ambucus edulus L.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" -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5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узульник зубчаты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igularia dentata Hara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6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урасайя мадагаскарска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urasaia                 </w:t>
              <w:br/>
              <w:t xml:space="preserve">madagascariensis DS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7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асилистник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halictrum L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8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ексибия толстоплодная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Vexibia pachycarpa       </w:t>
              <w:br/>
              <w:t xml:space="preserve">Jakovl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9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ерблюжья колючка       </w:t>
              <w:br/>
              <w:t xml:space="preserve">обыкновенная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lhagi pseudalhagi       </w:t>
              <w:br/>
              <w:t xml:space="preserve">Fisch.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бег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0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етреница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nemone L.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ех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icuta L.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ирола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Virola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иснага морковевидна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Амми зубная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итания снотворная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Withania somnifera (L.)  </w:t>
              <w:br/>
              <w:t xml:space="preserve">Dunal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4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оаканга африканск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Voacanga africana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5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одосбор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quilegia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корн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6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оловик лекарственный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nchusa officinalis L.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7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олчеягодник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aphne sp.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8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оронец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ctaea L.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9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ороний глаз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aris L.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70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ьюнок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nvolvulus L.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7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язель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ronilla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корни, </w:t>
              <w:br/>
              <w:t xml:space="preserve">семен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7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айлардия красивая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Gaillardia pulchella     </w:t>
              <w:br/>
              <w:t xml:space="preserve">Foug.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, цветы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7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армала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eganum L.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ваяковое дерево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Бакаутовое дерево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74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ельземиум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Gelsemium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75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иднокарпус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Hydnocarpus Gaertn.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семен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76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идрастис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Hydrastis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ипсолюбка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Качим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77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ирчевник ехольски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nioselinum jeholense   </w:t>
              <w:br/>
              <w:t xml:space="preserve">M. Pimem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78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лауциум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Glaucium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79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ледичия обыкновенна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Gleditsia triacanthos L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ледичия трехколючкова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Гледичия             </w:t>
              <w:br/>
              <w:t xml:space="preserve">обыкновенная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80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омфокарпус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Gomphocarpus L.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8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орицвет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dinis L.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орный виноград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Магония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8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орошек посевной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Vicia Angustifolia, V.   </w:t>
              <w:br/>
              <w:t xml:space="preserve">sativa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  <w:br/>
              <w:t xml:space="preserve">раст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орошек узколистны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Горошек посевной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8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орчица полевая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inapis arvensis L.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  <w:br/>
              <w:t xml:space="preserve">растения в       </w:t>
              <w:br/>
              <w:t xml:space="preserve">период           </w:t>
              <w:br/>
              <w:t xml:space="preserve">плодоношен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84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рудника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ida L.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рыжная трава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Очиток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умай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Сорго аллепское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85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уперция селяго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Huperzia selago Bernh.   </w:t>
              <w:br/>
              <w:t xml:space="preserve">ex Schrank et Mart.      </w:t>
              <w:br/>
              <w:t xml:space="preserve">(Lycopodium selago L.)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86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евясил британски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Inula Britannica L.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веты, надземная </w:t>
              <w:br/>
              <w:t xml:space="preserve">часть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87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евясил глазковый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Inula oculus-christi L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88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екодон мутовчаты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ecodon verticillatus    </w:t>
              <w:br/>
              <w:t xml:space="preserve">Ell.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89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ело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elosperma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90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ельфиниум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elphinium L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9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есмодиум ветвисты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esmodium racemosum DC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9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есмодиум красивы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esmodium pulchellum     </w:t>
              <w:br/>
              <w:t xml:space="preserve">Benth.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9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ехаазия оттопыренна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ehaasia squarrosa       </w:t>
              <w:br/>
              <w:t xml:space="preserve">Hassk.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94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жефферсония            </w:t>
              <w:br/>
              <w:t xml:space="preserve">сомнительная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Jeffersonia dubia Benth. </w:t>
              <w:br/>
              <w:t xml:space="preserve">et Hook. F. ex Baker et  </w:t>
              <w:br/>
              <w:t xml:space="preserve">Moore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жонсонова трава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Сорго аллепское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95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жут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rchorus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семен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96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иоскорея               </w:t>
              <w:br/>
              <w:t xml:space="preserve">жестковолосистая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ioscorea hispida        </w:t>
              <w:br/>
              <w:t xml:space="preserve">Dennst.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97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ицентра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icentra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98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онник аптечный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elilotus oficinalis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99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орифора сассафрас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oryphora sassafras      </w:t>
              <w:br/>
              <w:t xml:space="preserve">Endl.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фирные масла    </w:t>
              <w:br/>
              <w:t xml:space="preserve">всех част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рок красильный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Genista tinctoria 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ряква аджарская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Цикломен аджарский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убовые ягоды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Омела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убоизия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uboisia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урман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atura L.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урнишник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Xanthium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ымянка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Fumaria L.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юбуазия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uboisia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вботриоидес Грея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ubotryoides grayana     </w:t>
              <w:br/>
              <w:t xml:space="preserve">Hara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Желтокорень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Гидрастис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Желтушник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rysimum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Живокость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Дельфиниум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Жимолость Шамиссо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onicera. chamissoi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Жимолость обыкновенная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onicera xylosteum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д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Жимолость татарская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onicera. tatarica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ды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Жостер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Крушина              </w:t>
              <w:br/>
              <w:t xml:space="preserve">американская, ломкая     </w:t>
              <w:br/>
              <w:t xml:space="preserve">(ольховидная),           </w:t>
              <w:br/>
              <w:t xml:space="preserve">слабительная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игаденус сибирски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Zigadenus sibiricus (L.) </w:t>
              <w:br/>
              <w:t xml:space="preserve">A. Gray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обник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Дурнишник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олотая нить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Коптис трехлистный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олотая печать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Гидрастис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олотой дождь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Бобовник             </w:t>
              <w:br/>
              <w:t xml:space="preserve">анагировидный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берийка горькая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Iberis amara L.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гнация горькая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Ignatia amara L.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ланг-иланг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Кананга душистая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ллициум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Illiciaceae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семена,          </w:t>
              <w:br/>
              <w:t xml:space="preserve">листь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ндийская лакрица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Абрус молитвенный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пекакуана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ephaelis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помея небесно-голубая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Ipomea violacea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мен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би паранская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abi paraensis Ducke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ва-кава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Перец Кава-кава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ктус Пейот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ophophora williamsii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ктус Сан Педро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chinopsis pachanoi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ладиум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aladium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, кроме     </w:t>
              <w:br/>
              <w:t xml:space="preserve">Каладиума        </w:t>
              <w:br/>
              <w:t xml:space="preserve">съедобного       </w:t>
              <w:br/>
              <w:t xml:space="preserve">C.esculentum     </w:t>
              <w:br/>
              <w:t xml:space="preserve">(корневище)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лея закатечичи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alea zacatechichi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лужница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altha sp.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нанга душистая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ananga odorata Hook. f. </w:t>
              <w:br/>
              <w:t xml:space="preserve">et Thoms.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нареечник             </w:t>
              <w:br/>
              <w:t xml:space="preserve">клубненосный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halaris tuberosa 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рдария крупковая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ardaria draba (L.)      </w:t>
              <w:br/>
              <w:t xml:space="preserve">Desv.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т съедобный (ката,    </w:t>
              <w:br/>
              <w:t xml:space="preserve">катх)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atha edulis Forsk.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тарантус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Барвинок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чим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Gypsophila L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вилайя мыльная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Quillaja saponaria       </w:t>
              <w:br/>
              <w:t xml:space="preserve">Molina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ендырь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pocynum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ислица обыкновенн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Oxalis acetosella 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" -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лематис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Ломонос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лен серебристый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cer saccharium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лещевина обыкновенная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icinus communis L.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лоповник мусорны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epidium ruderale 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лоповник               </w:t>
              <w:br/>
              <w:t xml:space="preserve">пронзеннолистный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epidium perfoliatum L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няжик сибирский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tragene sibirica 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ка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Кокаиновый куст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каиновый куст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rythroxylum coca Lam.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ккулюс индийски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Анамирта             </w:t>
              <w:br/>
              <w:t xml:space="preserve">коккулюсовидная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корыш обыкновенный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ethusa Cynapium L.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ллинсония анисов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llinsonia anisata      </w:t>
              <w:br/>
              <w:t xml:space="preserve">Sims.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       </w:t>
              <w:br/>
              <w:t xml:space="preserve">часть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локазия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locasia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нопля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annabis sp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нсолида великолепная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nsolida regalis S.F.   </w:t>
              <w:br/>
              <w:t xml:space="preserve">Gray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ды, семена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птис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ptis L.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пытень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sarum L.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, масло     </w:t>
              <w:br/>
              <w:t xml:space="preserve">эфирное, масло   </w:t>
              <w:br/>
              <w:t xml:space="preserve">из корней и      </w:t>
              <w:br/>
              <w:t xml:space="preserve">корневищ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иария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riaria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инокарпус гладкий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rynocarpus Laevigata   </w:t>
              <w:br/>
              <w:t xml:space="preserve">Forst.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Ядро, плод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нулака белоцветкова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mulaca leucantha       </w:t>
              <w:br/>
              <w:t xml:space="preserve">Charif et Allen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       </w:t>
              <w:br/>
              <w:t xml:space="preserve">часть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сциниум               </w:t>
              <w:br/>
              <w:t xml:space="preserve">продырявленный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scinium fenestratum    </w:t>
              <w:br/>
              <w:t xml:space="preserve">Colebr.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чи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Кроссоптерикс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апива шариконосн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Urtica pilulifera 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асавка обыкновенна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tropa belladonna 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естовник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enecio L.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овник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Авран лекарственный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оссоптерикс           </w:t>
              <w:br/>
              <w:t xml:space="preserve">кочияновый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rossopteryx kotschyana  </w:t>
              <w:br/>
              <w:t xml:space="preserve">Fenzl.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отолария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rotalaria L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отон слабительны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roton tiglium L.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углосемянник          </w:t>
              <w:br/>
              <w:t xml:space="preserve">тонколистный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yclospermum             </w:t>
              <w:br/>
              <w:t xml:space="preserve">leptophyllum Sprague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ды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ушина американск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hamnus purshiana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езрелые плоды,  </w:t>
              <w:br/>
              <w:t xml:space="preserve">свежая кора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ушина ломкая          </w:t>
              <w:br/>
              <w:t xml:space="preserve">(ольховидная)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Frangula alnus Mill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езрелые плоды,  </w:t>
              <w:br/>
              <w:t xml:space="preserve">свежая кора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ушина слабительн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hamnus catharticus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езрелые плоды,  </w:t>
              <w:br/>
              <w:t xml:space="preserve">свежая кора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санториза простейша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Xanthorhiza              </w:t>
              <w:br/>
              <w:t xml:space="preserve">simplicissima Marsh.     </w:t>
              <w:br/>
              <w:t xml:space="preserve">(Zanthorhiza)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убышка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uphar L.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уколь обыкновенны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grostemma githago L.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укольван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Анамирта кокку       </w:t>
              <w:br/>
              <w:t xml:space="preserve">люсовидная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упена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olygonatum L.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упырь прицветниковый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nthriscus caucalis      </w:t>
              <w:br/>
              <w:t xml:space="preserve">Bieb.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авр американский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assafras officinale     </w:t>
              <w:br/>
              <w:t xml:space="preserve">albium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аконос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hytolacca L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андыш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nvallaria L.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астовень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Vincetoxicum sp.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атуа ядовитая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atua venenosa Phi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еспедеца двуцветн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espedeza bicolor Turcz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, кора,    </w:t>
              <w:br/>
              <w:t xml:space="preserve">корневищ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лия однобратственная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ilium monadelphum Bieb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ндера Олдгема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indera oldhamii Hemsl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тебли, лист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ходейка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Чернокорень          </w:t>
              <w:br/>
              <w:t xml:space="preserve">лекарственный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хорадочная трава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Очиток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обелия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obelia L.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омонос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lematis sp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отос голубой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ymphaea Caerulea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, лепестки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офофора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ophophora L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ох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laeagnus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уносемянник даурский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enispermum dauricum L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ьнянка обыкновенн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inaria vulgaris Mill.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ютик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anunculus L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гнолия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agnolia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гония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ahonia Nutt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к (армянский,         </w:t>
              <w:br/>
              <w:t xml:space="preserve">прицветниковый,         </w:t>
              <w:br/>
              <w:t xml:space="preserve">сомнительный,           </w:t>
              <w:br/>
              <w:t xml:space="preserve">голостебельный,         </w:t>
              <w:br/>
              <w:t xml:space="preserve">снотворный)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apaver L.(P. Armenacum, </w:t>
              <w:br/>
              <w:t xml:space="preserve">P. Bracteatum,           </w:t>
              <w:br/>
              <w:t xml:space="preserve">P. Dubium, P. Nudicaule, </w:t>
              <w:br/>
              <w:t xml:space="preserve">P. somniferum)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,       </w:t>
              <w:br/>
              <w:t xml:space="preserve">кроме семян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клея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acleaya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крозамия спиральна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acrozamia spiralis Miq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ммиллярия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ammillaria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ндрагора              </w:t>
              <w:br/>
              <w:t xml:space="preserve">лекарственная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andragora officinarum   </w:t>
              <w:br/>
              <w:t xml:space="preserve">L.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ргоза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Азадирахта индийск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рь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henopodium L.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, эфирное   </w:t>
              <w:br/>
              <w:t xml:space="preserve">масло всех       </w:t>
              <w:br/>
              <w:t xml:space="preserve">частей, масло    </w:t>
              <w:br/>
              <w:t xml:space="preserve">семян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рьянник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elampyrum sp.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точные рожки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Спорынья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чек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Глауциум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елия индийская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elia azedarach L.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елкоракитник русский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hamaecytisus            </w:t>
              <w:br/>
              <w:t xml:space="preserve">ruthenicus, Ch.          </w:t>
              <w:br/>
              <w:t xml:space="preserve">borysthenicus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ирикария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yricaria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ирт болотный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Хамедафне            </w:t>
              <w:br/>
              <w:t xml:space="preserve">прицветничковая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итрагина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itragyna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ногоцвет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Вязель разноцветный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гильник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Гармала обыкновенн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жжевельник казацкий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Janiperus sabina L.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лельные бобы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Абрус молитвенный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лочай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uphorbia sp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рдовник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chinops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плоды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розник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Helleborus L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стуеа стимулирующа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ostuea stimulans A.     </w:t>
              <w:br/>
              <w:t xml:space="preserve">Cheval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ужской папоротник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ryopteris filix mas     </w:t>
              <w:br/>
              <w:t xml:space="preserve">Schott.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невищ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ускатный орех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yristica fragrans Hjuft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д (орех)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ыльная трава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Мыльнянка            </w:t>
              <w:br/>
              <w:t xml:space="preserve">лекарственная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ыльный корень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Мыльнянка            </w:t>
              <w:br/>
              <w:t xml:space="preserve">лекарственная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ыльнянка лекарственна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aponaria officinalis L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ытник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edicularis sp.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ышатник &lt;*&gt;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Термопсис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ндина домашняя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andina domestica        </w:t>
              <w:br/>
              <w:t xml:space="preserve">Thunb.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а, кора       </w:t>
              <w:br/>
              <w:t xml:space="preserve">корне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перстянка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igitalis sp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уклея клюволистн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auclea rhynchophylla    </w:t>
              <w:br/>
              <w:t xml:space="preserve">Miq.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ектандра пухури        </w:t>
              <w:br/>
              <w:t xml:space="preserve">большая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ectandra puchury-major  </w:t>
              <w:br/>
              <w:t xml:space="preserve">Nees et Mart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ды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емуарон Гумбольдта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emuaron humboldtii      </w:t>
              <w:br/>
              <w:t xml:space="preserve">Bail.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фирное масло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им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Азадирахта индийск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оричник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crophularia sp.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войник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eriploca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кора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остемон ползучи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Odostemon aquifolium     </w:t>
              <w:br/>
              <w:t xml:space="preserve">Rydb.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н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копник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ymphytum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корни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леандр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erium L.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лолиуки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Турбина коримбоза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лолюки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Турбина коримбоза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межник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Oenanthe sp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мела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Viscum L.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рикса японская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Orixa japonica Thunb.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ока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arex L.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тролодочник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Oxytropis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цимум священный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Ocimum sanctum L.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читок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edum L.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чный цвет полево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nagallis arvensis L.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альма катеху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Арека катеху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арнолистник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Zygophyllum L.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аслен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olatium sp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йотл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Лофофора Вильямса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ларгония (герань)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elargonium Willd.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раст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кати поле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Качим метелчатый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лойная трава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Белозер болотный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ступень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ryonia L.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корн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ц бетель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iper betle L.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ц Кава-Кава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Перец опьяняющий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ц опьяняющий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iper methysticum (kava- </w:t>
              <w:br/>
              <w:t xml:space="preserve">kava)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сколюб седоваты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rammogeton canescens    </w:t>
              <w:br/>
              <w:t xml:space="preserve">Vatke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ды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талостилис            </w:t>
              <w:br/>
              <w:t xml:space="preserve">лабихеевидный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etalostylis             </w:t>
              <w:br/>
              <w:t xml:space="preserve">labicheoides R. Br.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тросимония            </w:t>
              <w:br/>
              <w:t xml:space="preserve">однотычинковая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etrosimonia monandra    </w:t>
              <w:br/>
              <w:t xml:space="preserve">Bunge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умус болдус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eumus boldus Molina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фирное          </w:t>
              <w:br/>
              <w:t xml:space="preserve">масло            </w:t>
              <w:br/>
              <w:t xml:space="preserve">листьев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ченочница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nemone sp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кульник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Galeopsis sp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неллия тройчатая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inellia ternata         </w:t>
              <w:br/>
              <w:t xml:space="preserve">Britenbach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тебл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он уклоняющийся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aeonia anomalae L.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птадения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iptadenia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птадения иноземн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iptadenia peregrina     </w:t>
              <w:br/>
              <w:t xml:space="preserve">Benth.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сцидия ярко-красна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iscidia erythrina L.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тури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Дубоизия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аун - баранец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Баранец обыкновенны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евел опьяняющий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olium temulentum 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ды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вилика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uscuta L.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гремок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hinanthus L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дофил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odophyllum L.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корневища с      </w:t>
              <w:br/>
              <w:t xml:space="preserve">корням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дснежник Воронова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Galanthus woronowii      </w:t>
              <w:br/>
              <w:t xml:space="preserve">Lozinsk.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лынь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rtemisia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лесник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ercurialis L.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стрел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ulsatilla sp.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силокаулон непохожий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silocaulon absimile     </w:t>
              <w:br/>
              <w:t xml:space="preserve">N.E.Br.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тичий клей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Омела белая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узырница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hysochlaina L.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узырчатая головня      </w:t>
              <w:br/>
              <w:t xml:space="preserve">кукурузы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Ustilago maydis DC.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узырчатка вздутая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Utricularia physalis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ьяная трава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Термопсис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китник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Мелкоракитник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мона чистецовая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amona stachyoides Briq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увольфия разнолистна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auvolfia heterophylla   </w:t>
              <w:br/>
              <w:t xml:space="preserve">Roem. et Schult.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вотный орех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Чилибуха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емерия отогнутая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oemeria refracta DC.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епей колкий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Дурнишник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огоглавник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eratocephala L.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ододендрон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hododendron sp.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оза гавайская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rgyreia nervosa;        </w:t>
              <w:br/>
              <w:t xml:space="preserve">Hawaiian Baby Woodrose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озмарин лесной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Багульник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убиева многонадрезная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oubieva multifida Moq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фирное масло    </w:t>
              <w:br/>
              <w:t xml:space="preserve">надземных часте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ута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uta L.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ыбная ягода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Анамирта кокку       </w:t>
              <w:br/>
              <w:t xml:space="preserve">люсовидная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ябчик уссурийски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Fritillaria ussuriensis  </w:t>
              <w:br/>
              <w:t xml:space="preserve">Maxim.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аговник завитой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ycas circinalis L.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мен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аговник поникающи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ycas revoluta Thunb.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мен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аксаул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Haloxylon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лист,  </w:t>
              <w:br/>
              <w:t xml:space="preserve">стебл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амшит вечнозелены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uxus sempervirens L.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тебель, листья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ангвинария канадска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anguinaria canadensis   </w:t>
              <w:br/>
              <w:t xml:space="preserve">L.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н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арколобус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arcolobus R. Br.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аркоцефалус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arcocephalus Afze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арсазан шишковаты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Haloxylon articulatum    </w:t>
              <w:br/>
              <w:t xml:space="preserve">Bunge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, стебли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ассафрас беловаты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assafras albidum (Nutt.)</w:t>
              <w:br/>
              <w:t xml:space="preserve">Nees.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,       </w:t>
              <w:br/>
              <w:t xml:space="preserve">эфирное масло из </w:t>
              <w:br/>
              <w:t xml:space="preserve">корней и         </w:t>
              <w:br/>
              <w:t xml:space="preserve">древесин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веда вздутоплодная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uaeda physophora 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винчатка европейска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lumbago europaea 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йдлиция розмариновая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eidlitzia rosmarinus    </w:t>
              <w:br/>
              <w:t xml:space="preserve">Bunge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, стебли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куринега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ecurinega L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побеги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игезбекия восточн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iegesbeckia orientalis  </w:t>
              <w:br/>
              <w:t xml:space="preserve">L.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ида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Грудника (Cida L.)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иммондсия              </w:t>
              <w:br/>
              <w:t xml:space="preserve">калифорнийская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immondsia californica   </w:t>
              <w:br/>
              <w:t xml:space="preserve">Nutt.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мен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иняк обыкновенны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chium vulgaris L.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келетиум скрученный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celetium tortuosum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кополия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copolia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одингиум острый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modingium argutum E.    </w:t>
              <w:br/>
              <w:t xml:space="preserve">Mey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бачье зелье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Гармала обыкновенн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бачья петрушка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Кокорыш обыкновенны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лерос кустарниковый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alicornia fruticosa L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, стебли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ломонова печать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Купена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лянка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alsola L.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расте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рго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orghum L.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фора толстоплодн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Вексибия             </w:t>
              <w:br/>
              <w:t xml:space="preserve">толстоплодная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порынья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laviceps sp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теллера карликовая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tellera chamaejasme L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тефания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tephania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клубни </w:t>
              <w:br/>
              <w:t xml:space="preserve">с корням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триктокардия           </w:t>
              <w:br/>
              <w:t xml:space="preserve">липолистная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trictocardia            </w:t>
              <w:br/>
              <w:t xml:space="preserve">tiliaefolia Hall.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мен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трофант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trophanthus DC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ферофиза солонцов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phaerophysa salsula     </w:t>
              <w:br/>
              <w:t xml:space="preserve">(Pall.) DC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хенокаулон             </w:t>
              <w:br/>
              <w:t xml:space="preserve">лекарственный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choenocaulon officinal  </w:t>
              <w:br/>
              <w:t xml:space="preserve">A.Gray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мен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абак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icotiana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абернанте ибога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abernanthe iboga Baill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амус обыкновенны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amus communis L.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аушия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auschia Schltdl.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ермопсис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hermopsis L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иноспора сердцелистна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inospora cordifolia     </w:t>
              <w:br/>
              <w:t xml:space="preserve">Miers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исс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axus L.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оддалия азиатская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oddalia asiatica Lam.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оксидендрон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oxicodendron L. (= Rhus </w:t>
              <w:br/>
              <w:t xml:space="preserve">toxicodendron var.       </w:t>
              <w:br/>
              <w:t xml:space="preserve">hispida Engl.)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рихоцереус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richocereus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ростник южный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hragmites Australia     </w:t>
              <w:br/>
              <w:t xml:space="preserve">Trin. ex Steud.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невищ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урбина коримбоза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urbina corymbosa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мен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урбина щитковидная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urbina corymbosa Raf.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мен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ысячеголов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Viccaria sp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нгерния Виктора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Ungernia victoris Vved.  </w:t>
              <w:br/>
              <w:t xml:space="preserve">ex Artjushenko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нгерния Северцева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Ungernia. Sewertzowii    </w:t>
              <w:br/>
              <w:t xml:space="preserve">(Regel) B.Fedtsch.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нона душистейшая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Unona odoratissima       </w:t>
              <w:br/>
              <w:t xml:space="preserve">Blanco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вет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Ферула смолоносная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Ferula gummosa Boiss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мен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Фибраурея красильн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Fibraurea tinctoria      </w:t>
              <w:br/>
              <w:t xml:space="preserve">Lour.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Физохляйна алайская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hysochlaina alica       </w:t>
              <w:br/>
              <w:t xml:space="preserve">Korotk.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н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Физохляйна восточна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hysochlaina orientalis  </w:t>
              <w:br/>
              <w:t xml:space="preserve">G. Don f.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н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Фитолакка американская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Лаконос американск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Хамедафне               </w:t>
              <w:br/>
              <w:t xml:space="preserve">прицветничковая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hamaedaphne calyculata  </w:t>
              <w:br/>
              <w:t xml:space="preserve">Moench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Харг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Гомфокарпус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Хвойник хвощевой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Эфедра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Хеймия иволистная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Heimia salicifolia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Хеквирити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Абрус молитвенный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Хинное дерево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inchona succirubra      </w:t>
              <w:br/>
              <w:t xml:space="preserve">Pavon.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Хохлатка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orydalis sp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Хохоба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Симмондсия           </w:t>
              <w:br/>
              <w:t xml:space="preserve">калифорнийская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Хренное дерево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oringa oleifera Lam.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Хуннеманния             </w:t>
              <w:br/>
              <w:t xml:space="preserve">дымянколистная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Hunnemannia              </w:t>
              <w:br/>
              <w:t xml:space="preserve">fumariaefolia Sweet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ельнолистник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Haplophyllum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ефалантус западны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ephalanthus             </w:t>
              <w:br/>
              <w:t xml:space="preserve">occidentalis L.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икламен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yclamen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икута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Вех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имбопогон Винтера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ymbopogon winterianus   </w:t>
              <w:br/>
              <w:t xml:space="preserve">Jowitt.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фирные масла    </w:t>
              <w:br/>
              <w:t xml:space="preserve">всех частей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ирия Смита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Zieria smithii Andr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, </w:t>
              <w:br/>
              <w:t xml:space="preserve">эфирное масло    </w:t>
              <w:br/>
              <w:t xml:space="preserve">всех част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аульмугра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Гиднокарпус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ахоточная трава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Вязель разноцветный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емерица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Veratrum sp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ернокорень             </w:t>
              <w:br/>
              <w:t xml:space="preserve">лекарственный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ynoglossum officinalis  </w:t>
              <w:br/>
              <w:t xml:space="preserve">L.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илибуха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trychnos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семен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ина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athyrus sp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истец болотный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tachys palustris L.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истец шероховаты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tachys aspera Michx.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истотел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helidonium L.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&lt;*&gt;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истяк весенний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м. Чистяк               </w:t>
              <w:br/>
              <w:t xml:space="preserve">калужнецелистный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истяк калужницелистны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Ficaria calthifolia      </w:t>
              <w:br/>
              <w:t>Reichenb., F. verna Hud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Шалфей предсказательны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alvia divinorum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Шангиния ягодная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changinia baccata Moq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, побе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водия мелиелистная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vodia meliefolia Benth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водия простая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vodia simplex Cordem.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нцефаляртос Баркнера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ncephalartos barkeri    </w:t>
              <w:br/>
              <w:t xml:space="preserve">Carruth. et Miq.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ритрофлеум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riophyllum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кора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федра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phedra sp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хинопсис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chinopsis L.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надземная часть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Якорцы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ribulus L.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Ялапа настоящая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Ipomoea purga (Wend.)    </w:t>
              <w:br/>
              <w:t xml:space="preserve">Hayne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Ясенец белый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ictamnus albus L.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, плоды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Ятрориза дланевидная    </w:t>
              <w:br/>
              <w:t xml:space="preserve">(Колумба)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Jateorhiza palmata       </w:t>
              <w:br/>
              <w:t xml:space="preserve">(Lam.) Miers. (=         </w:t>
              <w:br/>
              <w:t xml:space="preserve">Jatrorrhiza columba      </w:t>
              <w:br/>
              <w:t xml:space="preserve">(Roxb.) Miers.)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Синонимы русских названий лекарственных раст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2. Растения и продукты их переработки, не подлежащие включению в состав однокомпонентных биологически активных добавок к пищ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3510"/>
        <w:gridCol w:w="244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звание растени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атинское название    </w:t>
              <w:br/>
              <w:t xml:space="preserve">растения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асти растений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ралия высокая, Аралия  </w:t>
              <w:br/>
              <w:t xml:space="preserve">маньчжурская, Чертово   </w:t>
              <w:br/>
              <w:t xml:space="preserve">дерево, Шип-дерево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rali elata (Miq.) Seem. </w:t>
              <w:br/>
              <w:t xml:space="preserve">= Arali mandshurica      </w:t>
              <w:br/>
              <w:t xml:space="preserve">Rupr. et Maxim.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фриканская слива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ygeum africanum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алериана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Valeriana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       </w:t>
              <w:br/>
              <w:t xml:space="preserve">корень и         </w:t>
              <w:br/>
              <w:t xml:space="preserve">корневищ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инкго двулопастное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Ginkgo biloba L.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дземная ч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жимнема сильвестре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Gymnema sylvestre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икий ямс, Диоскорея    </w:t>
              <w:br/>
              <w:t xml:space="preserve">мохнатая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ioscorea villosa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невищ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7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Женьшень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Ginseng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8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маниха высокая,       </w:t>
              <w:br/>
              <w:t xml:space="preserve">Оплопанакс высокий,     </w:t>
              <w:br/>
              <w:t xml:space="preserve">Эхинопанакс высоки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Oplopanax elatus Nakai = </w:t>
              <w:br/>
              <w:t xml:space="preserve">Echinopanax elatus       </w:t>
              <w:br/>
              <w:t xml:space="preserve">Nakai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9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веробой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Hypericum L.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виды, все    </w:t>
              <w:br/>
              <w:t xml:space="preserve">час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0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глица шиповатая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uscus aculeatus         </w:t>
              <w:br/>
              <w:t xml:space="preserve">(Butcher's Broom)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Йохимбе (паусинисталия  </w:t>
              <w:br/>
              <w:t xml:space="preserve">йохимбе)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ausinystalia yohimbe    </w:t>
              <w:br/>
              <w:t xml:space="preserve">(K. Schum.) Pierre ex    </w:t>
              <w:br/>
              <w:t xml:space="preserve">Beile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2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монник китайски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chisandra chinensis     </w:t>
              <w:br/>
              <w:t xml:space="preserve">(Turcz.) Baill.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3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уира пуама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uira puama (Liriosma    </w:t>
              <w:br/>
              <w:t xml:space="preserve">jvata)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4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уравьиное дерево, По   </w:t>
              <w:br/>
              <w:t xml:space="preserve">де Арко, Табебуйя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abebuia heptaphylla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5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одиола розовая,        </w:t>
              <w:br/>
              <w:t xml:space="preserve">Золотой корень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hodiola rosea L.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6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урнера возбуждающая,   </w:t>
              <w:br/>
              <w:t xml:space="preserve">Дамиана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urnera Diffusa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7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леутерококк колючий,   </w:t>
              <w:br/>
              <w:t xml:space="preserve">Свободноягодник         </w:t>
              <w:br/>
              <w:t xml:space="preserve">колючий, Чертов куст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Eleutherococcus          </w:t>
              <w:br/>
              <w:t xml:space="preserve">senticosus (Rupr. et     </w:t>
              <w:br/>
              <w:t xml:space="preserve">Maxim.) Maxim =          </w:t>
              <w:br/>
              <w:t xml:space="preserve">Aconthopanax senticosus  </w:t>
              <w:br/>
              <w:t xml:space="preserve">(Rupr. et Maxim.) Harms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 ча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8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Юкка нитевидная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Yucca filamentosa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       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3. Органы и ткани животных и продукты их переработки, являющиеся специфическими материалами, повышающими риск передачи прионовых заболеваний (трансмиссивной губчатой энцефалопатии)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т крупного рогатого скот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череп, за исключением нижней челюсти, включая мозг и глаза, и спинной мозг животных в возрасте более 12 месяце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озвоночный столб, исключая хвостовую часть, остистые и поперечные отростки затылочной, грудной и поясничной частей позвоночника, срединный гребень и крылья крестца, но включая корешковые дорсальные ганглии животных старше 30 месяце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индалины, кишечник от 12-перстной до прямой кишки и брыжейку животных всех возрастов,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т овец (баранов) и коз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череп, включая мозг и глаза, миндалины и спинной мозг животных старше 12 месяцев или имеющих коренные резцы, прорезавшиеся сквозь десн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елезенка и кишечник животных всех возрас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дукты, состоящие из или содержащие в своем составе материал от жвачных животных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ясо механической обвалк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желатин (за исключением вырабатываемого из шкур жвачных животных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ытопленный жир из жвачных животных и продукты его переработк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ъекты животного происхождения: Божья коровка семиточечная (Coccinella septempunctata L.), все тело; Скорпион (Scorpiones L.), все тело; Шпанская мушка (Lytta sp.), все виды, все тел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ля изготовления пищевой продукции, а также биологически активных добавок к пище, изготовленных с применением сырья животного происхождения, должны приниматься во внимание эпизоотологическая ситуация по трансмиссивной губчатой энцефалопатии (в т.ч. бычьей губчатой энцефалопатии) в стране фирмы-изготовителя этих компон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4. Биологически активные синтетические вещества, не являющиеся эссенциальными факторами питания - аналоги биологически активных компонентов лекарственных раст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5. Гормоны животного происхождения и органы эндокринной системы животных (надпочечники, гипофиз, поджелудочная железа, щитовидная и паращитовидная железы, тимус, половые железы) при наличии гормональной актив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6. Ткани и органы челове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7. Микроорганизмы, вызывающие заболевания или способные осуществлять или опосредовать передачу генов антибиотикорезистентности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порообразующие аэробные и анаэробные микроорганизмы - представители родов Bacillus (в том числе B. polimyxa, B.cereus, B.megatherium, B.thuringiensis, B.coagulans (устаревшее название - Lactobacillus coagulans), B.subtilis, B.licheniformis и других видов) и Clostridium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икроорганизмы родов Escherichia, Enterococcus, Corynebacterium spp.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икроорганизмы, обладающие гемолитической активность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бесспоровые микроорганизмы, выделенные из организма животных и птицы и не свойственные нормальной микрофлоре организма человека, в том числе представители рода Lactobacillus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8. Жизнеспособные дрожжевые и дрожжеподобные грибы, в том числе рода Candida; актиномицеты, стрептомицеты, все роды и виды микроскопических плесневых грибов; высшие грибы, относящиеся к ядовитым и несъедобным, в соответствии с национальным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Приложение 8</w:t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к техническому регламенту</w:t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Таможенного союза "О безопасности</w:t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пищевой продукции"</w:t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(ТР ТС 021/2011)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ИДЫ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АСТИТЕЛЬНОГО СЫРЬЯ ДЛЯ ИСПОЛЬЗОВАНИЯ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РИ ПРОИЗВОДСТВЕ БИОЛОГИЧЕСКИ АКТИВНЫХ ДОБАВОК К ПИЩЕ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ДЛЯ ДЕТЕЙ ОТ 3 ДО 14 ЛЕТ И ДЕТСКИХ ТРАВЯНЫХ ЧАЕВ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ЧАЙНЫХ НАПИТКОВ) ДЛЯ ДЕТЕЙ РАННЕГО ВОЗРАСТ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3510"/>
        <w:gridCol w:w="244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звание растительного </w:t>
              <w:br/>
              <w:t xml:space="preserve">сырья на русском язык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звание растительного  </w:t>
              <w:br/>
              <w:t xml:space="preserve">сырья на латинском язык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асти      </w:t>
              <w:br/>
              <w:t xml:space="preserve">растительного  </w:t>
              <w:br/>
              <w:t xml:space="preserve">сырья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нис обыкновенный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nisum vulgare Gaerth    </w:t>
              <w:br/>
              <w:t xml:space="preserve">сем. Umbelliferae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ды аниса      </w:t>
              <w:br/>
              <w:t xml:space="preserve">(Anisi fructus)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лтей лекарственный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lthaea officinalis сем. </w:t>
              <w:br/>
              <w:t xml:space="preserve">Malvacea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рни алтея      </w:t>
              <w:br/>
              <w:t xml:space="preserve">(Althaeae radix)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узина черная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ambucus nigra L. сем.   </w:t>
              <w:br/>
              <w:t xml:space="preserve">Cambucaceae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ветки бузины    </w:t>
              <w:br/>
              <w:t xml:space="preserve">(Sambuci flos)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реза бородавчатая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etula verrucosa Ehrh.   </w:t>
              <w:br/>
              <w:t xml:space="preserve">сем. Betulaceae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 березы    </w:t>
              <w:br/>
              <w:t xml:space="preserve">(Betulae folium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ереза повислая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etula pendula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о же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русника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Vaccinium vitis idaea L. </w:t>
              <w:br/>
              <w:t xml:space="preserve">сем. Vacciniaceae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ды брусники   </w:t>
              <w:br/>
              <w:t xml:space="preserve">(Vaccini         </w:t>
              <w:br/>
              <w:t xml:space="preserve">fructus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ибискус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Hibiscus sabdariffa L.   </w:t>
              <w:br/>
              <w:t xml:space="preserve">сем. Malvaceae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ветки гибискуса </w:t>
              <w:br/>
              <w:t xml:space="preserve">(Hibisci flos)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асная мальва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Hibiscus sabdariffa L.   </w:t>
              <w:br/>
              <w:t xml:space="preserve">сем. Malvaceae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о ж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ушица обыкновенная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Origanum vulgare сем.    </w:t>
              <w:br/>
              <w:t xml:space="preserve">Lamiaceae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рава душицы     </w:t>
              <w:br/>
              <w:t xml:space="preserve">(Origani herba)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емляника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Fragaria                 </w:t>
              <w:br/>
              <w:t xml:space="preserve">сем. Rosaceae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 земляники </w:t>
              <w:br/>
              <w:t xml:space="preserve">(Fragariae       </w:t>
              <w:br/>
              <w:t xml:space="preserve">folium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оготки аптечные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alendula officinalis L. </w:t>
              <w:br/>
              <w:t xml:space="preserve">сем. Composite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ветки календулы </w:t>
              <w:br/>
              <w:t xml:space="preserve">(Calendulae      </w:t>
              <w:br/>
              <w:t xml:space="preserve">flos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апива двудомная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Urtica dioica L. сем.    </w:t>
              <w:br/>
              <w:t xml:space="preserve">Urticaceae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 крапивы   </w:t>
              <w:br/>
              <w:t xml:space="preserve">(Urticae folium)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аванда узколистная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Lavandula angustifolia   </w:t>
              <w:br/>
              <w:t xml:space="preserve">Mill. сем. Lamiaceae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ветки лаванды   </w:t>
              <w:br/>
              <w:t xml:space="preserve">(Lavadulae flos)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4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па сердцевидная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ilia cordata Mill сем.  </w:t>
              <w:br/>
              <w:t xml:space="preserve">Tiliaceae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ветки липы      </w:t>
              <w:br/>
              <w:t xml:space="preserve">(Tiliae flos)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5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лина обыкновенная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ubus ideaus L.          </w:t>
              <w:br/>
              <w:t xml:space="preserve">сем. Rosaceae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 малины    </w:t>
              <w:br/>
              <w:t xml:space="preserve">(Rubi idaei      </w:t>
              <w:br/>
              <w:t xml:space="preserve">folium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6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свирник лесной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alva sylvestris L.      </w:t>
              <w:br/>
              <w:t xml:space="preserve">(cyn. Malva Mauritiana)  </w:t>
              <w:br/>
              <w:t xml:space="preserve">сем. Malvaceae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ветки мальвы    </w:t>
              <w:br/>
              <w:t xml:space="preserve">(Malvae flos)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7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льва лесная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alva sylvestris L.      </w:t>
              <w:br/>
              <w:t xml:space="preserve">(cyn. Malva Mauritiana)  </w:t>
              <w:br/>
              <w:t xml:space="preserve">сем. Malvaceae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о ж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8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елисса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elissa officinalis сем. </w:t>
              <w:br/>
              <w:t xml:space="preserve">Lamiaceae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 мелиссы   </w:t>
              <w:br/>
              <w:t>(Melissae folium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9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ята лимонная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elissa officinalis сем. </w:t>
              <w:br/>
              <w:t xml:space="preserve">Lamiaceae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о же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0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ята перечная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entha piperita сем.     </w:t>
              <w:br/>
              <w:t xml:space="preserve">Lamiaceae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 мяты      </w:t>
              <w:br/>
              <w:t xml:space="preserve">перечной         </w:t>
              <w:br/>
              <w:t xml:space="preserve">(Menthae         </w:t>
              <w:br/>
              <w:t>piperitae folium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епиха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Hippophae rhamnoides     </w:t>
              <w:br/>
              <w:t xml:space="preserve">L.                       </w:t>
              <w:br/>
              <w:t xml:space="preserve">сем. Elaeagnaceae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 облепихи  </w:t>
              <w:br/>
              <w:t xml:space="preserve">(Hyppophaes      </w:t>
              <w:br/>
              <w:t xml:space="preserve">folium)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дорожник большо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lantago major L. сем.   </w:t>
              <w:br/>
              <w:t xml:space="preserve">Plantaginaceae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           </w:t>
              <w:br/>
              <w:t xml:space="preserve">подорожника      </w:t>
              <w:br/>
              <w:t xml:space="preserve">(Plantaginis     </w:t>
              <w:br/>
              <w:t xml:space="preserve">herba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дорожник средни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lantago media L. сем.   </w:t>
              <w:br/>
              <w:t xml:space="preserve">Plantaginaceae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о ж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4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дорожник              </w:t>
              <w:br/>
              <w:t xml:space="preserve">ланцетовидный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lantago lanceolate L.   </w:t>
              <w:br/>
              <w:t xml:space="preserve">сем. Plantaginaceae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о же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5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дорожник блошный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lantago psyllium L.     </w:t>
              <w:br/>
              <w:t xml:space="preserve">сем. Plantaginaceae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Шелуха семян   </w:t>
              <w:br/>
              <w:t xml:space="preserve">(Plantaginis   </w:t>
              <w:br/>
              <w:t xml:space="preserve">tunica semen)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6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меранец горький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itrus aurantium сем.    </w:t>
              <w:br/>
              <w:t xml:space="preserve">Rutaceae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меранца корка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7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омашка аптечная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Matricaria recutita L.   </w:t>
              <w:br/>
              <w:t xml:space="preserve">сем. Compositae (syn.    </w:t>
              <w:br/>
              <w:t xml:space="preserve">Chamomilla L.)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ветки ромашки   </w:t>
              <w:br/>
              <w:t xml:space="preserve">(Chamomillae     </w:t>
              <w:br/>
              <w:t xml:space="preserve">flos)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8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ерная смородина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ibes nigrum L. сем.     </w:t>
              <w:br/>
              <w:t xml:space="preserve">Saxifragaceae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стья смородины </w:t>
              <w:br/>
              <w:t xml:space="preserve">(Ribi nigri      </w:t>
              <w:br/>
              <w:t xml:space="preserve">folium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9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имьян душистый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hymus vulgaris L.       </w:t>
              <w:br/>
              <w:t xml:space="preserve">(Thymus marschallianus)  </w:t>
              <w:br/>
              <w:t xml:space="preserve">сем. Lamiaceae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рава тимьяна    </w:t>
              <w:br/>
              <w:t xml:space="preserve">(Thymi herba)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0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абрец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Thymus serpyllum сем.    </w:t>
              <w:br/>
              <w:t xml:space="preserve">Lamiaceae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о же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имьян ползучий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о же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о же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мин обыкновенный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Carum carvi, сем.        </w:t>
              <w:br/>
              <w:t xml:space="preserve">Umbellifere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оды</w:t>
            </w:r>
            <w:r>
              <w:rPr>
                <w:lang w:val="en-US"/>
              </w:rPr>
              <w:t xml:space="preserve"> </w:t>
            </w:r>
            <w:r>
              <w:rPr/>
              <w:t>тмина</w:t>
            </w:r>
            <w:r>
              <w:rPr>
                <w:lang w:val="en-US"/>
              </w:rPr>
              <w:t xml:space="preserve">      </w:t>
              <w:br/>
              <w:t xml:space="preserve">(Cari carvi      </w:t>
              <w:br/>
              <w:t xml:space="preserve">fructus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Фенхель обыкновенный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Foeniculum vulgare Mill  </w:t>
              <w:br/>
            </w:r>
            <w:r>
              <w:rPr/>
              <w:t>сем</w:t>
            </w:r>
            <w:r>
              <w:rPr>
                <w:lang w:val="en-US"/>
              </w:rPr>
              <w:t xml:space="preserve">.Umbelliferae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ды фенхеля    </w:t>
              <w:br/>
              <w:t xml:space="preserve">(Foeniculi       </w:t>
              <w:br/>
              <w:t xml:space="preserve">fructus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4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кроп аптечный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Foeniculum vulgare Mill  </w:t>
              <w:br/>
            </w:r>
            <w:r>
              <w:rPr/>
              <w:t>сем</w:t>
            </w:r>
            <w:r>
              <w:rPr>
                <w:lang w:val="en-US"/>
              </w:rPr>
              <w:t xml:space="preserve">.Umbelliferae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о же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5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ерника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Vaccinium myrtillus L.   </w:t>
              <w:br/>
            </w:r>
            <w:r>
              <w:rPr/>
              <w:t>сем</w:t>
            </w:r>
            <w:r>
              <w:rPr>
                <w:lang w:val="en-US"/>
              </w:rPr>
              <w:t xml:space="preserve">. Vacciniaceae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ды черники    </w:t>
              <w:br/>
              <w:t xml:space="preserve">(Myrtilli        </w:t>
              <w:br/>
              <w:t xml:space="preserve">fructus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6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Шиповник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osa                     </w:t>
              <w:br/>
              <w:t xml:space="preserve">сем. Rosaceae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Шиповника плоды  </w:t>
              <w:br/>
              <w:t xml:space="preserve">(Rosae fructus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Все права защищены</w:t>
        </w:r>
      </w:hyperlink>
      <w:r>
        <w:rPr>
          <w:color w:val="999999"/>
        </w:rPr>
        <w:t xml:space="preserve"> © 1997-2012 </w:t>
      </w:r>
      <w:hyperlink r:id="rId56">
        <w:r>
          <w:rPr>
            <w:rStyle w:val="InternetLink"/>
          </w:rPr>
          <w:t>КонсультантПлюс</w:t>
        </w:r>
      </w:hyperlink>
      <w:r>
        <w:rPr>
          <w:color w:val="999999"/>
        </w:rPr>
        <w:t xml:space="preserve">, +7(495)956-8283, +7(495)787-9292, </w:t>
      </w:r>
      <w:hyperlink r:id="rId57">
        <w:r>
          <w:rPr>
            <w:rStyle w:val="InternetLink"/>
          </w:rPr>
          <w:t>contact@consultant.ru</w:t>
        </w:r>
      </w:hyperlink>
      <w:r>
        <w:rPr>
          <w:color w:val="999999"/>
        </w:rPr>
        <w:br/>
      </w:r>
      <w:hyperlink r:id="rId58">
        <w:r>
          <w:rPr>
            <w:rStyle w:val="InternetLink"/>
          </w:rPr>
          <w:t>Свидетельство МПТР России Эл N 77-673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3510D75E9993E0F75374E0656FB8B37E303DAE4E7640FD2FD1EAD1DA97603A355DDC98EFE0A18aARDA" TargetMode="External"/><Relationship Id="rId3" Type="http://schemas.openxmlformats.org/officeDocument/2006/relationships/hyperlink" Target="consultantplus://offline/ref=E843510D75E9993E0F75374E0656FB8B37E100DDEAE9640FD2FD1EAD1DA97603A355DDC98EFE0A1BaAR2A" TargetMode="External"/><Relationship Id="rId4" Type="http://schemas.openxmlformats.org/officeDocument/2006/relationships/hyperlink" Target="consultantplus://offline/ref=E843510D75E9993E0F75374E0656FB8B37E100DDEAE9640FD2FD1EAD1DA97603A355DDC98EFC0A16aARCA" TargetMode="External"/><Relationship Id="rId5" Type="http://schemas.openxmlformats.org/officeDocument/2006/relationships/hyperlink" Target="consultantplus://offline/ref=E843510D75E9993E0F75374E0656FB8B37E100DDEAE9640FD2FD1EAD1DA97603A355DDC98EFC0E1BaARDA" TargetMode="External"/><Relationship Id="rId6" Type="http://schemas.openxmlformats.org/officeDocument/2006/relationships/hyperlink" Target="consultantplus://offline/ref=E843510D75E9993E0F75374E0656FB8B37E100DDEAE9640FD2FD1EAD1DA97603A355DDC98EFE0A1BaAR2A" TargetMode="External"/><Relationship Id="rId7" Type="http://schemas.openxmlformats.org/officeDocument/2006/relationships/hyperlink" Target="consultantplus://offline/ref=E843510D75E9993E0F75374E0656FB8B37E100DDEAE9640FD2FD1EAD1DA97603A355DDC98EFE0A1BaAR2A" TargetMode="External"/><Relationship Id="rId8" Type="http://schemas.openxmlformats.org/officeDocument/2006/relationships/hyperlink" Target="consultantplus://offline/ref=E843510D75E9993E0F75374E0656FB8B37E100DDEAE9640FD2FD1EAD1DA97603A355DDC98EFE0A1BaAR2A" TargetMode="External"/><Relationship Id="rId9" Type="http://schemas.openxmlformats.org/officeDocument/2006/relationships/hyperlink" Target="consultantplus://offline/ref=E843510D75E9993E0F75374E0656FB8B37E100DDEAE9640FD2FD1EAD1DA97603A355DDC98EFE0A1BaAR2A" TargetMode="External"/><Relationship Id="rId10" Type="http://schemas.openxmlformats.org/officeDocument/2006/relationships/hyperlink" Target="consultantplus://offline/ref=E843510D75E9993E0F75374E0656FB8B37E100DDEAE9640FD2FD1EAD1DA97603A355DDC98EFE0A1BaAR2A" TargetMode="External"/><Relationship Id="rId11" Type="http://schemas.openxmlformats.org/officeDocument/2006/relationships/hyperlink" Target="consultantplus://offline/ref=E843510D75E9993E0F75374E0656FB8B37E301DAEDE7640FD2FD1EAD1DaAR9A" TargetMode="External"/><Relationship Id="rId12" Type="http://schemas.openxmlformats.org/officeDocument/2006/relationships/hyperlink" Target="consultantplus://offline/ref=E843510D75E9993E0F75374E0656FB8B37E100DDEAE9640FD2FD1EAD1DA97603A355DDC98EFE0A1EaAR8A" TargetMode="External"/><Relationship Id="rId13" Type="http://schemas.openxmlformats.org/officeDocument/2006/relationships/hyperlink" Target="consultantplus://offline/ref=E843510D75E9993E0F75374E0656FB8B37E100DDEAE9640FD2FD1EAD1DA97603A355DDC98EFE0E1DaAR2A" TargetMode="External"/><Relationship Id="rId14" Type="http://schemas.openxmlformats.org/officeDocument/2006/relationships/hyperlink" Target="consultantplus://offline/ref=E843510D75E9993E0F75374E0656FB8B37E100DDEAE9640FD2FD1EAD1DA97603A355DDC98EFE0A1BaAR2A" TargetMode="External"/><Relationship Id="rId15" Type="http://schemas.openxmlformats.org/officeDocument/2006/relationships/hyperlink" Target="consultantplus://offline/ref=E843510D75E9993E0F75374E0656FB8B37E100DDEAE9640FD2FD1EAD1DA97603A355DDC98EFE0E16aAR2A" TargetMode="External"/><Relationship Id="rId16" Type="http://schemas.openxmlformats.org/officeDocument/2006/relationships/hyperlink" Target="consultantplus://offline/ref=E843510D75E9993E0F75374E0656FB8B37E100DDEAE9640FD2FD1EAD1DA97603A355DDC98EFE0A1BaAR2A" TargetMode="External"/><Relationship Id="rId17" Type="http://schemas.openxmlformats.org/officeDocument/2006/relationships/hyperlink" Target="consultantplus://offline/ref=E843510D75E9993E0F75374E0656FB8B37E100DDEAE9640FD2FD1EAD1DA97603A355DDC98EFE0A1BaAR2A" TargetMode="External"/><Relationship Id="rId18" Type="http://schemas.openxmlformats.org/officeDocument/2006/relationships/hyperlink" Target="consultantplus://offline/ref=E843510D75E9993E0F75374E0656FB8B37E100DDEAE9640FD2FD1EAD1DA97603A355DDC98EFE0A1DaARCA" TargetMode="External"/><Relationship Id="rId19" Type="http://schemas.openxmlformats.org/officeDocument/2006/relationships/hyperlink" Target="consultantplus://offline/ref=E843510D75E9993E0F75374E0656FB8B37E100DDEAE9640FD2FD1EAD1DA97603A355DDC98EFE0A1BaAR2A" TargetMode="External"/><Relationship Id="rId20" Type="http://schemas.openxmlformats.org/officeDocument/2006/relationships/hyperlink" Target="consultantplus://offline/ref=E843510D75E9993E0F75374E0656FB8B37E107DEEFE1640FD2FD1EAD1DA97603A355DDC98EFE091EaAREA" TargetMode="External"/><Relationship Id="rId21" Type="http://schemas.openxmlformats.org/officeDocument/2006/relationships/hyperlink" Target="consultantplus://offline/ref=E843510D75E9993E0F75374E0656FB8B37E100DDEAE9640FD2FD1EAD1DA97603A355DDC98EFE0A1BaAR2A" TargetMode="External"/><Relationship Id="rId22" Type="http://schemas.openxmlformats.org/officeDocument/2006/relationships/hyperlink" Target="consultantplus://offline/ref=E843510D75E9993E0F75374E0656FB8B37E107DEEEE9640FD2FD1EAD1DA97603A355DDC98EFE0A1EaARBA" TargetMode="External"/><Relationship Id="rId23" Type="http://schemas.openxmlformats.org/officeDocument/2006/relationships/hyperlink" Target="consultantplus://offline/ref=E843510D75E9993E0F75374E0656FB8B37E100DDEAE9640FD2FD1EAD1DA97603A355DDC98EFE0A1BaAR2A" TargetMode="External"/><Relationship Id="rId24" Type="http://schemas.openxmlformats.org/officeDocument/2006/relationships/hyperlink" Target="consultantplus://offline/ref=E843510D75E9993E0F75374E0656FB8B37E107DEEFE1640FD2FD1EAD1DA97603A355DDC98EFE0A1DaARFA" TargetMode="External"/><Relationship Id="rId25" Type="http://schemas.openxmlformats.org/officeDocument/2006/relationships/hyperlink" Target="consultantplus://offline/ref=E843510D75E9993E0F75374E0656FB8B37E100DDEAE9640FD2FD1EAD1DA97603A355DDC98EFE0A1BaAR2A" TargetMode="External"/><Relationship Id="rId26" Type="http://schemas.openxmlformats.org/officeDocument/2006/relationships/hyperlink" Target="consultantplus://offline/ref=E843510D75E9993E0F75374E0656FB8B37E100DDEAE9640FD2FD1EAD1DA97603A355DDC98EFE0A1BaAR2A" TargetMode="External"/><Relationship Id="rId27" Type="http://schemas.openxmlformats.org/officeDocument/2006/relationships/hyperlink" Target="consultantplus://offline/ref=E843510D75E9993E0F75374E0656FB8B37E100DDEAE9640FD2FD1EAD1DA97603A355DDC98EFE0A1BaAR2A" TargetMode="External"/><Relationship Id="rId28" Type="http://schemas.openxmlformats.org/officeDocument/2006/relationships/hyperlink" Target="consultantplus://offline/ref=E843510D75E9993E0F75374E0656FB8B37E100DDEAE9640FD2FD1EAD1DA97603A355DDC98EFE0A1BaAR2A" TargetMode="External"/><Relationship Id="rId29" Type="http://schemas.openxmlformats.org/officeDocument/2006/relationships/hyperlink" Target="consultantplus://offline/ref=E843510D75E9993E0F75374E0656FB8B37E100DDEAE9640FD2FD1EAD1DA97603A355DDC98EFE0A1BaAR2A" TargetMode="External"/><Relationship Id="rId30" Type="http://schemas.openxmlformats.org/officeDocument/2006/relationships/hyperlink" Target="consultantplus://offline/ref=E843510D75E9993E0F75374E0656FB8B37E100DDEAE9640FD2FD1EAD1DA97603A355DDC98EFE0A1BaAR2A" TargetMode="External"/><Relationship Id="rId31" Type="http://schemas.openxmlformats.org/officeDocument/2006/relationships/hyperlink" Target="consultantplus://offline/ref=E843510D75E9993E0F75374E0656FB8B37E107DEEFE0640FD2FD1EAD1DA97603A355DDC98EFE0A1DaARAA" TargetMode="External"/><Relationship Id="rId32" Type="http://schemas.openxmlformats.org/officeDocument/2006/relationships/hyperlink" Target="consultantplus://offline/ref=E843510D75E9993E0F75374E0656FB8B37E100DDEAE9640FD2FD1EAD1DA97603A355DDC98EFE0A1BaAR2A" TargetMode="External"/><Relationship Id="rId33" Type="http://schemas.openxmlformats.org/officeDocument/2006/relationships/hyperlink" Target="consultantplus://offline/ref=E843510D75E9993E0F75374E0656FB8B37E104DDE9E2640FD2FD1EAD1DA97603A355DDC98EFE0A1EaAR8A" TargetMode="External"/><Relationship Id="rId34" Type="http://schemas.openxmlformats.org/officeDocument/2006/relationships/hyperlink" Target="consultantplus://offline/ref=E843510D75E9993E0F75374E0656FB8B37E100DDEAE9640FD2FD1EAD1DA97603A355DDC98EFE0A1BaAR2A" TargetMode="External"/><Relationship Id="rId35" Type="http://schemas.openxmlformats.org/officeDocument/2006/relationships/hyperlink" Target="consultantplus://offline/ref=E843510D75E9993E0F75374E0656FB8B37E100DDEAE9640FD2FD1EAD1DA97603A355DDC98EFE0A1FaARDA" TargetMode="External"/><Relationship Id="rId36" Type="http://schemas.openxmlformats.org/officeDocument/2006/relationships/hyperlink" Target="consultantplus://offline/ref=E843510D75E9993E0F75374E0656FB8B37E100DDEAE9640FD2FD1EAD1DA97603A355DDC98EFE0A1BaAR2A" TargetMode="External"/><Relationship Id="rId37" Type="http://schemas.openxmlformats.org/officeDocument/2006/relationships/hyperlink" Target="consultantplus://offline/ref=E843510D75E9993E0F75374E0656FB8B37E100DDEAE9640FD2FD1EAD1DA97603A355DDC98EFE0A1BaAR2A" TargetMode="External"/><Relationship Id="rId38" Type="http://schemas.openxmlformats.org/officeDocument/2006/relationships/hyperlink" Target="consultantplus://offline/ref=E843510D75E9993E0F75374E0656FB8B37E100DDEAE9640FD2FD1EAD1DA97603A355DDC98EFE0A1BaAR2A" TargetMode="External"/><Relationship Id="rId39" Type="http://schemas.openxmlformats.org/officeDocument/2006/relationships/hyperlink" Target="consultantplus://offline/ref=E843510D75E9993E0F75374E0656FB8B37E100DDEAE9640FD2FD1EAD1DA97603A355DDC98EFE0A1BaAR2A" TargetMode="External"/><Relationship Id="rId40" Type="http://schemas.openxmlformats.org/officeDocument/2006/relationships/hyperlink" Target="consultantplus://offline/ref=E843510D75E9993E0F75374E0656FB8B37E100DDEAE9640FD2FD1EAD1DA97603A355DDC98EFE0A1BaAR2A" TargetMode="External"/><Relationship Id="rId41" Type="http://schemas.openxmlformats.org/officeDocument/2006/relationships/hyperlink" Target="consultantplus://offline/ref=E843510D75E9993E0F75374E0656FB8B37E100DDEAE9640FD2FD1EAD1DA97603A355DDC98EFE0A1BaAR2A" TargetMode="External"/><Relationship Id="rId42" Type="http://schemas.openxmlformats.org/officeDocument/2006/relationships/hyperlink" Target="consultantplus://offline/ref=E843510D75E9993E0F75374E0656FB8B37E100DDEAE9640FD2FD1EAD1DA97603A355DDC98EFE0A1BaAR2A" TargetMode="External"/><Relationship Id="rId43" Type="http://schemas.openxmlformats.org/officeDocument/2006/relationships/hyperlink" Target="consultantplus://offline/ref=E843510D75E9993E0F75374E0656FB8B37E100DDEAE9640FD2FD1EAD1DA97603A355DDC98EFE0A1EaAR8A" TargetMode="External"/><Relationship Id="rId44" Type="http://schemas.openxmlformats.org/officeDocument/2006/relationships/hyperlink" Target="consultantplus://offline/ref=E843510D75E9993E0F75374E0656FB8B37E100DDEAE9640FD2FD1EAD1DA97603A355DDC98EFE0A1EaARDA" TargetMode="External"/><Relationship Id="rId45" Type="http://schemas.openxmlformats.org/officeDocument/2006/relationships/hyperlink" Target="consultantplus://offline/ref=88A1C0DAF730EF885056929C3A86AF57F06B937951A0D40412E897E92D56D4DFF376FDFCB3C7E61DuCVCA" TargetMode="External"/><Relationship Id="rId46" Type="http://schemas.openxmlformats.org/officeDocument/2006/relationships/hyperlink" Target="consultantplus://offline/ref=88A1C0DAF730EF885056929C3A86AF57F06B937951A0D40412E897E92D56D4DFF376FDFCB3C5E31CuCVDA" TargetMode="External"/><Relationship Id="rId47" Type="http://schemas.openxmlformats.org/officeDocument/2006/relationships/hyperlink" Target="consultantplus://offline/ref=88A1C0DAF730EF885056929C3A86AF57F06B937951A0D40412E897E92D56D4DFF376FDFCB3C5E015uCVDA" TargetMode="External"/><Relationship Id="rId48" Type="http://schemas.openxmlformats.org/officeDocument/2006/relationships/hyperlink" Target="consultantplus://offline/ref=88A1C0DAF730EF885056929C3A86AF57F06B937951A0D40412E897E92D56D4DFF376FDFCB3C5E113uCVEA" TargetMode="External"/><Relationship Id="rId49" Type="http://schemas.openxmlformats.org/officeDocument/2006/relationships/hyperlink" Target="consultantplus://offline/ref=88A1C0DAF730EF885056929C3A86AF57F06B937951A0D40412E897E92D56D4DFF376FDFCB3C7E614uCVAA" TargetMode="External"/><Relationship Id="rId50" Type="http://schemas.openxmlformats.org/officeDocument/2006/relationships/hyperlink" Target="consultantplus://offline/ref=88A1C0DAF730EF885056929C3A86AF57F06B937951A0D40412E897E92D56D4DFF376FDFCB3C7E610uCVDA" TargetMode="External"/><Relationship Id="rId51" Type="http://schemas.openxmlformats.org/officeDocument/2006/relationships/hyperlink" Target="consultantplus://offline/ref=88A1C0DAF730EF885056929C3A86AF57F06B937951A0D40412E897E92D56D4DFF376FDFCB3C4E311uCV8A" TargetMode="External"/><Relationship Id="rId52" Type="http://schemas.openxmlformats.org/officeDocument/2006/relationships/hyperlink" Target="consultantplus://offline/ref=88A1C0DAF730EF885056929C3A86AF57F06B937951A0D40412E897E92D56D4DFF376FDFCB3C5E31CuCVDA" TargetMode="External"/><Relationship Id="rId53" Type="http://schemas.openxmlformats.org/officeDocument/2006/relationships/hyperlink" Target="consultantplus://offline/ref=88A1C0DAF730EF885056929C3A86AF57F06B937951A0D40412E897E92D56D4DFF376FDFCB3C5E015uCVDA" TargetMode="External"/><Relationship Id="rId54" Type="http://schemas.openxmlformats.org/officeDocument/2006/relationships/hyperlink" Target="consultantplus://offline/ref=88A1C0DAF730EF885056929C3A86AF57F06B937951A0D40412E897E92D56D4DFF376FDFCB3C5E113uCVEA" TargetMode="External"/><Relationship Id="rId55" Type="http://schemas.openxmlformats.org/officeDocument/2006/relationships/hyperlink" Target="http://www.consultant.ru/sys/copyright/" TargetMode="External"/><Relationship Id="rId56" Type="http://schemas.openxmlformats.org/officeDocument/2006/relationships/hyperlink" Target="http://www.consultant.ru/" TargetMode="External"/><Relationship Id="rId57" Type="http://schemas.openxmlformats.org/officeDocument/2006/relationships/hyperlink" Target="http://www.consultant.ru/sys/mailto/" TargetMode="External"/><Relationship Id="rId58" Type="http://schemas.openxmlformats.org/officeDocument/2006/relationships/hyperlink" Target="http://www.consultant.ru/images/mptr.gif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24:00Z</dcterms:created>
  <dc:creator>Seryh</dc:creator>
  <dc:description/>
  <dc:language>en-US</dc:language>
  <cp:lastModifiedBy>Seryh</cp:lastModifiedBy>
  <dcterms:modified xsi:type="dcterms:W3CDTF">2012-02-09T00:28:00Z</dcterms:modified>
  <cp:revision>3</cp:revision>
  <dc:subject/>
  <dc:title>ЕВРАЗИЙСКОЕ ЭКОНОМИЧЕСКОЕ СООБЩЕСТВО</dc:title>
</cp:coreProperties>
</file>