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ндарты медицинской помощи при дерматоза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ом Министерст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равоохранения 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го развит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12.2007 г. N 778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lang w:eastAsia="ru-RU"/>
        </w:rPr>
        <w:t>СТАНДА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lang w:eastAsia="ru-RU"/>
        </w:rPr>
        <w:t>МЕДИЦИНСКОЙ ПОМОЩИ БОЛЬНЫМ С ВИТИЛИГ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дель пациента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возрастная: взрослые, дети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зологическая форма: Витилиго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 по МКБ-10: L80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за: любая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дия: любая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ложнения: без осложнений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оказания: амбулаторно-поликлиническая помощ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ДИАГНОСТИ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3836"/>
        <w:gridCol w:w="1964"/>
        <w:gridCol w:w="1684"/>
      </w:tblGrid>
      <w:tr>
        <w:trPr>
          <w:trHeight w:val="195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предоставл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  <w:br/>
              <w:t>количество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анамнеза и жалоб в</w:t>
              <w:br/>
              <w:t xml:space="preserve">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2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в 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в </w:t>
              <w:br/>
              <w:t xml:space="preserve">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5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 xml:space="preserve">дермографизма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11.01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псия кож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8.01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фологическое </w:t>
              <w:br/>
              <w:t xml:space="preserve">(гистологическое) </w:t>
              <w:br/>
              <w:t xml:space="preserve">исследование препарата </w:t>
              <w:br/>
              <w:t xml:space="preserve">кож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01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ия соскоба </w:t>
              <w:br/>
              <w:t xml:space="preserve">кож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6.06.082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к </w:t>
              <w:br/>
              <w:t xml:space="preserve">Treponema pallidum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6.06.048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</w:t>
              <w:br/>
              <w:t xml:space="preserve">класса M, G (IgM, IgG) </w:t>
              <w:br/>
              <w:t xml:space="preserve">к human </w:t>
              <w:br/>
              <w:t xml:space="preserve">immunodeficiency virus </w:t>
              <w:br/>
              <w:t xml:space="preserve">HIV 1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6.06.049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</w:t>
              <w:br/>
              <w:t xml:space="preserve">класса M, G (IgM, IgG) </w:t>
              <w:br/>
              <w:t xml:space="preserve">к human </w:t>
              <w:br/>
              <w:t xml:space="preserve">immunodeficiency virus </w:t>
              <w:br/>
              <w:t xml:space="preserve">HIV 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6.06.04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</w:t>
              <w:br/>
              <w:t xml:space="preserve">класса M, G (IgM, IgG) </w:t>
              <w:br/>
              <w:t xml:space="preserve">к Hepatitis С virus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6.06.036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гена </w:t>
              <w:br/>
              <w:t xml:space="preserve">HBs Ag Hepatitis B </w:t>
              <w:br/>
              <w:t xml:space="preserve">virus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ЛЕЧЕНИЕ ИЗ РАСЧЕТА 365 ДН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3836"/>
        <w:gridCol w:w="1964"/>
        <w:gridCol w:w="1684"/>
      </w:tblGrid>
      <w:tr>
        <w:trPr>
          <w:trHeight w:val="195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предоставл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  <w:br/>
              <w:t>количество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анамнеза и жалоб в</w:t>
              <w:br/>
              <w:t xml:space="preserve">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2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в 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в </w:t>
              <w:br/>
              <w:t xml:space="preserve">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5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 xml:space="preserve">дермографизма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1.01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в </w:t>
              <w:br/>
              <w:t xml:space="preserve">дермат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11.05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крови из пальца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11.12.009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крови из </w:t>
              <w:br/>
              <w:t xml:space="preserve">периферической вены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05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общего гемоглобина в </w:t>
              <w:br/>
              <w:t xml:space="preserve">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8.05.004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лейкоцитов в 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12.05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оседания </w:t>
              <w:br/>
              <w:t xml:space="preserve">эритроцитов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8.05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эритроцитов в 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8.05.005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тромбоцитов в 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8.05.006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лейкоцитов </w:t>
              <w:br/>
              <w:t xml:space="preserve">в крови (подсчет </w:t>
              <w:br/>
              <w:t xml:space="preserve">формулы крови)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05.04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>аспартат-трансаминазы в</w:t>
              <w:br/>
              <w:t xml:space="preserve">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05.042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аланин-трансаминазы в </w:t>
              <w:br/>
              <w:t xml:space="preserve">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05.02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общего билирубина в </w:t>
              <w:br/>
              <w:t xml:space="preserve">кров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28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ическое </w:t>
              <w:br/>
              <w:t xml:space="preserve">исследование осадка </w:t>
              <w:br/>
              <w:t xml:space="preserve">моч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28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белка в </w:t>
              <w:br/>
              <w:t xml:space="preserve">моче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28.017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>концентрации водородных</w:t>
              <w:br/>
              <w:t xml:space="preserve">ионов мочи (pH мочи)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09.28.02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удельного </w:t>
              <w:br/>
              <w:t xml:space="preserve">веса (относительной </w:t>
              <w:br/>
              <w:t xml:space="preserve">плотности) моч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22.01.006.0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ьтрафиолетовое </w:t>
              <w:br/>
              <w:t xml:space="preserve">облучение кожи. </w:t>
              <w:br/>
              <w:t>Селективная фототерап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22.01.006.004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ьтрафиолетовое </w:t>
              <w:br/>
              <w:t xml:space="preserve">облучение кожи. </w:t>
              <w:br/>
              <w:t xml:space="preserve">Фотохимиотерапия с </w:t>
              <w:br/>
              <w:t xml:space="preserve">внутренним применением </w:t>
              <w:br/>
              <w:t xml:space="preserve">фотосенсибилизаторов </w:t>
              <w:br/>
              <w:t xml:space="preserve">(ПУВА)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5.01.001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</w:t>
              <w:br/>
              <w:t xml:space="preserve">лекарственной терапии </w:t>
              <w:br/>
              <w:t xml:space="preserve">при 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5.01.002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диетической </w:t>
              <w:br/>
              <w:t xml:space="preserve">терапии при </w:t>
              <w:br/>
              <w:t xml:space="preserve">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25.01.003 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лечебно- </w:t>
              <w:br/>
              <w:t>оздоровительного режима</w:t>
              <w:br/>
              <w:t xml:space="preserve">при 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936"/>
        <w:gridCol w:w="2339"/>
        <w:gridCol w:w="1590"/>
        <w:gridCol w:w="1310"/>
        <w:gridCol w:w="1310"/>
      </w:tblGrid>
      <w:tr>
        <w:trPr>
          <w:trHeight w:val="31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котера-</w:t>
              <w:br/>
              <w:t xml:space="preserve">певтическая </w:t>
              <w:br/>
              <w:t xml:space="preserve">группа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Х </w:t>
              <w:br/>
              <w:t>группа</w:t>
              <w:br/>
              <w:t xml:space="preserve">&lt;*&gt;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назначе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Д </w:t>
              <w:br/>
              <w:t xml:space="preserve">&lt;**&gt;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Д </w:t>
              <w:br/>
              <w:t xml:space="preserve">&lt;***&gt; </w:t>
            </w:r>
          </w:p>
        </w:tc>
      </w:tr>
      <w:tr>
        <w:trPr>
          <w:trHeight w:val="21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моны и средства, влияющие на </w:t>
              <w:br/>
              <w:t xml:space="preserve">эндокринную систему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оловые гормоны, </w:t>
              <w:br/>
              <w:t xml:space="preserve">синтетические </w:t>
              <w:br/>
              <w:t xml:space="preserve">субстанции и </w:t>
              <w:br/>
              <w:t xml:space="preserve">антигормоны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метазон (*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г 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илпреднизоло</w:t>
              <w:br/>
              <w:t>на ацепонат (*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г 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дрокортизон </w:t>
              <w:br/>
              <w:t xml:space="preserve">(*)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г 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метазон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г </w:t>
            </w:r>
          </w:p>
        </w:tc>
      </w:tr>
      <w:tr>
        <w:trPr>
          <w:trHeight w:val="33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редства для лечения </w:t>
              <w:br/>
              <w:t>заболеваний кожи, не обозначенные в</w:t>
              <w:br/>
              <w:t xml:space="preserve">других рубриках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ми большой </w:t>
              <w:br/>
              <w:t xml:space="preserve">плодов </w:t>
              <w:br/>
              <w:t xml:space="preserve">фурокумарины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г 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мин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 мг</w:t>
            </w:r>
          </w:p>
        </w:tc>
      </w:tr>
      <w:tr>
        <w:trPr>
          <w:trHeight w:val="7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ионин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9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г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мг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Анатомо-терапевтическо-химическая классификация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&gt; Ориентировочная дневная доза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*&gt; Эквивалентная курсовая доза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*) 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декабря 2007 г. N 7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</w:t>
      </w:r>
    </w:p>
    <w:p>
      <w:pPr>
        <w:pStyle w:val="ConsPlusTitle"/>
        <w:widowControl/>
        <w:jc w:val="center"/>
        <w:rPr/>
      </w:pPr>
      <w:r>
        <w:rPr/>
        <w:t>МЕДИЦИНСКОЙ ПОМОЩИ БОЛЬНЫМ С ПСОРИАЗ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стандарт медицинской помощи больным с псориазом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руководителям государственных и муниципальных медицинских организаций использовать стандарт медицинской помощи больным с псориазом при оказании амбулаторно-поликлинической помощ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В.СТАРОДУБ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декабря 2007 г. N 78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МЕДИЦИНСКОЙ ПОМОЩИ БОЛЬНЫМ С ПСОРИАЗ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одель пациента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псориаз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L40</w:t>
      </w:r>
    </w:p>
    <w:p>
      <w:pPr>
        <w:pStyle w:val="ConsPlusNormal"/>
        <w:widowControl/>
        <w:ind w:firstLine="540"/>
        <w:jc w:val="both"/>
        <w:rPr/>
      </w:pPr>
      <w:r>
        <w:rPr/>
        <w:t>Фаза: любая (обострение и ремиссия)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ConsPlusNormal"/>
        <w:widowControl/>
        <w:ind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ДИАГНОСТИ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99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</w:t>
              <w:br/>
              <w:t xml:space="preserve">предос- </w:t>
              <w:br/>
              <w:t>т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е</w:t>
              <w:br/>
              <w:t xml:space="preserve">коли-  </w:t>
              <w:br/>
              <w:t xml:space="preserve">че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анамнеза и жалоб в дерматолог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зуальное исследование в           </w:t>
              <w:br/>
              <w:t xml:space="preserve">дерматологи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в дерматолог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дермографизм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11.12.00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ериферической      </w:t>
              <w:br/>
              <w:t xml:space="preserve">вены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9.05.00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С-реактивного   </w:t>
              <w:br/>
              <w:t xml:space="preserve">белка в крови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12.06.01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следование "ревматоидных факторов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11.01.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псия кож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8.01.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ологическое (гистологическое)   </w:t>
              <w:br/>
              <w:t xml:space="preserve">исследование препарата кож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6.06.08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к Treponema     </w:t>
              <w:br/>
              <w:t xml:space="preserve">pallidum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6.06.04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класса M, G     </w:t>
              <w:br/>
              <w:t xml:space="preserve">(IgM, IgG) к human                  </w:t>
              <w:br/>
              <w:t xml:space="preserve">immunodeficiency virus HIV 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6.06.04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класса M, G     </w:t>
              <w:br/>
              <w:t xml:space="preserve">(IgM, IgG) к human                  </w:t>
              <w:br/>
              <w:t xml:space="preserve">immunodeficiency virus HIV 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6.06.03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гена HBsAg          </w:t>
              <w:br/>
              <w:t xml:space="preserve">Hepatitis B virus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6.06.04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класса M, G     </w:t>
              <w:br/>
              <w:t xml:space="preserve">(IgM, IgG) к Hepatitis C virus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6.03.03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кисти рук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6.03.05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стоп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6.04.00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локтевого сустав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6.04.01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плечевого сустав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6.04.00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коленного сустав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6.04.01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голеностопного       </w:t>
              <w:br/>
              <w:t xml:space="preserve">сустава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ЛЕЧЕНИЕ ИЗ РАСЧЕТА 365 Д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45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</w:t>
              <w:br/>
              <w:t xml:space="preserve">предос- </w:t>
              <w:br/>
              <w:t>т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е</w:t>
              <w:br/>
              <w:t xml:space="preserve">коли-  </w:t>
              <w:br/>
              <w:t xml:space="preserve">че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1.01.00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в         </w:t>
              <w:br/>
              <w:t xml:space="preserve">дерматологии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1.01.002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зуальное исследование в       </w:t>
              <w:br/>
              <w:t xml:space="preserve">дерматологии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1.01.00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в дерматолог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1.01.005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дермографизм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2.01.00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массы тел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2.12.002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ние артериального давления</w:t>
              <w:br/>
              <w:t xml:space="preserve">на периферических артериях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1.05.00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альц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1.12.009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ериферической  </w:t>
              <w:br/>
              <w:t xml:space="preserve">вен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0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общего      </w:t>
              <w:br/>
              <w:t xml:space="preserve">гемоглобина в кров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8.05.004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лейкоцитов  </w:t>
              <w:br/>
              <w:t xml:space="preserve">в кров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2.05.00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едания           </w:t>
              <w:br/>
              <w:t xml:space="preserve">эритроцит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8.05.00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эритроцитов </w:t>
              <w:br/>
              <w:t xml:space="preserve">в кров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8.05.005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тромбоцитов </w:t>
              <w:br/>
              <w:t xml:space="preserve">в кров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8.05.006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ношение лейкоцитов в крови  </w:t>
              <w:br/>
              <w:t xml:space="preserve">(подсчет формулы крови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2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общего      </w:t>
              <w:br/>
              <w:t xml:space="preserve">билирубина в кров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22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свободного  </w:t>
              <w:br/>
              <w:t xml:space="preserve">и связанного билирубина в кров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17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мочевины в кров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20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креатинина  </w:t>
              <w:br/>
              <w:t xml:space="preserve">в кров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4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аспарат-    </w:t>
              <w:br/>
              <w:t xml:space="preserve">трансаминазы в кров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42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аланин-     </w:t>
              <w:br/>
              <w:t xml:space="preserve">трансаминазы в кров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05.025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триглицери- </w:t>
              <w:br/>
              <w:t xml:space="preserve">дов в кров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28.00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ическое исследование   </w:t>
              <w:br/>
              <w:t xml:space="preserve">осадка моч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28.00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белка в моч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28.017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концентрации        </w:t>
              <w:br/>
              <w:t xml:space="preserve">водородных ионов мочи (рН моч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9.28.02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удельного веса      </w:t>
              <w:br/>
              <w:t xml:space="preserve">(относительной плотности) моч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6.09.008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легких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2.01.006.00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трафиолетовое облучение кожи.</w:t>
              <w:br/>
              <w:t xml:space="preserve">Фотохимиотерапия с внутренним   </w:t>
              <w:br/>
              <w:t>применением фотосенсибилизаторов</w:t>
              <w:br/>
              <w:t xml:space="preserve">(ПУВА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1.12.00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венное введение           </w:t>
              <w:br/>
              <w:t xml:space="preserve">лекарственных средств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25.01.00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начение лекарственной терапии</w:t>
              <w:br/>
              <w:t>при заболеваниях кожи, подкожно-</w:t>
              <w:br/>
              <w:t xml:space="preserve">жировой клетчатки, придатков    </w:t>
              <w:br/>
              <w:t xml:space="preserve">кожи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25.01.002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терапии  </w:t>
              <w:br/>
              <w:t>при заболеваниях кожи, подкожно-</w:t>
              <w:br/>
              <w:t xml:space="preserve">жировой клетчатки, придатков    </w:t>
              <w:br/>
              <w:t xml:space="preserve">кожи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25.01.00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начение лечебно-оздоровитель-</w:t>
              <w:br/>
              <w:t xml:space="preserve">ного режима при заболеваниях    </w:t>
              <w:br/>
              <w:t xml:space="preserve">кожи, подкожно-жировой          </w:t>
              <w:br/>
              <w:t xml:space="preserve">клетчатки, придатков кож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3375"/>
        <w:gridCol w:w="1080"/>
        <w:gridCol w:w="945"/>
        <w:gridCol w:w="1215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ко-</w:t>
              <w:br/>
              <w:t>терапев-</w:t>
              <w:br/>
              <w:t>тическая</w:t>
              <w:br/>
              <w:t xml:space="preserve">групп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     </w:t>
              <w:br/>
              <w:t xml:space="preserve">непатентованное     </w:t>
              <w:br/>
              <w:t xml:space="preserve">наименова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ота</w:t>
              <w:br/>
              <w:t xml:space="preserve">назна- </w:t>
              <w:br/>
              <w:t xml:space="preserve">ч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профилактики и лечения     </w:t>
              <w:br/>
              <w:t xml:space="preserve">инфекций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средст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ициклин &lt;(*)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ритромицин &lt;(*)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рибковые средст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коназол &lt;(*)&gt;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г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аллергических      </w:t>
              <w:br/>
              <w:t xml:space="preserve">реакц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стаминные средств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мастин &lt;(*)&gt;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пирамин &lt;(*)&gt;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мг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центральную       </w:t>
              <w:br/>
              <w:t xml:space="preserve">нервную систему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ксиолитики (транквилизатор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азепам &lt;(*)&gt;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пиклон &lt;(*)&gt;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мг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и средства, влияющие на эндо-   </w:t>
              <w:br/>
              <w:t xml:space="preserve">кринную систему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ловые гормоны, синтети-    </w:t>
              <w:br/>
              <w:t>ческие субстанции и антигорм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метазон +           </w:t>
              <w:br/>
              <w:t xml:space="preserve">Салициловая кисло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г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&lt;(*)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г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+         </w:t>
              <w:br/>
              <w:t xml:space="preserve">Окситетрацикли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л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метазон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г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, нестероидные противовоспа- </w:t>
              <w:br/>
              <w:t xml:space="preserve">лительные препараты, средства для лече- </w:t>
              <w:br/>
              <w:t xml:space="preserve">ния ревматических заболеваний и подаг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аркотические анальгетики и  </w:t>
              <w:br/>
              <w:t xml:space="preserve">нестероидные противовоспали-   </w:t>
              <w:br/>
              <w:t xml:space="preserve">тельные средств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фенак &lt;(*)&gt;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профен &lt;(*)&gt;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мг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, иммунодепрессивные и </w:t>
              <w:br/>
              <w:t xml:space="preserve">сопутствующие средств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остатические средств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трексат &lt;(*)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епрессивные средст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ликсимаб &lt;(*)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заболеваний почек  </w:t>
              <w:br/>
              <w:t xml:space="preserve">и мочевыводящих путей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терапии при почечной  </w:t>
              <w:br/>
              <w:t xml:space="preserve">недостаточности и пересадке    </w:t>
              <w:br/>
              <w:t xml:space="preserve">органов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порин &lt;(*)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00 мг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сердечно-сосудис- </w:t>
              <w:br/>
              <w:t xml:space="preserve">тую систему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систему  </w:t>
              <w:br/>
              <w:t xml:space="preserve">свертывания кров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оксифилин &lt;(*)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анокобаламин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г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заболеваний        </w:t>
              <w:br/>
              <w:t xml:space="preserve">желудочно-кишечного тракт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для лечения печеночной</w:t>
              <w:br/>
              <w:t xml:space="preserve">недостаточност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еметионин &lt;(*)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200 мг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содеоксихолевая       </w:t>
              <w:br/>
              <w:t xml:space="preserve">кисло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 мг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липиды &lt;(*)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00 мг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, электролиты, средства коррек- </w:t>
              <w:br/>
              <w:t xml:space="preserve">ции кислотного равновесия, средства     </w:t>
              <w:br/>
              <w:t xml:space="preserve">пита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литы, средства коррекции</w:t>
              <w:br/>
              <w:t xml:space="preserve">кислотного равновес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глюконат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мл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         </w:t>
              <w:br/>
              <w:t xml:space="preserve">аспаргинат &lt;(*)&gt;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мл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тиосульф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мл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для лечения заболеваний </w:t>
              <w:br/>
              <w:t xml:space="preserve">кожи, не обозначенные в других рубрик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итретин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5 мг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 большой плодов     </w:t>
              <w:br/>
              <w:t xml:space="preserve">фурокумарин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потриол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г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оевая кислот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0 мг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тион цинк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л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инол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г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евит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г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(*)&gt; 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 ДИСПАНСЕРНОЕ НАБЛЮДЕНИЕ ИЗ РАСЧЕТА 365 Д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</w:t>
              <w:br/>
              <w:t xml:space="preserve">предос- </w:t>
              <w:br/>
              <w:t>т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-</w:t>
              <w:br/>
              <w:t xml:space="preserve">во в год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в           </w:t>
              <w:br/>
              <w:t xml:space="preserve">дерматологии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зуальное исследование в         </w:t>
              <w:br/>
              <w:t xml:space="preserve">дерматологии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в дерматолог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01.01.00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дермографизм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5.01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начение лечебно-оздоровительно-</w:t>
              <w:br/>
              <w:t xml:space="preserve">го режима при заболеваниях кожи,  </w:t>
              <w:br/>
              <w:t xml:space="preserve">подкожно-жировой клетчатки,       </w:t>
              <w:br/>
              <w:t xml:space="preserve">придатков кожи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25.01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терапии    </w:t>
              <w:br/>
              <w:t xml:space="preserve">при заболеваниях кожи, подкожно-  </w:t>
              <w:br/>
              <w:t xml:space="preserve">жировой клетчатки, придатков      </w:t>
              <w:br/>
              <w:t xml:space="preserve">кожи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ЗДРАВООХРАНЕНИЯ И СОЦИАЛЬНОГО РАЗВИТИЯ РОССИЙСКОЙ ФЕДЕРАЦИИ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30 мая 2006 г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N 432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УТВЕРЖДЕНИИ СТАНДАРТА МЕДИЦИНСКОЙ ПОМОЩИ БОЛЬНЫМ АТОПИЧЕСКИМ ДЕРМАТИТОМ</w:t>
      </w:r>
    </w:p>
    <w:p>
      <w:pPr>
        <w:pStyle w:val="Style14"/>
        <w:rPr/>
      </w:pPr>
      <w:r>
        <w:rPr/>
        <w:t xml:space="preserve">В соответствии со ст. 40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3, N 2, ст. 167; 2004, N 35, ст. 3607; 2005, N 10, ст. 763) приказываю: </w:t>
        <w:br/>
        <w:t xml:space="preserve">1. Утвердить прилагаемый стандарт медицинской помощи больным атопическим дерматитом. </w:t>
        <w:br/>
        <w:t xml:space="preserve">2. Рекомендовать руководителям федеральных специализированных медицинских учреждений использовать стандарт медицинской помощи больным атопическим дерматитом при оказании дорогостоящей (высокотехнологичной) медицинской помощи. </w:t>
      </w:r>
    </w:p>
    <w:p>
      <w:pPr>
        <w:pStyle w:val="Normal"/>
        <w:jc w:val="right"/>
        <w:rPr/>
      </w:pPr>
      <w:r>
        <w:rPr>
          <w:i/>
          <w:iCs/>
        </w:rPr>
        <w:t xml:space="preserve">Заместитель Министра </w:t>
        <w:br/>
        <w:t>В.СТАРОДУБОВ</w:t>
      </w:r>
      <w:r>
        <w:rPr/>
        <w:t xml:space="preserve"> </w:t>
      </w:r>
    </w:p>
    <w:p>
      <w:pPr>
        <w:pStyle w:val="Style14"/>
        <w:jc w:val="right"/>
        <w:rPr/>
      </w:pPr>
      <w:r>
        <w:rPr/>
        <w:t xml:space="preserve">УТВЕРЖДЕНО </w:t>
        <w:br/>
        <w:t xml:space="preserve">приказом Министерства </w:t>
        <w:br/>
        <w:t xml:space="preserve">здравоохранения и </w:t>
        <w:br/>
        <w:t xml:space="preserve">социального развития </w:t>
        <w:br/>
        <w:t xml:space="preserve">Российской Федерации </w:t>
        <w:br/>
        <w:t xml:space="preserve">от 30.05.2006 г. N 432 </w:t>
      </w:r>
    </w:p>
    <w:p>
      <w:pPr>
        <w:pStyle w:val="Heading3"/>
        <w:jc w:val="center"/>
        <w:rPr/>
      </w:pPr>
      <w:r>
        <w:rPr/>
        <w:t xml:space="preserve">СТАНДАРТ МЕДИЦИНСКОЙ ПОМОЩИ БОЛЬНЫМ АТОПИЧЕСКИМ ДЕРМАТИТОМ </w:t>
      </w:r>
    </w:p>
    <w:p>
      <w:pPr>
        <w:pStyle w:val="Style14"/>
        <w:rPr/>
      </w:pPr>
      <w:r>
        <w:rPr/>
        <w:t xml:space="preserve">1. Модель пациента: </w:t>
        <w:br/>
        <w:t xml:space="preserve">Категория возрастная: взрослые </w:t>
        <w:br/>
        <w:t xml:space="preserve">Нозологическая форма: Атопический дерматит </w:t>
        <w:br/>
        <w:t xml:space="preserve">Код по МКБ-10: L20 </w:t>
        <w:br/>
        <w:t xml:space="preserve">Фаза: обострения </w:t>
        <w:br/>
        <w:t xml:space="preserve">Стадия: средне-тяжелая, тяжелая </w:t>
        <w:br/>
        <w:t xml:space="preserve">Осложнение: вне зависимости от осложнений </w:t>
        <w:br/>
        <w:t xml:space="preserve">Условия оказания: стационарная помощь </w:t>
      </w:r>
    </w:p>
    <w:p>
      <w:pPr>
        <w:pStyle w:val="Style14"/>
        <w:rPr/>
      </w:pPr>
      <w:r>
        <w:rPr/>
        <w:t xml:space="preserve">1.1. ДИАГНОСТИКА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9"/>
        <w:gridCol w:w="4754"/>
        <w:gridCol w:w="2005"/>
        <w:gridCol w:w="1577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од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тота предоставле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бор анамнеза и жалоб в дерматологи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2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изуальное исследование в дерматологи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3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альпация в дерматологи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5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дермографизма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31.012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ускультация общетерапевтическа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31.016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еркуссия общетерапевтическа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3.01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смотр кожи под увеличением (дерматоскопия)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01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массы тела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03.005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роста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09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частоты дыхани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12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пульса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12.002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артериального давления на периферических артериях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31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Термометрия обща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05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зятие крови из пальца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12.009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зятие крови из периферической вены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03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общего гемоглобина в кров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4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лейкоцитов в кров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2.05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оседания эритроцитов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3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эритроцитов в кров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5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тромбоцитов в кров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6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оотношение лейкоцитов в крови (подсчет формулы крови)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икроскопическое исследование осадка моч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03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белка в моче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17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концентрации водородных ионов мочи (рН мочи)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22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осмолярности моч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01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иопсия кож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1.00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рфологическое (гистологическое) исследование препарата кож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6.082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антител к Treponema pallidum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6.048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антител класса М,G (IgM,IgG) к human immunodeficiency virus HIV 1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6.049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антител класса М,G (IgM,IgG) к human immunodeficiency virus HIV 2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6.036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антигена НВsAg Hepatitis B virus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6.041 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антител класса М,G (IgM,IgG) к Нepatitis С virus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</w:tbl>
    <w:p>
      <w:pPr>
        <w:pStyle w:val="Style14"/>
        <w:rPr/>
      </w:pPr>
      <w:r>
        <w:rPr/>
        <w:t xml:space="preserve">1.2. ЛЕЧЕНИЕ ИЗ РАСЧЕТА 35 ДНЕЙ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4744"/>
        <w:gridCol w:w="1825"/>
        <w:gridCol w:w="1377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од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тота предоставл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бор анамнеза и жалоб в дерматологи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изуальное исследование в дерматологи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альпация в дерматологи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31.01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ускультация общетерапевтическа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31.01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еркуссия общетерапевтическа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1.01.005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ределение дермографизм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01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мерение массы тел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03.005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роста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09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частоты дыхани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12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пульса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12.00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змерение артериального давления на периферических артериях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0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2.31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Термометрия обща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05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зятие крови из пальца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12.009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зятие крови из периферической вен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общего гемоглобина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4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следование уровня лейкоцитов в кров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2.05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оседания эритроцитов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эритроцитов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5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тромбоцитов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8.05.00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оотношение лейкоцитов в крови (подсчет формулы крови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10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общего белка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2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глюкозы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2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холестерина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25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триглицеридов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2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свободного и связанного билирубина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17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мочевины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20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креатинина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4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аспарат-трансаминазы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4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аланин-трансаминазы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4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щелочной фосфатазы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икроскопическое исследование осадка моч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белка в моче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17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концентрации водородных ионов мочи (рН мочи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28.02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удельного веса (относительной плотности) моч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19.007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физических свойств каловых масс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19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ализ кала на гельминт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2.06.00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кожные исследования реакции на аллерген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12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антител к антигенам растительного, животного и химического происхождени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9.05.055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уровня сывороточных иммуноглобулинов в кров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2.05.058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сследование клеточных рецепторов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1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актериологическое исследование гнойного отделяемого на аэробные и факультативно- анаэробные микроорганизм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31.004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5.10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егистрация электрокардиограмм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2.10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Электрокардиографи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5.10.007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1.010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икроскопическое исследование соскоба с кожи на дерматофиты (Dermatophyton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1.025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икологическое исследование соскобов с кожи и ногтевых пластин на дерматофиты (Dermatophyton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6.01.020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икроскопическое исследование соскоба с кожи на клещей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01.00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звуковое исследование кож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22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звуковое исследование щитовидной желез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14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льтразвуковое исследование печен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14.00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звуковое исследование желчного пузыр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15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звуковое исследование поджелудочной желез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06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льтразвуковое исследование селезен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04.28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звуковое исследование почек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22.01.006.004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фиолетовое облучение кожи. Фотохимиотерапия с внутренним применением фотосенсибилизаторов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22.01.006.00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фиолетовое облучение кожи. Узкополосная средневолновая ультрафиолетовая терапи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22.01.006.003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ьтрафиолетовое облучение кожи. Ультрафиолетовая терапия дальнего длинноволнового диапазона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5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8.05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лазмаферез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5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12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нутривенное введение лекарственных средств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1.01.01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кожное применение лекарственных средств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0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4.01.01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тирание растворов в волосистую часть голов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0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3.31.006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бучение самоуходу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5.01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еревязки при нарушениях целостности кожных покровов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4.01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менение пузыря со льдом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14.01.001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ход за кожей тяжелобольного пациента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5.01.002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значение диетической терапии при заболеваниях кожи, подкожно-жировой клетчатки, придатков кож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25.01.003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значение лечебно- оздоровительного режима при заболеваниях кожи, подкожно-жировой клетчатки, придатков кож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5 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6"/>
        <w:gridCol w:w="874"/>
        <w:gridCol w:w="2696"/>
        <w:gridCol w:w="1338"/>
        <w:gridCol w:w="890"/>
        <w:gridCol w:w="1031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армакотерапевтическая группа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ТХ группа &lt;*&gt;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еждународное непатентованное наименование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тота назначе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ДД &lt;**&gt;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ЭКД &lt;***&gt; 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редства для профилактики и лечения инфекций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тибактериальные средств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моксициллин + Клавулановая кислот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5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5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ларитромиц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идекамиц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80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ефотаксим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ипрофлоксац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зидовая кислот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тивовирусные препараты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цикловир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алацикловир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тивогрибковые средств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етоконазол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мл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луконазол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чие средства для профилактики и лечения инфекций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ифидумбактери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доз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 доз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редства для лечения аллергических реакций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тигистаминные средств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езлоратад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фенгидрам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5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етотифе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лемаст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8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6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Лоратад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Хлоропирамид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8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8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Хифенад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0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етириз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Эбаст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80 мг 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редства, влияющие на центральную нервную систему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9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ксиолитики (транквилизаторы)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оксилам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35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идроксиз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25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едазепам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5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5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Тофизопам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енобарбитал + Эрготамин + Белладонны алкалоиды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/0,9/ 0,3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800/27/ 9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тидепрессанты и средства нормотимического действ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митриптил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5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Тианепт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5 м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5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типсихотические средств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ульпирид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00 мг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ормоны и средства, влияющие на эндокринную систему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еполовые гормоны, синтетические субстанции и антигормоны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етаметазо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мл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еднизоло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2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 м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0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етаметазон + Гентамицин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8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етаметазон + Клотримазол + Гентамиц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8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етаметазон + Фузидовая кислот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идрокортизо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идрокортизон + Окситетрацикли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 мл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20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идрокортизон + Фузидовая кислот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лобетазол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8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5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етилпреднизоло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метазо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,5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4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метазона фуроат + Салициловая кислот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5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иамцинолон + Тетрацикли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мл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0 мл 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редства для лечения заболеваний желудочно-кишечного тракт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анкреатические энзимы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анкреат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0 м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0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нтациды и другие противоязвенные средств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етилкремниевой кислоты гидрогель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редства для лечения печеночной недостаточности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7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деметион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7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 м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000 мг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сфолипиды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0 м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000 мг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створы, электролиты, средства коррекции кислотного равновесия, средства питан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лектролиты, средства коррекции кислотного равновес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альция глюконат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мл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алия хлорид + Натрия хлорид + Магния хлорид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6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0 м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00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творы электролитные моно- и поликомпонентные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0 м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00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трия тиосульфат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8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0 м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мл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трия хлорид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 м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400 мл </w:t>
            </w:r>
          </w:p>
        </w:tc>
      </w:tr>
      <w:tr>
        <w:trPr/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чие средства для лечения заболеваний кожи, не обозначенные в других рубриках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мми большой плодов фотокумарины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,4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 м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00 м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ензокаин + Борная кислота + Облепихи масло + Хлорамфеникол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2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чевина + Вазел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к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етинол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75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фталанская нефть + Оксид цинка + Вазели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,5 к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ксид цинка + Вазелин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к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имекролимус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иритион цинка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 г 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коферол + Ретинол + Эргокальциферол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 г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75 г </w:t>
            </w:r>
          </w:p>
        </w:tc>
      </w:tr>
    </w:tbl>
    <w:p>
      <w:pPr>
        <w:pStyle w:val="Style14"/>
        <w:rPr/>
      </w:pPr>
      <w:r>
        <w:rPr/>
        <w:t xml:space="preserve">&lt;*&gt; Анатомо-терапевтическо-химическая классификация. </w:t>
        <w:br/>
        <w:t xml:space="preserve">&lt;**&gt; Ориентировочная дневная доза. </w:t>
        <w:br/>
        <w:t xml:space="preserve">&lt;***&gt; Эквивалентная курсовая доза.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ндарт медицинской помощи больным с псориазом артропатически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ом Министерст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равоохранения 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го развит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 декабря 2007 г. N 805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ТАНДА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ЕДИЦИНСКОЙ ПОМОЩИ БОЛЬНЫМ С ПСОРИАЗОМ АРТРОПАТИЧЕСКИМ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дель пациента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возрастная: взрослые, дети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зологическая форма: псориаз артропатический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 по МКБ-10: L40.5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за: любая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ложнения: вне зависимости от осложнений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оказания: амбулаторно-поликлиническая помощь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ДИАГНОСТИКА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3"/>
        <w:gridCol w:w="3930"/>
        <w:gridCol w:w="2058"/>
        <w:gridCol w:w="1684"/>
      </w:tblGrid>
      <w:tr>
        <w:trPr>
          <w:trHeight w:val="19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предоставл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  <w:br/>
              <w:t>количество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анамнеза и жалоб </w:t>
              <w:br/>
              <w:t xml:space="preserve">в дерматологи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в дерматологи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в </w:t>
              <w:br/>
              <w:t xml:space="preserve">дерматологи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5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 xml:space="preserve">дермографизм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2.3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ия общая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01.04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суставо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4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суставо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2.04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объема </w:t>
              <w:br/>
              <w:t xml:space="preserve">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2.04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подвижности </w:t>
              <w:br/>
              <w:t xml:space="preserve">сустава (углометрия)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05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крови из пальц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12.00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крови из </w:t>
              <w:br/>
              <w:t xml:space="preserve">периферической вены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2.05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оседания </w:t>
              <w:br/>
              <w:t xml:space="preserve">эритроцито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0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С-реактивного белка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2.06.01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</w:t>
              <w:br/>
              <w:t>"ревматоидных факторов"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3.038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кисти </w:t>
              <w:br/>
              <w:t xml:space="preserve">рук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3.05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стопы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4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графия височно-</w:t>
              <w:br/>
              <w:t>нижнечелюстного сустав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3.030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всего </w:t>
              <w:br/>
              <w:t xml:space="preserve">таз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4.004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</w:t>
              <w:br/>
              <w:t xml:space="preserve">локтевого 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4.015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</w:t>
              <w:br/>
              <w:t xml:space="preserve">плечевого 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4.016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</w:t>
              <w:br/>
              <w:t xml:space="preserve">бедренного 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4.006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</w:t>
              <w:br/>
              <w:t xml:space="preserve">коленного 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4.017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</w:t>
              <w:br/>
              <w:t xml:space="preserve">голеностопного 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0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псия кож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8.0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фологическое </w:t>
              <w:br/>
              <w:t xml:space="preserve">(гистологическое) </w:t>
              <w:br/>
              <w:t xml:space="preserve">исследование препарата </w:t>
              <w:br/>
              <w:t xml:space="preserve">кож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8.01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стохимическое </w:t>
              <w:br/>
              <w:t xml:space="preserve">исследование препарата </w:t>
              <w:br/>
              <w:t xml:space="preserve">кож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6.06.036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гена </w:t>
              <w:br/>
              <w:t>HBsAg Hepatitis B virus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6.06.04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</w:t>
              <w:br/>
              <w:t xml:space="preserve">класса M, G (IgM, IgG) </w:t>
              <w:br/>
              <w:t xml:space="preserve">к Hepatitis C virus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6.06.08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к </w:t>
              <w:br/>
              <w:t xml:space="preserve">Treponema pallidum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6.06.048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</w:t>
              <w:br/>
              <w:t xml:space="preserve">класса M, G (IgM, IgG) </w:t>
              <w:br/>
              <w:t xml:space="preserve">к human </w:t>
              <w:br/>
              <w:t xml:space="preserve">immunodeficiency virus </w:t>
              <w:br/>
              <w:t xml:space="preserve">HIV 1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6.06.04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нтител </w:t>
              <w:br/>
              <w:t xml:space="preserve">класса M, G (IgM, IgG) </w:t>
              <w:br/>
              <w:t xml:space="preserve">к human </w:t>
              <w:br/>
              <w:t xml:space="preserve">immunodeficiency virus </w:t>
              <w:br/>
              <w:t xml:space="preserve">HIV 2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ЛЕЧЕНИЕ ИЗ РАСЧЕТА 365 ДНЕЙ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3"/>
        <w:gridCol w:w="3930"/>
        <w:gridCol w:w="2058"/>
        <w:gridCol w:w="1684"/>
      </w:tblGrid>
      <w:tr>
        <w:trPr>
          <w:trHeight w:val="19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предоставл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  <w:br/>
              <w:t>количество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анамнеза и жалоб </w:t>
              <w:br/>
              <w:t xml:space="preserve">в дерматологи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в дерматологи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в </w:t>
              <w:br/>
              <w:t xml:space="preserve">дерматологи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5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 xml:space="preserve">дермографизм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2.0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массы тел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4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суставо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4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суставо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2.04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объема </w:t>
              <w:br/>
              <w:t xml:space="preserve">сустав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2.04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подвижности </w:t>
              <w:br/>
              <w:t xml:space="preserve">сустава (углометрия)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05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крови из пальц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12.00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ятие крови из </w:t>
              <w:br/>
              <w:t xml:space="preserve">периферической вены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общего гемоглобина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8.05.004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лейкоцитов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2.05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оседания </w:t>
              <w:br/>
              <w:t xml:space="preserve">эритроцито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8.05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эритроцитов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8.05.005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тромбоцитов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8.05.006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лейкоцитов </w:t>
              <w:br/>
              <w:t xml:space="preserve">в крови (подсчет </w:t>
              <w:br/>
              <w:t xml:space="preserve">формулы крови)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10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общего белка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2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глюкозы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2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общего билирубина в </w:t>
              <w:br/>
              <w:t xml:space="preserve">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2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>свободного и связанного</w:t>
              <w:br/>
              <w:t xml:space="preserve">билирубина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17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мочевины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20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креатинина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4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аспартат-трансаминазы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4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аланин-трансаминазы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46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щелочной фосфатазы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25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триглицеридов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26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холестерина 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28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ическое </w:t>
              <w:br/>
              <w:t xml:space="preserve">исследование осадка </w:t>
              <w:br/>
              <w:t xml:space="preserve">моч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28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белка в </w:t>
              <w:br/>
              <w:t xml:space="preserve">моче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28.017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>концентрации водородных</w:t>
              <w:br/>
              <w:t xml:space="preserve">ионов мочи (pH мочи)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28.02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удельного </w:t>
              <w:br/>
              <w:t xml:space="preserve">веса (относительной </w:t>
              <w:br/>
              <w:t xml:space="preserve">плотности) моч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9.05.009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уровня </w:t>
              <w:br/>
              <w:t xml:space="preserve">С-реактивного белка </w:t>
              <w:br/>
              <w:t xml:space="preserve">в кров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6.09.008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тгенография легких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2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02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</w:t>
              <w:br/>
              <w:t xml:space="preserve">лекарственных средст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11.04.004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исуставное </w:t>
              <w:br/>
              <w:t xml:space="preserve">введение лекарственных </w:t>
              <w:br/>
              <w:t xml:space="preserve">средств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6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5.01.001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</w:t>
              <w:br/>
              <w:t xml:space="preserve">лекарственной терапии </w:t>
              <w:br/>
              <w:t xml:space="preserve">при заболеваниях кожи, </w:t>
              <w:br/>
              <w:t xml:space="preserve">подкожно- 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6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5.01.002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диетической </w:t>
              <w:br/>
              <w:t xml:space="preserve">терапии при </w:t>
              <w:br/>
              <w:t xml:space="preserve">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5.01.003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лечебно- </w:t>
              <w:br/>
              <w:t>оздоровительного режима</w:t>
              <w:br/>
              <w:t xml:space="preserve">при 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3"/>
        <w:gridCol w:w="1123"/>
        <w:gridCol w:w="2244"/>
        <w:gridCol w:w="1591"/>
        <w:gridCol w:w="1216"/>
        <w:gridCol w:w="1498"/>
      </w:tblGrid>
      <w:tr>
        <w:trPr>
          <w:trHeight w:val="31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котера-</w:t>
              <w:br/>
              <w:t xml:space="preserve">певтическая </w:t>
              <w:br/>
              <w:t xml:space="preserve">групп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Х </w:t>
              <w:br/>
              <w:t>группа</w:t>
              <w:br/>
              <w:t xml:space="preserve">&lt;*&gt;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назначени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Д </w:t>
              <w:br/>
              <w:t xml:space="preserve">&lt;**&gt;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Д </w:t>
              <w:br/>
              <w:t xml:space="preserve">&lt;***&gt;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для лечения аллергических </w:t>
              <w:br/>
              <w:t xml:space="preserve">реакци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игистаминны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емастин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мг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оропирамин </w:t>
              <w:br/>
              <w:t xml:space="preserve">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 мг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для профилактики и лечения</w:t>
              <w:br/>
              <w:t xml:space="preserve">инфекци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ибактериальны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ксициллин + </w:t>
              <w:br/>
              <w:t xml:space="preserve">клавулановая </w:t>
              <w:br/>
              <w:t xml:space="preserve">кислота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г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профлоксацин </w:t>
              <w:br/>
              <w:t xml:space="preserve">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г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грибковы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луконазол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г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, влияющие на центральную </w:t>
              <w:br/>
              <w:t xml:space="preserve">нервную систему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ксиолитики </w:t>
              <w:br/>
              <w:t xml:space="preserve">(транквилизаторы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назепам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г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физопам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мг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моны и средства, влияющие на </w:t>
              <w:br/>
              <w:t xml:space="preserve">эндокринную систему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оловые гормоны, </w:t>
              <w:br/>
              <w:t xml:space="preserve">синтетические </w:t>
              <w:br/>
              <w:t xml:space="preserve">субстанции и </w:t>
              <w:br/>
              <w:t xml:space="preserve">антигормоны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таметазо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мл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таметазон + </w:t>
              <w:br/>
              <w:t xml:space="preserve">Салициловая </w:t>
              <w:br/>
              <w:t xml:space="preserve">кислот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г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дрокортизон </w:t>
              <w:br/>
              <w:t xml:space="preserve">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г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изолон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 мг </w:t>
            </w:r>
          </w:p>
        </w:tc>
      </w:tr>
      <w:tr>
        <w:trPr>
          <w:trHeight w:val="45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ьгетики, нестероидные </w:t>
              <w:br/>
              <w:t xml:space="preserve">противовоспалительные препараты, </w:t>
              <w:br/>
              <w:t xml:space="preserve">средства для лечения ревматических </w:t>
              <w:br/>
              <w:t xml:space="preserve">заболеваний и подагры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наркотические </w:t>
              <w:br/>
              <w:t xml:space="preserve">анальгетики и </w:t>
              <w:br/>
              <w:t xml:space="preserve">нестероидные </w:t>
              <w:br/>
              <w:t xml:space="preserve">противовоспалительны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клофенак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мг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етопрофен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0 мг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локсикам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 мг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рноксикам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0 мг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месулид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0 мг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</w:t>
              <w:br/>
              <w:t xml:space="preserve">противовоспалительны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юкозами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 г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ндроитина </w:t>
              <w:br/>
              <w:t xml:space="preserve">сульфат + </w:t>
              <w:br/>
              <w:t xml:space="preserve">Глюкозами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/ </w:t>
              <w:br/>
              <w:t xml:space="preserve">115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000/ </w:t>
              <w:br/>
              <w:t>69000 мг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ндроитина </w:t>
              <w:br/>
              <w:t xml:space="preserve">сульфат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г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для лечения и профилактики</w:t>
              <w:br/>
              <w:t xml:space="preserve">остеопороз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муляторы </w:t>
              <w:br/>
              <w:t xml:space="preserve">остеообразования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цитонин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ME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0 ME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ндроновая </w:t>
              <w:br/>
              <w:t xml:space="preserve">кислот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г 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альциферол</w:t>
              <w:br/>
              <w:t xml:space="preserve">+ Кальция </w:t>
              <w:br/>
              <w:t xml:space="preserve">карбонат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 мг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опухолевые, </w:t>
              <w:br/>
              <w:t xml:space="preserve">иммунодепрессивные и сопутствующи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тостатически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трексат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мг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мунодепрессивные </w:t>
              <w:br/>
              <w:t xml:space="preserve">средств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иксимаб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0 мг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для лечения заболеваний </w:t>
              <w:br/>
              <w:t xml:space="preserve">почек и мочевыводящих путе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терапии </w:t>
              <w:br/>
              <w:t xml:space="preserve">при почечной </w:t>
              <w:br/>
              <w:t xml:space="preserve">недостаточности и </w:t>
              <w:br/>
              <w:t xml:space="preserve">пересадке органов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оспорин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0 мг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, влияющие на сердечно- </w:t>
              <w:br/>
              <w:t xml:space="preserve">сосудистую систему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, влияющие на </w:t>
              <w:br/>
              <w:t xml:space="preserve">систему свертывания </w:t>
              <w:br/>
              <w:t xml:space="preserve">крови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нтоксифилин </w:t>
              <w:br/>
              <w:t xml:space="preserve">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мл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анокобалами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для лечения почек и </w:t>
              <w:br/>
              <w:t xml:space="preserve">мочевыводящих путей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уретики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росемид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мг </w:t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для лечения заболеваний </w:t>
              <w:br/>
              <w:t xml:space="preserve">желудочно-кишечного тракт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для </w:t>
              <w:br/>
              <w:t xml:space="preserve">лечения печеночной </w:t>
              <w:br/>
              <w:t xml:space="preserve">недостаточности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метионин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 мг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ибини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00 мг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содеоксихоле-</w:t>
              <w:br/>
              <w:t>вая кислота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мг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сфолипиды (*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0 м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 мг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ы, электролиты, средства </w:t>
              <w:br/>
              <w:t xml:space="preserve">коррекции кислотного равновесия, </w:t>
              <w:br/>
              <w:t xml:space="preserve">средства питания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литы, средства </w:t>
              <w:br/>
              <w:t xml:space="preserve">коррекции кислотного </w:t>
              <w:br/>
              <w:t xml:space="preserve">равновесия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ьция </w:t>
              <w:br/>
              <w:t xml:space="preserve">глюконат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л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я и магния </w:t>
              <w:br/>
              <w:t xml:space="preserve">аспаргинат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мл 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трия </w:t>
              <w:br/>
              <w:t xml:space="preserve">тиосульфат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л 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редства для лечения </w:t>
              <w:br/>
              <w:t xml:space="preserve">заболеваний кожи, не обозначенные </w:t>
              <w:br/>
              <w:t xml:space="preserve">в других рубриках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ритион цинк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мл 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тинол (*)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 г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 г </w:t>
            </w:r>
          </w:p>
        </w:tc>
      </w:tr>
      <w:tr>
        <w:trPr>
          <w:trHeight w:val="7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ридоксин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л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Анатомо-терапевтическо-химическая классификация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&gt; Ориентировочная дневная доза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*&gt; Эквивалентная курсовая доза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*) 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ДИСПАНСЕРНОЕ НАБЛЮДЕНИЕ ИЗ РАСЧЕТА 365 ДНЕЙ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5"/>
        <w:gridCol w:w="3874"/>
        <w:gridCol w:w="1985"/>
        <w:gridCol w:w="1701"/>
      </w:tblGrid>
      <w:tr>
        <w:trPr>
          <w:trHeight w:val="19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</w:t>
              <w:br/>
              <w:t>предостав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  <w:br/>
              <w:t>количество</w:t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1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анамнеза и жалоб </w:t>
              <w:br/>
              <w:t xml:space="preserve">в дерматолог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2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исследование</w:t>
              <w:br/>
              <w:t xml:space="preserve">в дерматолог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3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пация в </w:t>
              <w:br/>
              <w:t xml:space="preserve">дерматолог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01.01.005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</w:t>
              <w:br/>
              <w:t xml:space="preserve">дермографизм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5.01.003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лечебно- </w:t>
              <w:br/>
              <w:t>оздоровительного режима</w:t>
              <w:br/>
              <w:t xml:space="preserve">при 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25.01.002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диетической </w:t>
              <w:br/>
              <w:t xml:space="preserve">терапии при </w:t>
              <w:br/>
              <w:t xml:space="preserve">заболеваниях кожи, </w:t>
              <w:br/>
              <w:t xml:space="preserve">подкожно-жировой </w:t>
              <w:br/>
              <w:t xml:space="preserve">клетчатки, придатков </w:t>
              <w:br/>
              <w:t xml:space="preserve">кож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ЗДРАВСОЦРАЗВИТИЯ РФ ОТ 18.12.2007 N 777 "ОБ УТВЕРЖДЕНИИ СТАНДАРТА МЕДИЦИНСКОЙ ПОМОЩИ БОЛЬНЫМ С РАЗНОЦВЕТНЫМ ЛИШАЕМ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декабря 2007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77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СТАНДАРТА МЕДИЦИНСКОЙ ПОМОЩ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НЫМ С РАЗНОЦВЕТНЫМ ЛИШАЕ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37.1.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стандарт медицинской помощи больным с разноцветным лиш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государственных и муниципальных медицинских организаций использовать стандарт медицинской помощи больным с разноцветным лишаем при оказании амбулаторно-поликлинической помощ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Минист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ТАРОДУБ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оохранения 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развит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07 г. N 77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Й ПОМОЩИ БОЛЬНЫМ С РАЗНОЦВЕТНЫМ ЛИШАЕ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дель пациен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, де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ологическая форма: Разноцветный лиша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МКБ-10: B36.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люб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люб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я: вне зависимости от ослож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казания: амбулаторно-поликлиническая помощ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ИАГНОСТИ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-----------+--------------+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Код      ¦     Наименование      ¦   Частота    ¦ Средн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      ¦предоставления¦количеств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1    ¦Сбор анамнеза и жалоб в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дерматологии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2    ¦Визуальное исследование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в дерматологии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3    ¦Пальпация в          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дерматологии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5    ¦Определение          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дермографизма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1.001    ¦Микроскопия соскоба с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ожи 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+-----------------------+--------------+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ЛЕЧЕНИЕ ИЗ РАСЧЕТА 30 ДН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-----------+--------------+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Код      ¦     Наименование      ¦   Частота    ¦ Средн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      ¦предоставления¦количеств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1    ¦Визуальное исследование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в дерматологии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2    ¦Сбор анамнеза в    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дерматологии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3    ¦Пальпация в        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дерматологии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1.01.005    ¦Определение        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дермографизма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11.05.001    ¦Взятие крови из пальца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11.12.009    ¦Взятие крови из    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периферической вены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5.003    ¦Исследование уровня  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общего гемоглобина в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рови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8.05.004    ¦Исследование уровня  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лейкоцитов в крови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12.05.001    ¦Исследование оседания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эритроцитов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8.05.003    ¦Исследование уровня  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эритроцитов в крови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8.05.005    ¦Исследование уровня   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тромбоцитов в крови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8.05.006    ¦Соотношение лейкоцитов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в крови (подсчет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формулы крови)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5.021    ¦Исследование уровня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общего билирубина в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рови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5.022    ¦Исследование уровня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свободного и связанного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билирубина в крови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5.041    ¦Исследование уровня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аспартат-трансаминазы в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рови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5.042    ¦Исследование уровня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аланин-трансаминазы в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рови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09.05.025    ¦Исследование уровня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триглицеридов в крови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25.01.001    ¦Назначение         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лекарственной терапии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при заболеваниях кожи,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подкожно-жировой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летчатки, придатков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ожи 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25.01.002    ¦Назначение диетической ¦      1       ¦   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терапии при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заболеваниях кожи,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подкожно-жировой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летчатки, придатков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ожи 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25.01.003    ¦Назначение лечебно-    ¦      1   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оздоровительного режима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при заболеваниях кожи,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подкожно-жировой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летчатки, придатков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кожи     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+-----------------------+--------------+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+------+---------------+----------+--------+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армакотера-¦ АТХ  ¦ Международное ¦ Частота  ¦  ОДД   ¦  ЭКД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втическая ¦группа¦непатентованное¦назначения¦  &lt;**&gt;  ¦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ппа      ¦ &lt;*&gt;  ¦ наименование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+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ства для профилактики и лечения¦    1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екций        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Противогрибковые      ¦    1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редства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Итраконазол (*)¦   0,3    ¦ 200 мг ¦1400 мг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+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Клотримазол (*)¦   0,6    ¦  3 г   ¦  60 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+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Флуконазол (*) ¦   0,3    ¦ 300 мг ¦4200 мг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+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Тербинафин (*) ¦   0,4    ¦   5 г  ¦  45 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+------+---------------+----------+--------+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Анатомо-терапевтическо-химическая классифик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Ориентировочная дневная до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Эквивалентная курсовая доз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) 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agg">
    <w:name w:val="upag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4:00Z</dcterms:created>
  <dc:creator>mchuraev</dc:creator>
  <dc:description/>
  <cp:keywords/>
  <dc:language>en-US</dc:language>
  <cp:lastModifiedBy>mchuraev</cp:lastModifiedBy>
  <dcterms:modified xsi:type="dcterms:W3CDTF">2012-05-15T09:02:00Z</dcterms:modified>
  <cp:revision>3</cp:revision>
  <dc:subject/>
  <dc:title/>
</cp:coreProperties>
</file>